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02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ОЛ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УСМАНСКОГО МУНИЦИПАЛЬНОГО РАЙ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6.2021г. 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В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проекта приказа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ы и градостроительства Воронеж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и «О предоставлении разрешени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лонение от предельных параметров разреш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а, реконструкции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1D0E07"/>
          <w:sz w:val="26"/>
          <w:szCs w:val="26"/>
        </w:rPr>
        <w:t xml:space="preserve">В соответствии со ст. 40 Градостроительного кодекса Российской Федерации, Законом Воронежской области от 20.12.2018г. № 173-ОЗ «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 w:ascii="Times New Roman" w:hAnsi="Times New Roman"/>
          <w:spacing w:val="-1"/>
          <w:sz w:val="26"/>
          <w:szCs w:val="26"/>
        </w:rPr>
        <w:t>решением Совета народных депутатов Воленского сельского поселения от 01.02.2011г. № 36 « Об утверждении «Положения о публичных слушаниях Воленского сельского поселения» решением Совета народных депутатов Воленского сельского поселения от 21.12.2012г. № 119 « Об утверждении правил землепользования и застройки Воленского сельского поселения Новоусман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Воленского сельского поселе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публичные слушания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основании заявления  Соколова Александра Николаевич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6:0901020:69, площадью 905 кв.м., расположенном по адресу: Воронежская область, Новоусманский район, п. Воля,                          ул. Студенческая, № 43, в части уменьшения минимального отступа от  границы земельного участка со стороны смежного земельного участка  с кадастровым номером 36:16:0901020:68 с 3 м до 0 м;  от  границы земельного участка со стороны смежного земельного участка  с кадастровым номером 36:16:0901020:16  с 3 м до 1,45 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01 июля 2021 года на 14.00 часов в администрации Воленского сельского поселения (актовый за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состав оргкомитета по проведению публичных слушаний в связи с назначением публичных слушаний Главой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Воленского сельского поселения Десятников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.главы администрации Печенкина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е специалисты Крицикер В.В. и Фошин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дготовку публичных слушаний произвести за счет правообладателя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olen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Контроль за выполнением настоящего постановления оставляю за собой. </w:t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главы администрации                                                                                                                     Воленского сельского поселения                                                     Т.С. Печенк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38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center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center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 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0">
    <w:name w:val="Основной текст 0 Знак"/>
    <w:qFormat/>
    <w:rPr>
      <w:rFonts w:eastAsia="Calibri"/>
      <w:color w:val="000000"/>
      <w:kern w:val="2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1">
    <w:name w:val="Основной 0 Знак"/>
    <w:qFormat/>
    <w:rPr>
      <w:sz w:val="24"/>
      <w:szCs w:val="22"/>
      <w:lang w:val="en-US"/>
    </w:rPr>
  </w:style>
  <w:style w:type="character" w:styleId="Style6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cs="Arial"/>
      <w:b/>
      <w:bCs/>
      <w:iCs/>
      <w:sz w:val="26"/>
      <w:szCs w:val="28"/>
      <w:lang w:val="ru-RU" w:bidi="ar-SA"/>
    </w:rPr>
  </w:style>
  <w:style w:type="character" w:styleId="31">
    <w:name w:val="Заголовок 3 Знак"/>
    <w:qFormat/>
    <w:rPr>
      <w:rFonts w:cs="Arial"/>
      <w:b/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ahoma"/>
      <w:sz w:val="24"/>
      <w:szCs w:val="24"/>
    </w:rPr>
  </w:style>
  <w:style w:type="paragraph" w:styleId="02">
    <w:name w:val="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360" w:before="0" w:after="0"/>
      <w:ind w:left="2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Arial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03">
    <w:name w:val="Основной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sz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ind w:left="720" w:hanging="0"/>
    </w:pPr>
    <w:rPr/>
  </w:style>
  <w:style w:type="paragraph" w:styleId="121">
    <w:name w:val="таблицы 12"/>
    <w:basedOn w:val="Normal"/>
    <w:qFormat/>
    <w:pPr>
      <w:keepLines/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Style12">
    <w:name w:val="Заголовок таблицы"/>
    <w:basedOn w:val="Style10"/>
    <w:qFormat/>
    <w:pPr/>
    <w:rPr>
      <w:b/>
      <w:bCs/>
    </w:rPr>
  </w:style>
  <w:style w:type="paragraph" w:styleId="Contents4">
    <w:name w:val="TOC 4"/>
    <w:basedOn w:val="13"/>
    <w:pPr>
      <w:tabs>
        <w:tab w:val="clear" w:pos="708"/>
        <w:tab w:val="right" w:pos="11335" w:leader="dot"/>
      </w:tabs>
      <w:ind w:left="849" w:hanging="0"/>
    </w:pPr>
    <w:rPr/>
  </w:style>
  <w:style w:type="paragraph" w:styleId="Contents5">
    <w:name w:val="TOC 5"/>
    <w:basedOn w:val="13"/>
    <w:pPr>
      <w:tabs>
        <w:tab w:val="clear" w:pos="708"/>
        <w:tab w:val="right" w:pos="11901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08"/>
        <w:tab w:val="right" w:pos="1246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13033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13599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14165" w:leader="dot"/>
      </w:tabs>
      <w:ind w:left="2264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25">
    <w:name w:val="Схема документа2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4:00Z</dcterms:created>
  <dc:creator>XXX</dc:creator>
  <dc:description/>
  <cp:keywords/>
  <dc:language>en-US</dc:language>
  <cp:lastModifiedBy>User</cp:lastModifiedBy>
  <cp:lastPrinted>2021-06-15T14:53:00Z</cp:lastPrinted>
  <dcterms:modified xsi:type="dcterms:W3CDTF">2021-06-15T11:53:00Z</dcterms:modified>
  <cp:revision>107</cp:revision>
  <dc:subject/>
  <dc:title/>
</cp:coreProperties>
</file>