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right="34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90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</w:t>
      </w:r>
    </w:p>
    <w:p>
      <w:pPr>
        <w:pStyle w:val="B1"/>
        <w:tabs>
          <w:tab w:val="clear" w:pos="708"/>
          <w:tab w:val="left" w:pos="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B1"/>
        <w:tabs>
          <w:tab w:val="clear" w:pos="708"/>
          <w:tab w:val="left" w:pos="0" w:leader="none"/>
        </w:tabs>
        <w:rPr/>
      </w:pPr>
      <w:r>
        <w:rPr>
          <w:szCs w:val="28"/>
        </w:rPr>
        <w:t>от 02.09.2017г. № 85</w:t>
      </w:r>
    </w:p>
    <w:p>
      <w:pPr>
        <w:pStyle w:val="B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. Воля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7"/>
      </w:tblGrid>
      <w:tr>
        <w:trPr/>
        <w:tc>
          <w:tcPr>
            <w:tcW w:w="5495" w:type="dxa"/>
            <w:tcBorders/>
          </w:tcPr>
          <w:p>
            <w:pPr>
              <w:pStyle w:val="ConsNormal1"/>
              <w:widowControl/>
              <w:tabs>
                <w:tab w:val="clear" w:pos="708"/>
                <w:tab w:val="left" w:pos="3686" w:leader="none"/>
                <w:tab w:val="left" w:pos="5103" w:leader="none"/>
              </w:tabs>
              <w:ind w:right="9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внесении изменений и дополнений в Устав Воленского сельского поселения Новоусманского муниципального района Воронежской области</w:t>
            </w:r>
          </w:p>
          <w:p>
            <w:pPr>
              <w:pStyle w:val="B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B1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0027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1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B1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21.07.2005 года №97-ФЗ «О государственной регистрации уставов муниципальных образований» и в целях приведения Устава Воленского сельского поселения Новоусманского муниципального района Воронежской области в соответствии с действующим законодательством, Совет народных депутатов Волен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 ЕШ И Л 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Воленского сельского поселения Новоусманского района Воронежской области следующие изменения и дополнения: 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outlineLvl w:val="0"/>
        <w:rPr/>
      </w:pPr>
      <w:r>
        <w:rPr/>
        <w:t>Пункт 5 статьи 9 «Вопросы местного значения Воленского сельского поселения» признать утратившим силу.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outlineLvl w:val="0"/>
        <w:rPr/>
      </w:pPr>
      <w:r>
        <w:rPr/>
        <w:t>В статье 10</w:t>
      </w:r>
      <w:r>
        <w:rPr>
          <w:b/>
        </w:rPr>
        <w:t xml:space="preserve"> «Права органов местного самоуправления Воленского сельского поселения на решение вопросов, не отнесенных к вопросам местного значения сельского поселения»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Воленского сельского поселения имеют право на: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5)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b/>
        </w:rPr>
        <w:t>1.3.</w:t>
      </w:r>
      <w:r>
        <w:rPr/>
        <w:t xml:space="preserve"> Пункт 1 части 3 статьи 19 </w:t>
      </w:r>
      <w:r>
        <w:rPr>
          <w:b/>
        </w:rPr>
        <w:t>«Публичные слушания»</w:t>
      </w:r>
      <w:hyperlink r:id="rId3">
        <w:r>
          <w:rPr>
            <w:rStyle w:val="InternetLink"/>
            <w:color w:val="000000"/>
          </w:rPr>
          <w:t xml:space="preserve"> изложить в следующей редакции: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1)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роект Устав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ленского сельского поселе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, а также проект муниципального нормативного правового акта о внесении изменений и дополнений в Устав, кроме случаев, когда в Уста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ленского сельского поселе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вносятся изменения в форме точного воспроизведения положений 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нституци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федеральных законов, Устава Воронежской области или законов Воронежской области в целях приведения Устава в соответствие с этими нормативными правовыми актами;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Часть 9 статьи 34 «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В случае досрочного прекращения полномочий главы Вол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до момента вступления в должность вновь избранного главы Воленского сельского поселения, Совет народных депутатов Воленского сельского поселения назначает заместителя главы администрации Воленского сельского поселения исполняющим обязанности главы Воленского сельского поселения.»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статье 44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тав Воленского сельского поселения»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части 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ол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ка участия граждан в его обсуждении в случае, когда в Устав </w:t>
      </w:r>
      <w:r>
        <w:rPr>
          <w:rFonts w:cs="Times New Roman" w:ascii="Times New Roman" w:hAnsi="Times New Roman"/>
          <w:sz w:val="28"/>
          <w:szCs w:val="28"/>
        </w:rPr>
        <w:t>Вол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Устава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6 дополнить абзацем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 главы Воленского сельского поселения учитывается при принятии Устава Воленского сельского поселения, муниципального правового акта о внесении изменений и дополнений в Устав Воленского сельского поселения как голос депутата Совета народных депутатов Воленского сельского поселения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9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2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9. Изменения и дополнения, внесенные в устав Воле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Воленского сельского поселения, принявшего муниципальный правовой акт о внесении указанных изменений и дополнений в устав Воленского сельского поселения.»;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ведение Устава Воленского сельского поселения в соответствие с федеральным законом, законом Воронежской области осуществляется в установленный этими законодательными актами срок. В случае, если федеральным законом, законом Воронежской области указанный срок не установлен, срок приведения Устава Воленского сельского поселения в соответствие с федеральным законом, законом Воронежской области определяется с учетом даты вступления в силу соответствующего федерального закона, закона Воронежской области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Воленского сельского поселения, учета предложений граждан по нему, периодичности заседаний Совета народных депутатов Воленского сельского поселения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»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dst100031"/>
      <w:bookmarkStart w:id="2" w:name="dst10002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частью 11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03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«11. Изложение устава Воленского сельского поселения в новой редакции муниципальным правовым актом о внесении изменений и дополнений в устав Воленского сельского поселения не допускается. В этом случае принимается новый устав Воленского сельского поселения, а ранее действующий устав Вол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Воленского сельского поселения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статье 45 </w:t>
      </w:r>
      <w:r>
        <w:rPr>
          <w:rFonts w:cs="Times New Roman" w:ascii="Times New Roman" w:hAnsi="Times New Roman"/>
          <w:b/>
          <w:sz w:val="28"/>
          <w:szCs w:val="28"/>
        </w:rPr>
        <w:t>«Правовые акты органов местного самоуправления Вол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часть 4 дополнить абзацем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 главы Воленского сельского поселения учитывается при принятии решений Совета народных депутатов Воленского сельского поселения как голос депутата Совета народных депутатов Воленского сельского поселения.».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оленское сельское поселение, а также соглашения, заключаемые между органами местного самоуправления, вступают в силу после их официального обнародова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настоящее решение в Управление Минюста России по Воронежской области для государственной  регистрации в порядке, установл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решения возложить на главу Воленского сельского поселения А. Ю. Десятников</w:t>
      </w:r>
    </w:p>
    <w:p>
      <w:pPr>
        <w:pStyle w:val="2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, печа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А.Ю. Десятников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Normal">
    <w:name w:val="ConsNormal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basedOn w:val="Style13"/>
    <w:qFormat/>
    <w:rPr>
      <w:rFonts w:ascii="Times New Roman" w:hAnsi="Times New Roman" w:eastAsia="Arial" w:cs="Times New Roman"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6DF8873DD86F3AA8CBF82DE3E4154F74D3DB2429BDAC5662182166DE235A43E4C817DADT4M3G" TargetMode="External"/><Relationship Id="rId4" Type="http://schemas.openxmlformats.org/officeDocument/2006/relationships/hyperlink" Target="consultantplus://offline/ref=A0B6DF8873DD86F3AA8CBF82DE3E4154F74D3DB2429BDAC5662182166DE235A43E4C817DADT4M3G" TargetMode="External"/><Relationship Id="rId5" Type="http://schemas.openxmlformats.org/officeDocument/2006/relationships/hyperlink" Target="consultantplus://offline/ref=28B4F6699B6715C9A3779C189AF45E856A542D05BC666525E24678HEm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4:00Z</dcterms:created>
  <dc:creator>Пользователь</dc:creator>
  <dc:description/>
  <cp:keywords/>
  <dc:language>en-US</dc:language>
  <cp:lastModifiedBy>TANYA</cp:lastModifiedBy>
  <cp:lastPrinted>2016-11-25T09:21:00Z</cp:lastPrinted>
  <dcterms:modified xsi:type="dcterms:W3CDTF">2021-07-02T08:32:00Z</dcterms:modified>
  <cp:revision>29</cp:revision>
  <dc:subject/>
  <dc:title>ПРОЕКТ</dc:title>
</cp:coreProperties>
</file>