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УСМАНСКОГО МУНИЦИПАЛЬНОГО РАЙ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4.2021г.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проекта приказа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 «О предоставлении разреш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лонение от предельных параметров разре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, реконструк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1D0E07"/>
          <w:sz w:val="26"/>
          <w:szCs w:val="26"/>
        </w:rPr>
        <w:t xml:space="preserve">В соответствии со ст. 40 Градостроительного кодекса Российской Федерации, Законом Воронежской области от 20.12.2018г.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spacing w:val="-1"/>
          <w:sz w:val="26"/>
          <w:szCs w:val="26"/>
        </w:rPr>
        <w:t>решением Совета народных депутатов Воленского сельского поселения от 01.02.2011г. № 36 « Об утверждении «Положения о публичных слушаниях Воленского сельского поселения» решением Совета народных депутатов Воленского сельского поселения от 21.12.2012г. № 119 « Об утверждении правил землепользования и застройки Воленского сельского поселения Новоусман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Воле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публичные слуша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сновании заявления Морозовой Оксаны Юрьевны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901028:56, площадью 510 кв.м., расположенном по адресу: Воронежская область, Новоусманский район, п. Воля, ул. Студенческая, № 177, в части уменьшения минимального отступа от  северо-восточной границы земельного участка с 3 м до 0,94 м; от юго- западной границы земельного участка с 3 м до                     0,9 м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11 мая 2021 года на 14.00 часов в администрации Воленского сельского поселения (актовый з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остав оргкомитета по проведению публичных слушаний в связи с назначением публичных слушаний Главо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Воленского сельского поселения Десятников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главы администрации Печенкин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специалисты Крицикер В.В. и Фош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ку публичных слушаний произвести за счет правообладател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le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выполнением настоящего постановления оставляю за собой. 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оленского сельского поселения                                                     А.Ю. Деся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38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center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yle6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cs="Arial"/>
      <w:b/>
      <w:bCs/>
      <w:iCs/>
      <w:sz w:val="26"/>
      <w:szCs w:val="28"/>
      <w:lang w:val="ru-RU" w:bidi="ar-SA"/>
    </w:rPr>
  </w:style>
  <w:style w:type="character" w:styleId="31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02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03">
    <w:name w:val="Основной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121">
    <w:name w:val="таблицы 12"/>
    <w:basedOn w:val="Normal"/>
    <w:qFormat/>
    <w:pPr>
      <w:keepLines/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Style12">
    <w:name w:val="Заголовок таблицы"/>
    <w:basedOn w:val="Style10"/>
    <w:qFormat/>
    <w:pPr/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11335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08"/>
        <w:tab w:val="right" w:pos="11901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1246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13033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13599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14165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4:00Z</dcterms:created>
  <dc:creator>XXX</dc:creator>
  <dc:description/>
  <cp:keywords/>
  <dc:language>en-US</dc:language>
  <cp:lastModifiedBy>User</cp:lastModifiedBy>
  <cp:lastPrinted>2021-04-30T11:47:00Z</cp:lastPrinted>
  <dcterms:modified xsi:type="dcterms:W3CDTF">2021-05-24T05:27:00Z</dcterms:modified>
  <cp:revision>99</cp:revision>
  <dc:subject/>
  <dc:title/>
</cp:coreProperties>
</file>