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9055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 ВОЛЕН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 Л Е Н И 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6.04.2021 г.</w:t>
      </w:r>
      <w:r>
        <w:rPr>
          <w:rFonts w:cs="Times New Roman CYR" w:ascii="Times New Roman CYR" w:hAnsi="Times New Roman CYR"/>
          <w:sz w:val="28"/>
          <w:szCs w:val="28"/>
        </w:rPr>
        <w:t xml:space="preserve">    № 45</w:t>
      </w:r>
    </w:p>
    <w:p>
      <w:pPr>
        <w:pStyle w:val="Normal"/>
        <w:ind w:right="7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. Вол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40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  <w:r>
        <w:rPr>
          <w:bCs/>
          <w:sz w:val="28"/>
          <w:szCs w:val="28"/>
        </w:rPr>
        <w:t xml:space="preserve"> о порядке </w:t>
      </w:r>
      <w:r>
        <w:rPr>
          <w:sz w:val="28"/>
          <w:szCs w:val="28"/>
        </w:rPr>
        <w:t>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Воленского сельского поселения Новоусманского муниципального района Воронежской области, муниципальный служащий администрации Воленского сельского поселения Новоусманского муниципального района Воронежской области размещали общедоступную информацию, а также данные, позволяющие их идентифицирова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Федерального закона от 2 марта 2007 года №25-ФЗ «О муниципальной службе в Российской Федерации», администрация Воленского сельского поселения Новоусм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Положение о порядке </w:t>
      </w:r>
      <w:r>
        <w:rPr>
          <w:sz w:val="28"/>
          <w:szCs w:val="28"/>
        </w:rPr>
        <w:t>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Воленского сельского поселения Новоусманского муниципального района Воронежской области, муниципальный служащий администрации Воленского сельского поселения Новоусманского муниципального района Воронежской области размещали общедоступную информацию, а также данные, позволяющие их идентифицировать,</w:t>
      </w:r>
      <w:r>
        <w:rPr>
          <w:bCs/>
          <w:sz w:val="28"/>
          <w:szCs w:val="28"/>
        </w:rPr>
        <w:t xml:space="preserve">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Специалисту администрации</w:t>
      </w:r>
      <w:r>
        <w:rPr>
          <w:sz w:val="28"/>
          <w:szCs w:val="28"/>
        </w:rPr>
        <w:t xml:space="preserve"> Воленского сельского поселения Новоусманского муниципального района Воронежской области (далее - администрация), ответственному за ведение кадровой работы, проинформировать муниципальных служащих администрации об использовании при подготовке сведений, предусмотренных настоящим постановлением, Методических рекомендаций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письмо Министерства труда и социальной защиты Российской Федерации от14 февраля 2017 года № 18-3/10/П-866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убликовать данное постановление в «Вестнике муниципальных правовых актов Воленского сельского поселения Новоусманского муниципального района Воронежской обла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</w:t>
      </w:r>
      <w:r>
        <w:rPr/>
        <w:t>. Контроль за исполнением настоящего постановления оставляю за собой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Глава Воленского сельского поселения                                   А.Ю. Десятников</w:t>
            </w:r>
          </w:p>
        </w:tc>
      </w:tr>
    </w:tbl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35"/>
      <w:bookmarkStart w:id="1" w:name="Par24"/>
      <w:bookmarkStart w:id="2" w:name="Par35"/>
      <w:bookmarkStart w:id="3" w:name="Par24"/>
      <w:bookmarkEnd w:id="2"/>
      <w:bookmarkEnd w:id="3"/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Вол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т 26.04.2021 г. № 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орядке </w:t>
      </w:r>
      <w:r>
        <w:rPr>
          <w:b/>
          <w:sz w:val="28"/>
          <w:szCs w:val="28"/>
        </w:rPr>
        <w:t>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Воленского сельского поселения Новоусманского муниципального района Воронежской области, муниципальный служащий администрации Воленского сельского поселения Новоусманского муниципального района Воронежской области размещали общедоступную информацию, а также данные, позволяющие их идентифицирова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(далее – гражданин), муниципальный служащий администрации (далее – муниципальный служащий) размещали общедоступную информацию, а также данные, позволяющие их идентифицирова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, муниципальный служащий представляют сведения об адресах сайтов и (или) страниц сайтов в информационно-телекоммуникационной сети «Интернет», на которых гражданин, муниципальный служащий размещали общедоступную информацию, а также данные, позволяющие их идентифицировать (далее – сведения) на имя главы Воленского сельского поселения Новоусман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представля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ин – при поступлении на муниципальную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муниципальный служащий – ежегодно за календарный год, предшествующий году представления сведений,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представляются гражданином, муниципальным служащим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форме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ой распоряжением Правительства Российской Федерации от 28 декабря 2016 года № 2867-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Сведения представляются гражданином, муниципальным служащим </w:t>
      </w:r>
      <w:r>
        <w:rPr>
          <w:bCs/>
          <w:sz w:val="28"/>
          <w:szCs w:val="28"/>
        </w:rPr>
        <w:t>специалисту администрации</w:t>
      </w:r>
      <w:r>
        <w:rPr>
          <w:sz w:val="28"/>
          <w:szCs w:val="28"/>
        </w:rPr>
        <w:t>, ответственному за ведение кадровой работы (далее – уполномоченное лицо) лично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6. Представленные гражданином, муниципальным служащим сведения регистрируются уполномоченным лицом в журнале учета сведений (далее – журнал) незамедлительно, в присутствии лица, представившего с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7. Журнал ведется по форме,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должны быть прошнурованы, пронумерованы. Журнал хранится у уполномоче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8. На сведениях ставится отметка о дате и времени их поступления в уполномоченный орган уполномоченному лицу, номер регистрации в журнале, подпись уполномоче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9. Уполномоченное лицо осуществляет </w:t>
      </w:r>
      <w:r>
        <w:rPr>
          <w:sz w:val="28"/>
          <w:szCs w:val="28"/>
        </w:rPr>
        <w:t>обработку общедоступной информации, размещенной гражданином, муниципальным служащим в информационно-телекоммуникационной сети «Интернет», а также проверку достоверности и полноты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ле проверки достоверности и полноты сведений, представленных муниципальным служащим, сведения приобщаются к личному делу муниципального служащего.</w:t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16"/>
        <w:ind w:left="396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3969" w:firstLine="709"/>
        <w:jc w:val="center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ложению о порядке </w:t>
      </w:r>
      <w:r>
        <w:rPr>
          <w:sz w:val="28"/>
          <w:szCs w:val="28"/>
        </w:rPr>
        <w:t>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администрации Воленского сельского поселения Новоусманского муниципального района Воронежской области, муниципальный служащий администрации Воленского сельского поселения Новоусманского муниципального района Воронежской области размещали общедоступную информацию, а также данные, позволяющие их идентифицироват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 УЧЕТА СВЕДЕ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082"/>
        <w:gridCol w:w="1165"/>
        <w:gridCol w:w="1670"/>
        <w:gridCol w:w="1842"/>
        <w:gridCol w:w="3517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ступивших сведениях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 (последнее – при наличии) гражданина, муниципального служащ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уполномоченного лица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водах уполномоченного лица по результатам  обработки общедоступной информации, размещенной гражданином, муниципальным служащим в информационно-телекоммуникационной сети «Интернет», а также проверки достоверности и полноты сведений</w:t>
            </w:r>
          </w:p>
        </w:tc>
      </w:tr>
      <w:tr>
        <w:trPr>
          <w:trHeight w:val="18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</w:t>
              <w:softHyphen/>
              <w:t>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</w:t>
              <w:softHyphen/>
              <w:t>ци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58" w:right="567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7:00Z</dcterms:created>
  <dc:creator>KorotyukIO</dc:creator>
  <dc:description/>
  <cp:keywords/>
  <dc:language>en-US</dc:language>
  <cp:lastModifiedBy>User</cp:lastModifiedBy>
  <cp:lastPrinted>2021-04-28T14:23:00Z</cp:lastPrinted>
  <dcterms:modified xsi:type="dcterms:W3CDTF">2021-04-28T11:26:00Z</dcterms:modified>
  <cp:revision>5</cp:revision>
  <dc:subject/>
  <dc:title>АДМИНИСТРАЦИЯ ГОРОДСКОГО (СЕЛЬСКОГО) ПОСЕЛЕНИЯ СТУПИНСКОГО МУНИЦИПАЛЬНОГО РАЙОНА</dc:title>
</cp:coreProperties>
</file>