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ВОЛЕНСКОГО СЕЛЬСКОГО ПОСЕЛЕНИЯ</w:t>
      </w:r>
    </w:p>
    <w:p>
      <w:pPr>
        <w:pStyle w:val="Normal"/>
        <w:ind w:firstLine="1134"/>
        <w:jc w:val="center"/>
        <w:rPr/>
      </w:pPr>
      <w:r>
        <w:rPr>
          <w:b/>
          <w:lang w:val="ru-RU"/>
        </w:rPr>
        <w:t>НОВОУСМАНСКОГО МУНИЦИПАЛЬНОГО РАЙОНА</w:t>
      </w:r>
    </w:p>
    <w:p>
      <w:pPr>
        <w:pStyle w:val="Normal"/>
        <w:ind w:firstLine="2552"/>
        <w:rPr/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55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2021г. № 4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Во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жима на территории Волен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усман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.12.1994 № 69-ФЗ «О пожарной безопасности», Законом Воронежской области от 02.12.2004 № 87-ОЗ «О пожарной безопасности в Воронежской области», постановлением правительства  Воронежской области от 07 апреля 2021г. № 166 «Об установлении особого противопожарного режима на территории Воронежской области», администрация Воле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34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76"/>
        <w:ind w:firstLine="34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на территории Воленского сельского поселения с 15 апреля 2021 года  особый противопожарный режи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овать ежедневное патрулирование территории поселения и традиционных мест отдыха граждан в лесах  сотрудниками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На период действия особого противопожарного режима в целях обеспечения мер пожарной безопасности запретить разведение костров в жилой застройке, в лесах, сельскохозяйственных угодьях, садоводческих, огороднических, и дачных некоммерческих объединениях граждан, полосах отвода линий электропередачи, железных и автомобильных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Обновить минерализованные полосы и опашку пос. Воля, проверить состояние источников наружного водоснабжения и подъездов к ни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ндивидуальным предпринимателям и жителям иметь первичные средства пожаротушения (лопаты, ведра, запас воды не менее 200л., пес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Предприятиям следить за состоянием прилегающей территории и выполнять все мероприятия по соблюдению пожарной безопасности. Иметь первичные средства пожаротушения. Согласовать с администрацией места дозаправки пожарных автомобилей и содействовать в ликвидации пожар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рганизовать информирование населения о выполнении мер пожарной безопасности через систему оповещения, интер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Довести до населения информацию о номерах телефонов, на которые можно передать информацию о лесных пожарах и нарушениях мер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ленского сельского поселения                                       А.Ю.Деся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8:00Z</dcterms:created>
  <dc:creator>Admin</dc:creator>
  <dc:description/>
  <cp:keywords/>
  <dc:language>en-US</dc:language>
  <cp:lastModifiedBy>User</cp:lastModifiedBy>
  <cp:lastPrinted>2021-04-16T10:13:00Z</cp:lastPrinted>
  <dcterms:modified xsi:type="dcterms:W3CDTF">2021-04-16T07:14:00Z</dcterms:modified>
  <cp:revision>54</cp:revision>
  <dc:subject/>
  <dc:title/>
</cp:coreProperties>
</file>