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3627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21г.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Воля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б утверждении тарифов для МУП «Воленское ЖКХ» на оказание услуг населению и юридическим лицам на территории Воленского сельского поселения Новоусманского муниципального района</w:t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, Уставом Воленского сельского поселения, Совет  народных депутатов Воленского сельского поселения Новоусманского муниципального  района Воронежской области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для МУП «Воленское ЖКХ» на оказание услуг населению и юридическим лицам на территории Воленского сельского поселении Новоусманского муниципального района Воронежской области на период с 30 сентября 2021 года по 30 июня 2022 год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>Решение Совета народных депутатов Воленского сельского поселения</w:t>
      </w:r>
      <w:r>
        <w:rPr>
          <w:sz w:val="28"/>
          <w:szCs w:val="28"/>
        </w:rPr>
        <w:t xml:space="preserve"> от 09.07.2021г. № 48 «Об утверждении тарифов для  МУП «Воленское ЖКХ» на оказание услуг населению и юридическим лицам на территории Воленского сельского поселения Новоусманского муниципального района Воронежской области»</w:t>
      </w:r>
      <w:r>
        <w:rPr>
          <w:sz w:val="28"/>
          <w:szCs w:val="28"/>
          <w:lang w:eastAsia="ar-SA"/>
        </w:rPr>
        <w:t xml:space="preserve"> признать утратившим силу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подписания и распространяется на правоотношения, возникшие с 30 сентября 2021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Настоящее реш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Контроль за выполнением настоящего решения возложить на главу Воленского сельского поселения Десятник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sectPr>
          <w:type w:val="nextPage"/>
          <w:pgSz w:w="11906" w:h="16838"/>
          <w:pgMar w:left="1134" w:right="85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А.Ю.Десятник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 депутатов </w:t>
      </w:r>
    </w:p>
    <w:p>
      <w:pPr>
        <w:pStyle w:val="Normal"/>
        <w:jc w:val="right"/>
        <w:rPr/>
      </w:pPr>
      <w:r>
        <w:rPr/>
        <w:t xml:space="preserve">Вол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30.07.202г.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арифы МУП «Воленское ЖКХ» на оказание услуг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селению и юридическим лицам на территор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05"/>
        <w:gridCol w:w="1550"/>
        <w:gridCol w:w="151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схемы проектируемого водопровода, присоединяемого к центральной системе холодного водоснабжения пос. Воля (от места врезки до первого соединения на земельном участке абонента) с привязкой к территории населенного пун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хе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,3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одство работ по присоединению водопровода Абонента (врезка) к централизованной системе холодного водоснабжения пос.Воля (при внутреннем диаметре водопровода Абонента менее 30 м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рез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1,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одство работ по присоединению водопровода Абонента (врезка) к централизованной системе холодного водоснабжения пос.Воля (при внутреннем диаметре водопровода Абонента от 30 до 60 м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рез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4,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емка в эксплуатацию прибора учета Абонента (при установке прибора учета не на границе раздела эксплуатационной ответственности, включается составление схемы водопровода Абонента от места присоединения к централизованному водопроводу до места установки прибора (ов) учета абонент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4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таж (установка) прибора учета в здан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9,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таж (установка) прибора учета в колодц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1,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лючение водопровода Абонента от централизованной системы холодного водоснабжения пос.Воля (демонтаж хомута-врезки при отверстии в центральном водопроводе менее 20 м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тключ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2,5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лючение водопровода Абонента от централизованной системы холодного водоснабжения пос.Воля (демонтаж оборудования в месте присоединения при отверстии в центральном водопроводе более 20 м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тключ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,9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мбировка мест установки прибора учета, запорной арматуры или иных мест на водопроводе Абонента (повторная пломбировк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ломб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2</w:t>
            </w:r>
          </w:p>
        </w:tc>
      </w:tr>
      <w:tr>
        <w:trPr>
          <w:trHeight w:val="4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схемы проектируемого водопровода, присоединяемого к централизованной системе холодного водоснабжения пос. Воля (от места врезки до первого соединения на земельном участке абонента) с привязкой к территории населенного пункта для юрид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хе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6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2:00Z</dcterms:created>
  <dc:creator>Admin</dc:creator>
  <dc:description/>
  <cp:keywords/>
  <dc:language>en-US</dc:language>
  <cp:lastModifiedBy>Люба</cp:lastModifiedBy>
  <cp:lastPrinted>2021-09-24T11:47:00Z</cp:lastPrinted>
  <dcterms:modified xsi:type="dcterms:W3CDTF">2021-09-30T14:13:00Z</dcterms:modified>
  <cp:revision>35</cp:revision>
  <dc:subject/>
  <dc:title>«Утверждаю»</dc:title>
</cp:coreProperties>
</file>