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38810"/>
            <wp:effectExtent l="0" t="0" r="0" b="0"/>
            <wp:docPr id="1" name="01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  <w:sz w:val="24"/>
          <w:szCs w:val="24"/>
        </w:rPr>
        <w:t>АДМИНИСТРАЦИЯ ВОЛЕНСКОГО 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НОВОУСМАНСКОГО 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7.03.2021г. № 3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. В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Воленского сельского поселения</w:t>
      </w:r>
    </w:p>
    <w:p>
      <w:pPr>
        <w:pStyle w:val="Normal"/>
        <w:rPr/>
      </w:pPr>
      <w:r>
        <w:rPr/>
        <w:t xml:space="preserve">Новоусманского муниципального района Воронежской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3685" w:hanging="0"/>
        <w:jc w:val="both"/>
        <w:rPr/>
      </w:pPr>
      <w:r>
        <w:rPr/>
        <w:t>области  от 22.12.2014г № 313 «Обеспечение доступным и комфортным жильем и коммунальными услугами населения  Воленского сельского поселения</w:t>
      </w:r>
      <w:r>
        <w:rPr>
          <w:lang w:eastAsia="en-US"/>
        </w:rPr>
        <w:t xml:space="preserve"> на 2014-2020 годы</w:t>
      </w:r>
      <w:r>
        <w:rPr/>
        <w:t>» ( в ред. постановления от 13.04.2020г. № 36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 в Российской Федерации», Уставом Воленского сельского поселения Новоусманского муниципального района Воронежской области,  администрация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5245" w:leader="none"/>
          <w:tab w:val="left" w:pos="5387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нести в постановление администрации Воленского сельского поселения Новоусманского муниципального района Воронежской области  от 22.12.2014г.               № 313 «Обеспечение доступным и комфортным жильем и коммунальными услугами населения  Воленского сельского поселения</w:t>
      </w:r>
      <w:r>
        <w:rPr>
          <w:lang w:eastAsia="en-US"/>
        </w:rPr>
        <w:t xml:space="preserve"> на 2014-2020 годы</w:t>
      </w:r>
      <w:r>
        <w:rPr/>
        <w:t>» следующие  изменение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1.  Приложение к постановлению администрации Воленского сельского поселения   от 22.12.2014г. № 313 изложить  в новой редакции:</w:t>
      </w:r>
    </w:p>
    <w:p>
      <w:pPr>
        <w:pStyle w:val="Normal"/>
        <w:ind w:left="4248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Приложение к постановлению</w:t>
      </w:r>
    </w:p>
    <w:p>
      <w:pPr>
        <w:pStyle w:val="Normal"/>
        <w:ind w:left="4248" w:firstLine="5"/>
        <w:rPr/>
      </w:pPr>
      <w:r>
        <w:rPr>
          <w:color w:val="000000"/>
          <w:sz w:val="24"/>
          <w:szCs w:val="24"/>
        </w:rPr>
        <w:t>администрации  Воленского сельского поселения Новоусманского муниципального района</w:t>
      </w:r>
    </w:p>
    <w:p>
      <w:pPr>
        <w:pStyle w:val="Normal"/>
        <w:ind w:left="4248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4"/>
          <w:szCs w:val="24"/>
        </w:rPr>
        <w:t>от  22.12.2014 № 313</w:t>
      </w:r>
    </w:p>
    <w:p>
      <w:pPr>
        <w:pStyle w:val="Normal"/>
        <w:ind w:left="4248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ен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еспечение доступным и комфортным жильём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оммунальными услугами</w:t>
      </w: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населения  Воленского сельского поселения  </w:t>
      </w:r>
      <w:r>
        <w:rPr>
          <w:b/>
          <w:bCs/>
          <w:sz w:val="32"/>
          <w:szCs w:val="32"/>
        </w:rPr>
        <w:t>на 2014 -2024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828"/>
      </w:tblGrid>
      <w:tr>
        <w:trPr>
          <w:trHeight w:val="150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еспечение доступным и комфортным жильём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коммунальными услуг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селения  Воленского сельского поселения  </w:t>
            </w:r>
            <w:r>
              <w:rPr>
                <w:b/>
                <w:bCs/>
                <w:sz w:val="24"/>
                <w:szCs w:val="24"/>
              </w:rPr>
              <w:t>на 2014 -2024 годы»</w:t>
            </w:r>
            <w:r>
              <w:rPr>
                <w:bCs/>
                <w:cap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далее – Программа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11"/>
            </w:tblGrid>
            <w:tr>
              <w:trPr>
                <w:trHeight w:val="539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оленского сельского поселения Новоусманского муниципального района 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сполнители муниципальной  Программы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оленского сельского поселения Новоусманского муниципального района Воронежской области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одпрограмма 1 «Уличное освещение»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 «Ремонт и обеспечение дорог»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3 «Благоустройство территорий поселения»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ль муниципальной Программы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сное решение проблем благоустройства и озеленения, санитарного состояния сельского поселения, улучшение внешнего вида территорий, создание комфортных и безопасных условий для проживания и отдыха жителей Воленского сельского поселения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дачи муниципальной Программы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стройство тротуаров (пешеходных дорожек)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стройство парков и скверов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содержание уличного освещения;                       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анитарная обрезка зеленых насаждений и вырезка аварийных деревьев;</w:t>
                  </w:r>
                </w:p>
                <w:p>
                  <w:pPr>
                    <w:pStyle w:val="Style26"/>
                    <w:spacing w:before="0" w:after="0"/>
                    <w:jc w:val="both"/>
                    <w:rPr/>
                  </w:pPr>
                  <w:r>
                    <w:rPr/>
                    <w:t xml:space="preserve">-  посадка деревьев, разбивка газонов;  </w:t>
                  </w:r>
                </w:p>
                <w:p>
                  <w:pPr>
                    <w:pStyle w:val="Style26"/>
                    <w:spacing w:before="0" w:after="0"/>
                    <w:jc w:val="both"/>
                    <w:rPr/>
                  </w:pPr>
                  <w:r>
                    <w:rPr/>
                    <w:t xml:space="preserve">- скашивание травы и цветочное оформление;                               </w:t>
                  </w:r>
                </w:p>
                <w:p>
                  <w:pPr>
                    <w:pStyle w:val="Style26"/>
                    <w:spacing w:before="0" w:after="0"/>
                    <w:jc w:val="both"/>
                    <w:rPr/>
                  </w:pPr>
                  <w:r>
                    <w:rPr/>
                    <w:t>- благоустройство воинских захоронений и памятных мест;</w:t>
                  </w:r>
                </w:p>
                <w:p>
                  <w:pPr>
                    <w:pStyle w:val="Style26"/>
                    <w:spacing w:before="0" w:after="0"/>
                    <w:jc w:val="both"/>
                    <w:rPr/>
                  </w:pPr>
                  <w:r>
                    <w:rPr/>
                    <w:t>- обеспечение стабильной работы, исключающей создание аварийных и чрезвычайных ситуаций на объектах благоустройства сельского поселения;</w:t>
                  </w:r>
                </w:p>
                <w:p>
                  <w:pPr>
                    <w:pStyle w:val="Style26"/>
                    <w:spacing w:before="0" w:after="0"/>
                    <w:jc w:val="both"/>
                    <w:rPr/>
                  </w:pPr>
                  <w:r>
                    <w:rPr/>
      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      </w:r>
                </w:p>
                <w:p>
                  <w:pPr>
                    <w:pStyle w:val="Style26"/>
                    <w:spacing w:before="0" w:after="0"/>
                    <w:jc w:val="both"/>
                    <w:rPr/>
                  </w:pPr>
                  <w:r>
                    <w:rPr/>
                    <w:t>- улучшение внешнего благоустройства, санитарного состояния сельского поселения;</w:t>
                  </w:r>
                </w:p>
                <w:p>
                  <w:pPr>
                    <w:pStyle w:val="Style26"/>
                    <w:spacing w:before="0" w:after="0"/>
                    <w:jc w:val="both"/>
                    <w:rPr/>
                  </w:pPr>
                  <w:r>
                    <w:rPr/>
                    <w:t>- привлечение жителей к участию в решении проблем по благоустройству и санитарной очистке придомовых территорий;</w:t>
                  </w:r>
                </w:p>
                <w:p>
                  <w:pPr>
                    <w:pStyle w:val="Style26"/>
                    <w:spacing w:before="0" w:after="0"/>
                    <w:jc w:val="both"/>
                    <w:rPr/>
                  </w:pPr>
                  <w:r>
                    <w:rPr/>
                    <w:t>- содержание автомобильных дорог сельского поселения,  обновление элементов  комплексного  благоустройства  улиц, тротуаров и элементов улично-дорожной сети;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асчистка дорог от снега в зимний период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левые индикаторы и показатели муниципальной Программы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rPr/>
                  </w:pPr>
                  <w:r>
                    <w:rPr/>
                    <w:t>1.Протяженность  тротуаров  (пешеходных) дорожек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/>
                    <w:t>2. Количество территорий общего пользования, на которых проведены мероприятия по реконструкции и благоустройству.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3. Доля благоустроенных территорий (парков, скверов) к их общей площади на территории Воленского сельского поселения.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4.</w:t>
                  </w:r>
                  <w:r>
                    <w:rPr>
                      <w:rFonts w:eastAsia="Calibri"/>
                    </w:rPr>
                    <w:t xml:space="preserve"> Доля неосвещенных улиц к общему числу улиц в сельском поселении</w:t>
                  </w:r>
                  <w:r>
                    <w:rPr/>
                    <w:t xml:space="preserve">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5.Общий объем потребляемой электрической энергии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6.Сокращение несанкционированных свалок бытового мусора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7.  Протяженность автомобильных дорог местного значения, в отношении которых проведен ремонт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Этапы и сроки реализации Программы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2014 - 2024 годы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2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ы бюджетных ассигнований Программы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ммарный объем финансирования Программы на 2014-2024 годы составляет </w:t>
                  </w:r>
                  <w:r>
                    <w:rPr>
                      <w:b/>
                      <w:sz w:val="24"/>
                      <w:szCs w:val="24"/>
                    </w:rPr>
                    <w:t>37565,5  тыс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рублей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kern w:val="2"/>
                      <w:sz w:val="24"/>
                      <w:szCs w:val="24"/>
                    </w:rPr>
                    <w:t>в том числе, средства областного бюджета – 5280,3  тыс.руб., средства бюджета Воленского сельского поселения Новоусманского муниципального района – 32285,2 тыс. руб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9"/>
                    <w:gridCol w:w="907"/>
                    <w:gridCol w:w="1037"/>
                    <w:gridCol w:w="952"/>
                    <w:gridCol w:w="1110"/>
                  </w:tblGrid>
                  <w:tr>
                    <w:trPr>
                      <w:trHeight w:val="218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Год реализации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ФБ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Б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МБ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14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279,3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00,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79,3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15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59,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85,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73,8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16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64,5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0,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04,5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17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20,2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69,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50,4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18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256,3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91,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864,9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19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17,7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8,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19,7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2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44,0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7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5,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68,5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21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45,7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45,7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22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60,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60,4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23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9,0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9,0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24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9,0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9,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сное решение проблем благоустройства и озеленения, санитарного состояния сельского поселения, улучшение внешнего вида территорий, создание комфортных и безопасных условий для проживания и отдыха жителей Волен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щая характеристика сферы реализации муниципальной  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Сферой реализации муниципальной Программы является жилищно-коммунальный комплекс Воленского сельского поселени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целях  поддержания  на  соответствующем  уровне  санитарной обстановки  в  поселении,  ежегодно  реализуются  мероприятия  по  уборке  придомовых, производственных  и  бесхозяйных  территорий  от  бытовых  отходов  и  мусора  для  его дальнейшего  вывоза  на  площадку  складирования  бытовых  отходов  и  мусор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держания  мест  захоронений  является  социально  значимой  для поселка. В настоящее время место захоронения требует комплексных работ по очистке подъездных дорог, планировки территории и других вспомогательных ремонтных работ. На территории сельского поселения находится памятник В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 рамках  Программы  планируется  реализовать  задачи  по  расширению  сети  уличного освещения  за  счет  увеличения  количества  опорных  конструкций,  светильников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Качественное  и  стабильное  освещение –  необходимое  условие  безопасной жизнедеятельности поселения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Улично-дорожная  сеть  поселения предусматривает  очистку  от  снега  и наледи  дорожного  полотна,  борьбу  с  зимней  скользкостью,  планировку  поверхности покрытия,  обочин  и  откосов,  уборку  мусора  и  посторонних предметов, капитальный и ямочный  ремонт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Значительная часть зеленых насаждений достигла состояния естественного старения. </w:t>
            </w:r>
            <w:r>
              <w:rPr>
                <w:sz w:val="24"/>
                <w:szCs w:val="24"/>
              </w:rPr>
              <w:t xml:space="preserve"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недостаточном участии в этой работе жителей сельского поселения, учащихся, трудящихся предприятий, недостаточности средств, определяемых ежегодн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поселени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2. Приоритеты муниципальной  политики в сфере реализации муниципальной программы, цели, задачи и показатели  (индикаторы) достижения целей и решения задач, описание основных ожидаемых конечных результатов  муниципальной  программы, сроков и этапов реализации муниципальной  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ы и цели государственной политики в жилищной сфере определены в соответствии с Указом Президента Российской Федерации от                  07 мая 2012г. № 600 «О мерах по обеспечению граждан Российской Федерации доступным и комфортным жильем и повышению качества жилищно-коммунальных услуг», Концепцией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 ноября 2008 года № 1662-р, а также стратегией социально-экономического развития Воронежской области на долгосрочную перспективу, принятой областной Думой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23.06.2010 г. №65-ОЗ</w:t>
              </w:r>
            </w:hyperlink>
            <w:r>
              <w:rPr>
                <w:sz w:val="24"/>
                <w:szCs w:val="24"/>
              </w:rPr>
              <w:t xml:space="preserve"> "О стратегии социально-экономического развития Воронежской области на долгосрочную перспективу"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Комплексное благоустройство территории Воленского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.</w:t>
            </w:r>
          </w:p>
          <w:p>
            <w:pPr>
              <w:pStyle w:val="Style25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ые цели Программы:</w:t>
            </w:r>
          </w:p>
          <w:p>
            <w:pPr>
              <w:pStyle w:val="Style25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лексное решение проблем благоустройства и озеленения, санитарного состояния сельского поселения;</w:t>
            </w:r>
          </w:p>
          <w:p>
            <w:pPr>
              <w:pStyle w:val="Style25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внешнего вида территорий;</w:t>
            </w:r>
          </w:p>
          <w:p>
            <w:pPr>
              <w:pStyle w:val="Style25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комфортных и безопасных условий для проживания и отдыха жителей Воле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Воленского сельского поселения. Такое достижение в рамках Программы будет обеспечено выполнением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устройство тротуаров (пешеходных дороже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благоустройство парков и скве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содержание уличного освещения  в   Воленском сельском поселении;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анитарная обрезка зеленых насаждений и вырезка аварий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 посадка деревьев, разбивка газонов;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скашивание травы и цветочное оформление;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благоустройство воинских захоронений и памятных мес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обеспечение стабильной работы, исключающей создание аварийных и чрезвычайных ситуаций на объектах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улучшение внешнего благоустройства, санитарного состоя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ривлечение жителей к участию в решении проблем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содержание автомобильных дорог сельского поселения,  обновление элементов  комплексного  благоустройства  улиц, тротуаров и элементов улично-дорожной сети Воле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расчистка дорог от снега в зимний период.  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</w:rPr>
              <w:t xml:space="preserve">Таким образом, проблема улучшение уровня 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</w:t>
            </w:r>
            <w:r>
              <w:rPr>
                <w:color w:val="000000"/>
                <w:sz w:val="24"/>
                <w:szCs w:val="24"/>
              </w:rPr>
              <w:t>соответствие уровня благоустройства и развития инфраструктуры поселения общим направлениям социально-экономического развит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рограмма полностью соответствует приоритетам социально-экономического развития  </w:t>
            </w:r>
            <w:r>
              <w:rPr>
                <w:sz w:val="24"/>
                <w:szCs w:val="24"/>
              </w:rPr>
              <w:t>Вол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на среднесрочную перспективу. Реализация Программы направлена на: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- обеспечение бесперебойной работы светильников на сетях уличного освещения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-  улучшение  благоустройства  и  санитарного  состояния сельского поселения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- создание новых объектов озеленения с использованием элементов цветочного  оформ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содержание автомобильных дорог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4" w:firstLine="85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обновление элементов  комплексного  благоустройства  улиц, тротуаров и элементов улично-дорожной сети Воле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количественным показателям реализации Программы относятся:</w:t>
            </w:r>
          </w:p>
          <w:p>
            <w:pPr>
              <w:pStyle w:val="ConsPlusCell"/>
              <w:rPr/>
            </w:pPr>
            <w:r>
              <w:rPr/>
              <w:t xml:space="preserve">- протяженность  тротуаров (пешеходных дорожек); </w:t>
            </w:r>
          </w:p>
          <w:p>
            <w:pPr>
              <w:pStyle w:val="ConsPlusCell"/>
              <w:rPr/>
            </w:pPr>
            <w:r>
              <w:rPr/>
              <w:t>- д</w:t>
            </w:r>
            <w:r>
              <w:rPr>
                <w:rFonts w:eastAsia="Calibri"/>
              </w:rPr>
              <w:t>оля неосвещенных улиц к общему числу улиц в сельском поселении</w:t>
            </w:r>
            <w:r>
              <w:rPr/>
              <w:t xml:space="preserve">; </w:t>
            </w:r>
          </w:p>
          <w:p>
            <w:pPr>
              <w:pStyle w:val="ConsPlusCell"/>
              <w:rPr/>
            </w:pPr>
            <w:r>
              <w:rPr/>
              <w:t>- общий объем потребляемой электрической энергии;</w:t>
            </w:r>
          </w:p>
          <w:p>
            <w:pPr>
              <w:pStyle w:val="ConsPlusCell"/>
              <w:rPr/>
            </w:pPr>
            <w:r>
              <w:rPr/>
              <w:t xml:space="preserve">- сокращение несанкционированных свалок бытового мусора; </w:t>
            </w:r>
          </w:p>
          <w:p>
            <w:pPr>
              <w:pStyle w:val="ConsPlusCell"/>
              <w:rPr/>
            </w:pPr>
            <w:r>
              <w:rPr/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 сложившемся положении необходимо продолжать комплексное благоустройство в поселении при ежегодном участии в приоритетных программах рег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дной из проблем благоустройства территории поселения является негативное отношение жителей к элементам благоустройства: приводятся 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дность детские площадки,  разрушаются и разрисовываются фасады зданий,  создаются несанкционированные свалки мусора,  содержание гражданами с нарушением всех норм и правил домашних животны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блема заключается в низком уровне культуры поведения жите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 на улицах и во дворах,  небрежном отношении к элементам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анная Программа направлена на повышение уровня комплексного благоустройства территории посе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-  совершенствование системы комплексного благоустройства террит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 эстетического вида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-  повышение уровня внешнего благоустройства и санитарного содерж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й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 организация взаимодействия между предприятиями,  организациями 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ми при решении вопросов благоустройства террит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качественное содержание дорог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восстановление и реконструкция уличного освещения,  установ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ильников в населенном пункт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 оздоровление санитарной экологической обстановки в поселении и 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ых территориях,  ликвидация свалок бытового мусора,  ликвид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плений безнадзорных животны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вовлечение жителей поселения в систему экологического образования через развитие навыков рационального природопользов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Целевыми индикаторами,  позволяющими измерить достижение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, являются: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 протяженность  тротуаров (пешеходных дорожек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доля благоустроенных территорий (парков, скверов) к их общей площади на    территории Воле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доля неосвещенных улиц к общему числу улиц в населенных пунктах</w:t>
            </w:r>
            <w:r>
              <w:rPr>
                <w:color w:val="000000"/>
                <w:sz w:val="24"/>
                <w:szCs w:val="24"/>
              </w:rPr>
              <w:t xml:space="preserve"> (до 0 в 2024 году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общий потребляемый объем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сокращение несанкционированных свалок бытового мус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- протяженность автомобильных дорог местного значения, в отношении которых проведе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Муниципальная Программа «Обеспечение доступным и комфортным жильём и коммунальными услугами» будет реализована в период 2014-2024 годы в один этап. Сроки ее реализации учитывают ресурсные возможности обеспечения программных мероприятий на федеральном, региональном и местном уровнях и устанавливаются в зависимости от приоритетности решения конкретных задач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4" w:firstLine="850"/>
              <w:jc w:val="center"/>
              <w:outlineLvl w:val="3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3. Обоснование выделения подпрограмм и Обобщенная характеристика основных мероприятий</w:t>
            </w:r>
          </w:p>
          <w:p>
            <w:pPr>
              <w:pStyle w:val="Normal"/>
              <w:shd w:fill="FFFFFF" w:val="clear"/>
              <w:spacing w:lineRule="atLeast" w:line="285" w:before="30" w:after="30"/>
              <w:ind w:firstLine="708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 Программе, так и по ее отдельным Подпрограммам.</w:t>
            </w:r>
          </w:p>
          <w:p>
            <w:pPr>
              <w:pStyle w:val="Normal"/>
              <w:shd w:fill="FFFFFF" w:val="clear"/>
              <w:spacing w:lineRule="atLeast" w:line="285" w:before="30" w:after="30"/>
              <w:ind w:firstLine="708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В состав муниципальной Программы включены следующие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обеспечение дорог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Благоустройство территорий поселения»</w:t>
            </w:r>
          </w:p>
          <w:p>
            <w:pPr>
              <w:pStyle w:val="ConsPlusCell"/>
              <w:jc w:val="both"/>
              <w:rPr/>
            </w:pPr>
            <w:r>
              <w:rPr/>
              <w:t>«Благоустройство скверов».</w:t>
            </w:r>
          </w:p>
          <w:p>
            <w:pPr>
              <w:pStyle w:val="ConsPlusCell"/>
              <w:jc w:val="both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Выделение этих Подпрограмм произведено непосредственно в соответствии с целью муниципальной Программы – повышение уровня благоустройства Воленского сельского посе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4. РЕСУРСНОЕ обеспечение муниципальной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ными источниками финансового обеспечения Программы являются средства бюджета Воле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 подлежит ежегодному уточнению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. Анализ рисков реализации МУНИЦИПАЛЬНОЙ  программы и описание мер управления рисками реализации МУНИЦИПАЛЬНОЙ  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искам реализации муниципальной  Программы, которыми может управлять ответственный исполнитель, уменьшая вероятность их возникновения, следует отнести следующи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институционально-правовой риск, связанный с отсутствием законодательного регулирования или недостаточно быстрым формированием институтов, что может привести к невыполнению муниципальной Программы в полном объеме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перационные риски, связанные с ошибками управления реализацией муниципальной Программы, в том числе ее исполнителей, неготовности организационной инфраструктуры к решению задач, поставленных муниципальной  Программой, что может привести к нецелевому и/или неэффективному использованию бюджетных средств, невыполнению ряда мероприятий муниципальной  Программы или задержке в их выполнен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риск финансового обеспечения, который связан с финансированием муниципальной 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еализации муниципальной Программы также угрожают следующие  риски, которые связаны с изменениями внешней среды и которыми невозможно управлять в рамках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)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муниципальной Программы может быть качественно оценен как высок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б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Воленском сельском поселении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ри реализации целей и задач муниципальной 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 результатов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низить риски возможно за счет оптимизации финансовых расходов на уровне муниципальной Программы, технической политики, направленной на своевременную модернизацию информационно-технического обеспечения и грамотной кадровой политики, включая подготовку квалифицированных специалистов для всех направлений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муниципальной Программы, которыми может управлять ответственный исполнитель муниципальной Программы, должно соответствовать задачам и полномочиям органа муниципальной власти и организаций, задействованных в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 xml:space="preserve">6. Оценка эффективности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ценка эффективности реализации муниципальной  Программы проводится в соответствии с утвержденными нормативно-правовыми актами администрации Воленского сельского поселения Новоусманского муниципального района Воронежской области о порядке разработки, реализации и оценке эффективности муниципальных Программ Воленского сельского поселения Новоусманского муниципального района Воронежской област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 Программы и их плановых значе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степени соответствия запланированному уровню затрат и эффективности использования средств бюджета Воленского сельского поселения путем сопоставления фактических и плановых объемов финансирования муниципальной  Программы в целом и ее Подпрограмм, их формирования и реализации, и сопоставления фактических и плановых объемов финансирования мероприятий, их формирования и реализации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управление реализацией муниципальной целевой Программой осуществляется администрацией Воленского сельского поселения Новоусманского муниципального района Воронежской области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56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енского сельского поселения осуществляет мониторинг реализации Программы  с целью получения объективной информации о ходе реализации, полученных результатах и достижении поставленных целей муниципальной Программы, выявления проблем и трудностей, возникающих при реализации муниципальной целевой Программ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56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средств, выделяемых на реализацию муниципальной Программы, осуществляет администрация Воленского сельского посел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561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тчетности: ежеквартальная до 15  числа месяца следующего за отчётным, по итогам года - до 20 января года, следующего за отчетны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 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, выделяемых на ее реализацию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. Подпрограммы муниципальной 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7.1 Подпрограмма 1. </w:t>
            </w:r>
            <w:r>
              <w:rPr>
                <w:b/>
                <w:sz w:val="24"/>
                <w:szCs w:val="24"/>
              </w:rPr>
              <w:t xml:space="preserve">«УЛИЧНОЕ ОСВЕЩЕНИЕ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ОДПРОГРАММЫ</w:t>
            </w:r>
          </w:p>
        </w:tc>
      </w:tr>
      <w:tr>
        <w:trPr>
          <w:trHeight w:val="7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за поставку электрической энергии для наружного освещ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.Обслуживание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sz w:val="24"/>
                <w:szCs w:val="24"/>
                <w:lang w:eastAsia="ar-SA"/>
              </w:rPr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</w:t>
            </w:r>
          </w:p>
        </w:tc>
      </w:tr>
      <w:tr>
        <w:trPr>
          <w:trHeight w:val="75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улучшение качества жизни населения </w:t>
            </w:r>
            <w:r>
              <w:rPr>
                <w:sz w:val="24"/>
                <w:szCs w:val="24"/>
              </w:rPr>
              <w:t>Волен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путем приведения освещенности улиц </w:t>
            </w:r>
            <w:r>
              <w:rPr>
                <w:sz w:val="24"/>
                <w:szCs w:val="24"/>
              </w:rPr>
              <w:t>Волен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в соответствие с требованиями, предъявляемыми к уровню наружного освещения мест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создание эстетичного вида наружного освещения улиц </w:t>
            </w:r>
            <w:r>
              <w:rPr>
                <w:sz w:val="24"/>
                <w:szCs w:val="24"/>
              </w:rPr>
              <w:t>Волен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еспечение безопасности дорожного движения в ночное время сут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нижение криминогенной  обстановки на улицах в ночное время суток</w:t>
            </w:r>
          </w:p>
        </w:tc>
      </w:tr>
      <w:tr>
        <w:trPr>
          <w:trHeight w:val="1378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едение ремонта и реконструкции имеющихся сетей наружного освещ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</w:t>
            </w:r>
          </w:p>
        </w:tc>
      </w:tr>
      <w:tr>
        <w:trPr>
          <w:trHeight w:val="112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.</w:t>
            </w:r>
            <w:r>
              <w:rPr>
                <w:rFonts w:eastAsia="Calibri"/>
              </w:rPr>
              <w:t xml:space="preserve"> Доля неосвещенных улиц к общему числу улиц в сельском поселении</w:t>
            </w:r>
            <w:r>
              <w:rPr/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щий объем потребляемой электрической энергии</w:t>
            </w:r>
          </w:p>
        </w:tc>
      </w:tr>
      <w:tr>
        <w:trPr>
          <w:trHeight w:val="75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. </w:t>
            </w:r>
            <w:r>
              <w:rPr>
                <w:color w:val="333333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12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одпрограммных мероприятий осуществляется за счет средств, получаемых из бюджета Воленского сельского поселения,  в объемах, предусмотренных Подпрограммой и утвержденных решением Совета народных депутатов Воленского сельского поселения Новоусманского муниципального района о бюджете поселения на очередной финансовый год.</w:t>
            </w:r>
          </w:p>
          <w:p>
            <w:pPr>
              <w:pStyle w:val="ConsPlusCell"/>
              <w:rPr/>
            </w:pPr>
            <w:r>
              <w:rPr/>
              <w:t xml:space="preserve">Суммарный объем финансирования Подпрограммы на 2014-2024 годы составляет </w:t>
            </w:r>
            <w:r>
              <w:rPr>
                <w:b/>
              </w:rPr>
              <w:t>17363,7  тыс.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>, за счет областного бюджета 4873,2, за счет местного бюджета 12490,5 в том числе по годам реализации:</w:t>
            </w:r>
          </w:p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466"/>
              <w:gridCol w:w="1466"/>
              <w:gridCol w:w="1466"/>
            </w:tblGrid>
            <w:tr>
              <w:trPr>
                <w:trHeight w:val="218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Б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0,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170,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4,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4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6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,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2,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9,8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0,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8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1,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3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8,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7,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,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15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нижение  уровня потребления электроэнерг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нижение уровня износа сети уличного освещ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еспечение безопасного передвижения в ночное время су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снижение криминогенной обстановки в </w:t>
            </w:r>
            <w:r>
              <w:rPr>
                <w:sz w:val="24"/>
                <w:szCs w:val="24"/>
              </w:rPr>
              <w:t>Воленском</w:t>
            </w:r>
            <w:r>
              <w:rPr>
                <w:rFonts w:eastAsia="Calibri"/>
                <w:sz w:val="24"/>
                <w:szCs w:val="24"/>
              </w:rPr>
              <w:t xml:space="preserve"> сельском поселении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7.1.1 </w:t>
      </w:r>
      <w:r>
        <w:rPr>
          <w:b/>
          <w:bCs/>
          <w:caps/>
          <w:sz w:val="24"/>
          <w:szCs w:val="24"/>
        </w:rPr>
        <w:t>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 xml:space="preserve">В последнее время в </w:t>
      </w:r>
      <w:r>
        <w:rPr>
          <w:sz w:val="24"/>
          <w:szCs w:val="24"/>
        </w:rPr>
        <w:t>Воленском</w:t>
      </w:r>
      <w:r>
        <w:rPr>
          <w:rFonts w:eastAsia="Calibri"/>
          <w:sz w:val="24"/>
          <w:szCs w:val="24"/>
        </w:rPr>
        <w:t xml:space="preserve"> сельском поселении проводится активная работа по своевременному обслуживанию имеющихся сетей наружного освещения, но вместе с тем ситуацию по обеспечению освещения улиц в вечернее и ночное время удовлетворительной считать нельзя. Большинство улиц в поселении не обеспечены системами уличных освещений. Отрицательные тенденции в данной сфере обусловлены наличием следующих факторов: ограниченность возможности бюджета поселения по финансированию расходов на оплату за потребленную электроэнергию, эксплуатацию, ремонт и модернизацию имеющихся и строительство новых объектов инженерной инфраструктуры наружного освещения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задач обеспечения потребности поселения в надлежащем уровне функционирования объектов инженерной инфраструктуры наружного освещения путем решения частных задач не позволяет реализовать на практике функции, возложенные на органы местного самоуправления Федеральным законом от 06.10.2003. № 131-ФЗ «Об основных принципах организации местного самоуправления в Российской Федерации». Такие задачи могут быть решены в рамках системного подхода управления процессами на основе жесткого структурирования функциональных элементов управления и поэтапного планирования мероприятий имеющих четкие критерии эффективности их реализа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.1.2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е приоритеты администрации Воленского сельского поселения сфере благоустройства и </w:t>
      </w:r>
      <w:r>
        <w:rPr>
          <w:color w:val="000000"/>
          <w:sz w:val="24"/>
          <w:szCs w:val="24"/>
        </w:rPr>
        <w:t xml:space="preserve">уличного освещения </w:t>
      </w:r>
      <w:r>
        <w:rPr>
          <w:sz w:val="24"/>
          <w:szCs w:val="24"/>
        </w:rPr>
        <w:t xml:space="preserve">ориентированы  на </w:t>
      </w:r>
      <w:r>
        <w:rPr>
          <w:sz w:val="24"/>
          <w:szCs w:val="24"/>
          <w:lang w:eastAsia="ar-SA"/>
        </w:rPr>
        <w:t>улучшение комфортного проживания населения, обеспечение безопасного движения транспорта в тёмное время су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цели Подпрограммы могут быть определены следующими пунктам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- приведение линий наружного освещения в соответствие с требованиями, предъявляемыми к уровню наружного освещения мест общего пользования. Указанные требования содержаться в СНиП 23-05-95 «Естественное и искусственное освещение», СНиП 2.07.01-89 "Градостроительство. Планировка и застройка городских и сельских поселений"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- создание эстетичного вида наружного освещения улиц </w:t>
      </w:r>
      <w:r>
        <w:rPr>
          <w:sz w:val="24"/>
          <w:szCs w:val="24"/>
        </w:rPr>
        <w:t>Воленского</w:t>
      </w:r>
      <w:r>
        <w:rPr>
          <w:rFonts w:eastAsia="Calibri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- обеспечение безопасности дорожного движения в ночное время суток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- снижение криминогенной обстановки на улицах в ночное время суток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Для реализации определенных выше целей необходимо выполнить следующие задачи Подпрограммы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- проведение ремонта и реконструкции имеющихся сетей наружного освещения;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- не допустить  просроченной кредиторской задолженности по оплате за уличное осве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ценки эффективности реализации задач Подпрограммы используются следующие показатели:</w:t>
      </w:r>
    </w:p>
    <w:p>
      <w:pPr>
        <w:pStyle w:val="ConsPlusCel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- доля неосвещенных улиц к общему числу улиц в сельском поселении</w:t>
      </w:r>
      <w:r>
        <w:rPr/>
        <w:t xml:space="preserve">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общий объем потребляемой электрической энерг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По окончанию реализации Под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 уровня потребления электроэнерг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уровня износа сети уличного освещ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- увеличение количества освещенных улиц в </w:t>
      </w:r>
      <w:r>
        <w:rPr>
          <w:sz w:val="24"/>
          <w:szCs w:val="24"/>
        </w:rPr>
        <w:t>Воленском</w:t>
      </w:r>
      <w:r>
        <w:rPr>
          <w:rFonts w:eastAsia="Calibri"/>
          <w:sz w:val="24"/>
          <w:szCs w:val="24"/>
        </w:rPr>
        <w:t xml:space="preserve"> сельском поселен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безопасного передвижения в ночное время суток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нижение криминогенной обстановки в </w:t>
      </w:r>
      <w:r>
        <w:rPr>
          <w:sz w:val="24"/>
          <w:szCs w:val="24"/>
        </w:rPr>
        <w:t>Воленском</w:t>
      </w:r>
      <w:r>
        <w:rPr>
          <w:rFonts w:eastAsia="Calibri"/>
          <w:sz w:val="24"/>
          <w:szCs w:val="24"/>
        </w:rPr>
        <w:t xml:space="preserve"> сельском поселе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ализация всех Подпрограммных мероприятий рассчитана на весь период реализации Подпрограммы с 01.01.2014г. по 31.12.2024г. включительно, выделение этапов не предусмотрено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7.1.3 Характеристика основных мероприятий подпрограммы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включает следующие основн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плата за поставку электрической энергии для наружного освещения;</w:t>
      </w:r>
    </w:p>
    <w:p>
      <w:pPr>
        <w:pStyle w:val="Normal"/>
        <w:rPr>
          <w:rFonts w:eastAsia="Calibri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</w:t>
      </w:r>
      <w:r>
        <w:rPr>
          <w:rFonts w:eastAsia="Calibri"/>
          <w:sz w:val="24"/>
          <w:szCs w:val="24"/>
          <w:shd w:fill="FFFFFF" w:val="clear"/>
        </w:rPr>
        <w:t>- обслуживание сетей уличного освещения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ab/>
        <w:t xml:space="preserve">- </w:t>
      </w:r>
      <w:r>
        <w:rPr>
          <w:sz w:val="24"/>
          <w:szCs w:val="24"/>
          <w:lang w:eastAsia="ar-SA"/>
        </w:rPr>
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</w:t>
      </w:r>
    </w:p>
    <w:p>
      <w:pPr>
        <w:pStyle w:val="Normal"/>
        <w:suppressAutoHyphens w:val="true"/>
        <w:snapToGrid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сутствие просроченной кредиторской задолженности по оплате за электроэнергию стабилизирует работу сельского поселения и позволит проводить мероприятия по ремонту уличного освещения.</w:t>
      </w:r>
    </w:p>
    <w:p>
      <w:pPr>
        <w:pStyle w:val="Normal"/>
        <w:suppressAutoHyphens w:val="true"/>
        <w:snapToGrid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ведение сетей наружного освещения в нормативное состояние с коэффициентом горения в тёмное суток не ниже  95% позволит обеспечить снижение аварийности дорожного движения, улучшить освещённость улиц населённых пунктов, позволит улучшить техническое состояние объектов муниципальной собственности. </w:t>
      </w:r>
    </w:p>
    <w:p>
      <w:pPr>
        <w:pStyle w:val="Normal"/>
        <w:suppressAutoHyphens w:val="true"/>
        <w:snapToGrid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ходя из анализа существующего положения дел необходим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аменить непригодные для дальнейшей эксплуатации приборы и средства учёта, произвести дополнительные установки светильников, и устройств автоматического управления наружного осв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контролировать текущую кредиторскую задолженность по оплате за уличное освещение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7.1.4 ОСНОВНЫЕ МЕРЫ МУНИЦИПАЛЬНОГО И ПРАВОВОГО РЕГУЛИР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Муниципальный заказчик Подпрограммы в своей работе руководствуется Конституцией Российской Федерации, федеральными законами, постановлениями Правительства Российской Федерации, иными нормативными правовыми актами Российской Федерации и Воронежской области, Новоусманского муниципального района и Воленского сельского поселения.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 xml:space="preserve">Подпрограмма «Уличное освещение» является неотъемлемой частью муниципальной Программы </w:t>
      </w:r>
      <w:r>
        <w:rPr>
          <w:bCs/>
          <w:sz w:val="24"/>
          <w:szCs w:val="24"/>
        </w:rPr>
        <w:t>«Обеспечение доступным и комфортным жильём и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коммунальными услугами». Подпрограмма утверждается в составе Программы постановлением администрации </w:t>
      </w:r>
      <w:r>
        <w:rPr>
          <w:sz w:val="24"/>
          <w:szCs w:val="24"/>
        </w:rPr>
        <w:t>Воленского</w:t>
      </w:r>
      <w:r>
        <w:rPr>
          <w:bCs/>
          <w:sz w:val="24"/>
          <w:szCs w:val="24"/>
        </w:rPr>
        <w:t xml:space="preserve"> сельского поселения. В Подпрограмму вносятся изменения исходя из объемов финансирования, предусмотренных на очередной финансовый год, в соответствии с решением о бюджете </w:t>
      </w:r>
      <w:r>
        <w:rPr>
          <w:sz w:val="24"/>
          <w:szCs w:val="24"/>
        </w:rPr>
        <w:t>Волен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730"/>
      <w:bookmarkStart w:id="1" w:name="Par444"/>
      <w:bookmarkStart w:id="2" w:name="Par730"/>
      <w:bookmarkStart w:id="3" w:name="Par44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5 ИНФОРМАЦИЯ ОБ УЧАСТИИ ЮРИДИЧЕСКИХ  И ФИЗИЧЕСКИХ ЛИЦ В РЕАЛИЗАЦИИ ПОДПРОГРАММЫ 1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ой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1.6 ФИНАНСОВОЕ ОБЕСПЕЧЕНИЕ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bookmarkStart w:id="4" w:name="Par762"/>
      <w:bookmarkStart w:id="5" w:name="Par458"/>
      <w:bookmarkEnd w:id="4"/>
      <w:bookmarkEnd w:id="5"/>
      <w:r>
        <w:rPr>
          <w:sz w:val="24"/>
          <w:szCs w:val="24"/>
        </w:rPr>
        <w:t>Основными источниками финансирования Подпрограммы явля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средства </w:t>
      </w:r>
      <w:r>
        <w:rPr>
          <w:sz w:val="24"/>
          <w:szCs w:val="24"/>
        </w:rPr>
        <w:t>бюджета Воленского сельского поселения Новоусманского муниципального района Воронеж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Общий объем финансирования мероприятий Подпрограммы определяется бюджетом Волен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. Объемы финансирования носят прогнозный характер  и подлежат ежегодному уточн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рядок ежегодной корректировки объема и структуры расходов бюджета Воленского сельского поселения на реализацию Подпрограммы определяется порядком составления бюджета Волен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1.7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риском реализации Подпрограммы является: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иск финансового обеспечения, который связан с финансированием Подпрограммы в неполном объеме.</w:t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4"/>
          <w:szCs w:val="24"/>
        </w:rPr>
        <w:t xml:space="preserve">Управление риском реализации Подпрограммы будет осуществляться путем координации  реализации Подпрограммы. 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1.8 ОЦЕНКА ЭФФЕКТИВНОСТИ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одпрограммы и использования выделенных на нее средств муниципального бюджета будет обеспечиваться за счет  прозрачности использования бюджетных средст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ер по обеспечению сельского поселения уличным освещением будет осуществляться на основе индикатора, которым явля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ля неосвещенных улиц к общему числу улиц в сельском посел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пешное выполнение мероприятий Подпрограммы позволит обеспечить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 уровня потребления электроэнерги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уровня износа сети уличного освещ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- увеличение количества освещенных улиц в </w:t>
      </w:r>
      <w:r>
        <w:rPr>
          <w:sz w:val="24"/>
          <w:szCs w:val="24"/>
        </w:rPr>
        <w:t>Воленском</w:t>
      </w:r>
      <w:r>
        <w:rPr>
          <w:rFonts w:eastAsia="Calibri"/>
          <w:sz w:val="24"/>
          <w:szCs w:val="24"/>
        </w:rPr>
        <w:t xml:space="preserve"> сельском поселени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безопасного передвижения в ночное время суток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- снижение криминогенной обстановки в </w:t>
      </w:r>
      <w:r>
        <w:rPr>
          <w:sz w:val="24"/>
          <w:szCs w:val="24"/>
        </w:rPr>
        <w:t>Воленском</w:t>
      </w:r>
      <w:r>
        <w:rPr>
          <w:rFonts w:eastAsia="Calibri"/>
          <w:sz w:val="24"/>
          <w:szCs w:val="24"/>
        </w:rPr>
        <w:t xml:space="preserve"> сельском поселении</w:t>
      </w:r>
      <w:r>
        <w:rPr>
          <w:bCs/>
          <w:caps/>
          <w:sz w:val="24"/>
          <w:szCs w:val="24"/>
        </w:rPr>
        <w:t>.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7.2 Подпрограмма 2. </w:t>
      </w:r>
      <w:r>
        <w:rPr>
          <w:b/>
          <w:sz w:val="24"/>
          <w:szCs w:val="24"/>
        </w:rPr>
        <w:t xml:space="preserve">«РЕМОНТ И ОБЕСПЕЧЕНИЕ ДОРОГ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далее – Подпрограмма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ПОДПРОГРАММЫ</w:t>
      </w:r>
      <w:r>
        <w:rPr/>
        <w:t xml:space="preserve">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828"/>
      </w:tblGrid>
      <w:tr>
        <w:trPr>
          <w:trHeight w:val="7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устройство тротуаров (пешеходных дороже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ремонт дорог общего пользования </w:t>
            </w:r>
            <w:r>
              <w:rPr>
                <w:sz w:val="24"/>
                <w:szCs w:val="24"/>
              </w:rPr>
              <w:t>местного значения в Воленском сельском поселении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>- содержание автомобильных дорог сельского поселения,  обновление элементов  комплексного  благоустройства  улиц, тротуаров и элементов улично-дорожной се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асчистка дорог от снега в зимний период</w:t>
            </w:r>
          </w:p>
        </w:tc>
      </w:tr>
      <w:tr>
        <w:trPr>
          <w:trHeight w:val="75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>овышение уровня технического состояния дорог общего пользования</w:t>
            </w:r>
          </w:p>
        </w:tc>
      </w:tr>
      <w:tr>
        <w:trPr>
          <w:trHeight w:val="1378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обеспечение сохранности дорог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- приведение автомобильных дорог общего пользования, в соответствие с требованиями действующих строительных норм и правил</w:t>
            </w:r>
          </w:p>
        </w:tc>
      </w:tr>
      <w:tr>
        <w:trPr>
          <w:trHeight w:val="112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 тротуаров (пешеходных дорожек);</w:t>
            </w:r>
          </w:p>
          <w:p>
            <w:pPr>
              <w:pStyle w:val="ConsPlusCell"/>
              <w:rPr/>
            </w:pPr>
            <w:r>
              <w:rPr/>
              <w:t>-  протяженность автомобильных дорог местного значения, в отношении которых проведен  ремонт</w:t>
            </w:r>
          </w:p>
        </w:tc>
      </w:tr>
      <w:tr>
        <w:trPr>
          <w:trHeight w:val="75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. </w:t>
            </w:r>
            <w:r>
              <w:rPr>
                <w:color w:val="333333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12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, получаемых из бюджета Воленско</w:t>
            </w:r>
            <w:r>
              <w:rPr/>
              <w:t>го</w:t>
            </w:r>
            <w:r>
              <w:rPr>
                <w:rFonts w:cs="Times New Roman" w:ascii="Times New Roman" w:hAnsi="Times New Roman"/>
              </w:rPr>
              <w:t xml:space="preserve"> сельского поселения,  в объемах, предусмотренных Подпрограммой и утвержденных решением Совета народных депутатов Воленско</w:t>
            </w:r>
            <w:r>
              <w:rPr/>
              <w:t>го</w:t>
            </w:r>
            <w:r>
              <w:rPr>
                <w:rFonts w:cs="Times New Roman" w:ascii="Times New Roman" w:hAnsi="Times New Roman"/>
              </w:rPr>
              <w:t xml:space="preserve"> сельского поселения Новоусманского муниципального района о бюджете поселения на очередной финансовый год.</w:t>
            </w:r>
          </w:p>
          <w:p>
            <w:pPr>
              <w:pStyle w:val="ConsPlusCell"/>
              <w:rPr/>
            </w:pPr>
            <w:r>
              <w:rPr/>
              <w:t xml:space="preserve">Суммарный объем финансирования Подпрограммы на 2014-2024 годы составляет </w:t>
            </w:r>
            <w:r>
              <w:rPr>
                <w:b/>
              </w:rPr>
              <w:t>2549,7  тыс.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>, в том числе по годам реализации:</w:t>
            </w:r>
          </w:p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466"/>
              <w:gridCol w:w="1466"/>
              <w:gridCol w:w="1466"/>
            </w:tblGrid>
            <w:tr>
              <w:trPr>
                <w:trHeight w:val="218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Б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,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6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4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8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0,4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15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ройство тротуаров протяженностью не менее 300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монт дорог общего пользования местного значения в Воленском сельском поселении протяженностью не менее 8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3"/>
        <w:numPr>
          <w:ilvl w:val="2"/>
          <w:numId w:val="4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ая протяженность  автомобильных дорог общего пользования местного значения в Воленском сельском поселении с асфальтобетонным покрытием составляет 36,2 км, доля площади дорог, требующих ремонта, по состоянию на 01.01.2014 составляет 70 %.</w:t>
      </w:r>
    </w:p>
    <w:p>
      <w:pPr>
        <w:pStyle w:val="Normal"/>
        <w:ind w:firstLine="708"/>
        <w:jc w:val="both"/>
        <w:rPr>
          <w:color w:val="323232"/>
          <w:sz w:val="24"/>
          <w:szCs w:val="24"/>
          <w:shd w:fill="FFFFFF" w:val="clear"/>
        </w:rPr>
      </w:pPr>
      <w:r>
        <w:rPr>
          <w:color w:val="323232"/>
          <w:sz w:val="24"/>
          <w:szCs w:val="24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23232"/>
          <w:sz w:val="24"/>
          <w:szCs w:val="24"/>
          <w:shd w:fill="FFFFFF" w:val="clear"/>
        </w:rPr>
        <w:tab/>
        <w:t>Для решения существующих проблем разработана муниципальная Подпрограмма</w:t>
      </w:r>
      <w:r>
        <w:rPr>
          <w:sz w:val="24"/>
          <w:szCs w:val="24"/>
        </w:rPr>
        <w:t> «Ремонт и содержание дорог»,</w:t>
      </w:r>
      <w:r>
        <w:rPr>
          <w:color w:val="323232"/>
          <w:sz w:val="24"/>
          <w:szCs w:val="24"/>
          <w:shd w:fill="FFFFFF" w:val="clear"/>
        </w:rPr>
        <w:t xml:space="preserve"> финансирование которой будет осуществляться за счет местного бюджета.</w:t>
      </w:r>
    </w:p>
    <w:p>
      <w:pPr>
        <w:pStyle w:val="Normal"/>
        <w:jc w:val="both"/>
        <w:rPr>
          <w:color w:val="323232"/>
          <w:sz w:val="24"/>
          <w:szCs w:val="24"/>
          <w:shd w:fill="FFFFFF" w:val="clear"/>
        </w:rPr>
      </w:pPr>
      <w:r>
        <w:rPr>
          <w:color w:val="323232"/>
          <w:sz w:val="24"/>
          <w:szCs w:val="24"/>
          <w:shd w:fill="FFFFFF" w:val="clear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.2.2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ая деятельность является одной из отраслей экономики и ее развитие можно рассматривать как одну из приоритетных задач муниципального образования. 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Подпрограммы является повышение уровня технического состояния дорог общего пользования для создания более комфортных условий проживания населения, а для этого необходимо выполнение следующих задач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-сохранение и восстановление существующей дорожной сети автомобильных дорог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евым индикатором и показателем Подпрограммы, характеризу</w:t>
        <w:softHyphen/>
        <w:t>ющим эффективность реализации Подпрограммных мероприятий,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протяженности автомобильных дорог общего пользования местного значения Воленского сельского поселения, отвечающих нормативным требованиям к транспортно-эксплуатационным показателям (к 2024 году – 90 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 муниципальной Программы, которые планируется достигну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стройство тротуаров протяженностью не менее 300 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монт дорог общего пользования местного значения в Воленском сельском поселении протяженностью не менее 8 к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рассчитана на 2014-2024 годы. Сроки реализации и мероприятия Подпрограммы могут изменяться и уточняться с учетом принятых нормативно-правовых а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aps/>
          <w:sz w:val="24"/>
          <w:szCs w:val="24"/>
        </w:rPr>
        <w:t>7.2.3 Характеристика основных мероприятий под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тротуаров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ремонт дорог общего пользования </w:t>
      </w:r>
      <w:r>
        <w:rPr>
          <w:sz w:val="24"/>
          <w:szCs w:val="24"/>
        </w:rPr>
        <w:t>местного значения в Воленском сельском посел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реализации Подпрограммы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Воленского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7.2.4 ОСНОВНЫЕ МЕРЫ МУНИЦИПАЛЬНОГО И ПРАВОВОГО РЕГУЛИР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ю деятельности по реализации Подпрограммы осуществляет Администрация Воленского сельского поселения, в том числе вносит предложения по уточнению и корректировке Подпрограммных мероприятий, сроков их исполнения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о внесении изменений  принимается администрацией Воле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7.2.5 ИНФОРМАЦИЯ ОБ УЧАСТИИ  ОБЩЕСТВЕННЫХ, НАУЧНЫХ И ИНЫХ ОРГАНИЗАЦИЙ, А ТАКЖЕ ВНЕБЮДЖЕТНЫХ ФОНДОВ,  ЮРИДИЧЕСКИХ  И ФИЗИЧЕСКИХ ЛИЦ В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caps/>
          <w:color w:val="000000"/>
          <w:sz w:val="24"/>
          <w:szCs w:val="24"/>
        </w:rPr>
      </w:pPr>
      <w:r>
        <w:rPr>
          <w:sz w:val="24"/>
          <w:szCs w:val="24"/>
        </w:rPr>
        <w:t>Участия акционерных обществ, общественных, научных и иных организаций, а также внебюджетных фондов, юридических и физических лиц в реализации Подпрограммы не требуется.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7.2.6 ФИНАНСОВОЕ ОБЕСПЕЧЕНИЕ РЕАЛИЗАЦИИ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новными источниками финансирования Подпрограммы явля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средства </w:t>
      </w:r>
      <w:r>
        <w:rPr>
          <w:sz w:val="24"/>
          <w:szCs w:val="24"/>
        </w:rPr>
        <w:t>бюджета Воленского сельского поселения Новоусманского муниципального района Воронеж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Общий объем финансирования мероприятий Подпрограммы определяется бюджетом Волен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. Объемы финансирования носят прогнозный характер  и подлежат ежегодному уточн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рядок ежегодной корректировки объема и структуры расходов бюджета Воленского сельского поселения на реализацию Подпрограммы определяется порядком составления бюджета Воле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Style24"/>
        <w:autoSpaceDE w:val="false"/>
        <w:spacing w:lineRule="auto" w:line="240" w:before="0" w:after="0"/>
        <w:ind w:firstLine="709"/>
        <w:jc w:val="both"/>
        <w:rPr/>
      </w:pPr>
      <w:r>
        <w:rPr/>
        <w:t>В рамках реализации Под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перационные риски, связанные с ошибками управления реализацией муниципальной Подпрограммы, в том числе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возможно за счет мониторинга выполнения мероприятий, что обеспечит координацию действий исполнителя Подпрограммы, контролирует целенаправленное и эффективное использование финансирования и выполнение намеченных зада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2"/>
          <w:numId w:val="5"/>
        </w:numPr>
        <w:jc w:val="center"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</w:t>
      </w:r>
      <w:hyperlink r:id="rId4">
        <w:r>
          <w:rPr>
            <w:rStyle w:val="InternetLink"/>
            <w:sz w:val="24"/>
            <w:szCs w:val="24"/>
          </w:rPr>
          <w:t>целевых индикаторов и показателей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Предложенные Под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к 2024 году по сравнению с 2013 годо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величение протяженности тротуаров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протяженности отремонтированных дорог общего пользования Вол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Разработка и выполнение всего комплекса мероприятий Подпрограммы будет способствовать повышению уровня технического состояния дорог общего пользования в пределах границ сельского поселения и создания более комфортных условий проживания населения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7.</w:t>
      </w:r>
      <w:r>
        <w:rPr>
          <w:b/>
          <w:bCs/>
          <w:caps/>
          <w:sz w:val="24"/>
          <w:szCs w:val="24"/>
          <w:lang w:val="en-US"/>
        </w:rPr>
        <w:t>3</w:t>
      </w:r>
      <w:r>
        <w:rPr>
          <w:b/>
          <w:bCs/>
          <w:caps/>
          <w:sz w:val="24"/>
          <w:szCs w:val="24"/>
        </w:rPr>
        <w:t xml:space="preserve"> Подпрограмма 3 </w:t>
      </w:r>
      <w:r>
        <w:rPr>
          <w:b/>
          <w:sz w:val="24"/>
          <w:szCs w:val="24"/>
        </w:rPr>
        <w:t xml:space="preserve">«БЛАГОУСТРОЙСТВО ТЕРРИТОРИЙ ПОСЕ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далее – Подпрограмма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ПОДПРОГРАММЫ</w:t>
      </w:r>
      <w:r>
        <w:rPr/>
        <w:t xml:space="preserve">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828"/>
      </w:tblGrid>
      <w:tr>
        <w:trPr>
          <w:trHeight w:val="7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ормовочная обрезка и валка деревьев в </w:t>
            </w:r>
            <w:r>
              <w:rPr>
                <w:sz w:val="24"/>
                <w:szCs w:val="24"/>
              </w:rPr>
              <w:t>Воленск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м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зеленению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с пустырей, внутрипоселковых доро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рганизационно-хозяйственных мероприятий по отлову бродячих собак 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 по отводу ливневых, грунтовых и талых в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организационно-хозяйственных мероприятий по сбору  и вывозу для утилизации  и переработки бытовых и промышленных отход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ур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разработке проектной, сметной документации для строительства, реконструкции и ремонта объектов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роектно-сметной документации по благоустро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оплачиваемых обществен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и содержанию системы водоснабжения насел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лагоустройство детских и спортивных площадок  </w:t>
            </w:r>
          </w:p>
        </w:tc>
      </w:tr>
      <w:tr>
        <w:trPr>
          <w:trHeight w:val="75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Воленского сельского поселения</w:t>
            </w:r>
          </w:p>
        </w:tc>
      </w:tr>
      <w:tr>
        <w:trPr>
          <w:trHeight w:val="1378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ведение в качественное состояние элементов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свалок бытового мусора</w:t>
            </w:r>
          </w:p>
        </w:tc>
      </w:tr>
      <w:tr>
        <w:trPr>
          <w:trHeight w:val="112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ъем затрат на проведение работ по улучшению санитарного и экологического состояния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благоустроенной  территории от общей площади сельского поселения</w:t>
            </w:r>
          </w:p>
        </w:tc>
      </w:tr>
      <w:tr>
        <w:trPr>
          <w:trHeight w:val="75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. </w:t>
            </w:r>
            <w:r>
              <w:rPr>
                <w:color w:val="333333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12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, получаемых из бюджета </w:t>
            </w:r>
            <w:r>
              <w:rPr/>
              <w:t>Вол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 в объемах, предусмотренных Подпрограммой и утвержденных решением Совета народных депутатов Воленского сельского поселения Новоусманского муниципального района о бюджете поселения на очередной финансовый год.</w:t>
            </w:r>
          </w:p>
          <w:p>
            <w:pPr>
              <w:pStyle w:val="ConsPlusCell"/>
              <w:rPr/>
            </w:pPr>
            <w:r>
              <w:rPr/>
              <w:t xml:space="preserve">Суммарный объем финансирования Подпрограммы на 2014-2024 годы составляет </w:t>
            </w:r>
            <w:r>
              <w:rPr>
                <w:b/>
              </w:rPr>
              <w:t>18362,6 тыс.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>, в том числе по годам реализации:</w:t>
            </w:r>
          </w:p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466"/>
              <w:gridCol w:w="1466"/>
              <w:gridCol w:w="1466"/>
            </w:tblGrid>
            <w:tr>
              <w:trPr>
                <w:trHeight w:val="218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Б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,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6,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8,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6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5,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2,4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8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1,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4,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2,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5,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0,4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9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9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15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й работы  объектов внешнего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ая безопас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стетические и другие свойства  в целом, улучшающие вид территории сельского поселения и привлекательность ее для населения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3"/>
        <w:numPr>
          <w:ilvl w:val="2"/>
          <w:numId w:val="3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  <w:t xml:space="preserve"> 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Несмотря на принимаемые меры, растёт количество несанкционированных свалок мусора,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 задач благоустройства поселения  необходимо проводить программно-целевым методом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а разработана на основании Федерального закона от                                 06 октября 2003 года № 131 «Об общих принципах организации местного самоуправления в Российской Федерации» и  конкретизирует целевые критерии развития благоустройства Воленского сельского поселения на 2014-2024гг </w:t>
        <w:tab/>
        <w:t>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-экономические механизмы, обеспечивающие восстановление, ремонт существующих объектов благоустройства и транспортной инфраструктуры, а так же строительство новых, недостаточно эффективны, так как решение проблемы требует комплексного подх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мимо указанных общих проблем, имеются также специфические, влияющие на уровень благоустройства Волен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еобходимого количества троту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ходимость обеспечения повышенных требований к уровню экологии, эстетическому и архитектурному облику посе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оким уровнем физического, морального и экономического износа систем водоснабжения и канализации. На сегодняшний момент износ достигает 80 %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блема низкого уровня благоустройства поселения 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ind w:firstLine="72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- соответствие уровня общим направлениям социально-экономического развития поселка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.3.2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программа полностью соответствует приоритетам социально-экономического развития Воленского сельского поселения на среднесрочную перспектив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ализация Подпрограммы направлена на повышение уровня внешнего благоустройства и санитарного содержания Воленского сельского поселения, что достигается решением следующих задач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ведение в качественное состояние элементов благоустройства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о</w:t>
      </w:r>
      <w:r>
        <w:rPr>
          <w:sz w:val="24"/>
          <w:szCs w:val="24"/>
        </w:rPr>
        <w:t>здоровление санитарной экологической обстановки в поселении и на свободных территория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квидация свалок бытового мусо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и индикаторами,  позволяющими измерить достижение цел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рограммы, являются:</w:t>
      </w:r>
    </w:p>
    <w:p>
      <w:pPr>
        <w:pStyle w:val="Normal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ъем затрат на проведение работ по улучшению санитарного и экологического состояния территории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ля благоустроенной  территории от общей площади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зультате достижения цели Подпрограммы ожидается достичь следующих результат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еспечение надежной работы  объектов внешнего благоустрой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экологическая безопасност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эстетические и другие свойства  в целом, улучшающие вид территории сельского поселения и привлекательность ее для на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ая Подпрограмма «Благоустройство территорий поселений» будет реализована в период 2014-2024 годы в один этап. Сроки ее реализации учитывают ресурсные возможности обеспечения Подпрограммных мероприятий на федеральном, региональном и местном уровнях и устанавливаются в зависимости от приоритетности решения конкретных задач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aps/>
          <w:sz w:val="24"/>
          <w:szCs w:val="24"/>
        </w:rPr>
        <w:t>7.3.3 Характеристика основных мероприятий под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задач и достижения поставленной цели предусматрива</w:t>
        <w:softHyphen/>
        <w:t>ется следующие основные мероприятия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 формовочная обрезка и валка деревьев в </w:t>
      </w:r>
      <w:r>
        <w:rPr>
          <w:sz w:val="24"/>
          <w:szCs w:val="24"/>
        </w:rPr>
        <w:t>Воленском</w:t>
      </w:r>
      <w:r>
        <w:rPr>
          <w:rFonts w:eastAsia="Calibri"/>
          <w:sz w:val="24"/>
          <w:szCs w:val="24"/>
          <w:lang w:eastAsia="en-US"/>
        </w:rPr>
        <w:t xml:space="preserve"> сельском посел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ы по озеленению территории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ос пустырей, внутрипоселковых доро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рганизационно-хозяйственных мероприятий по отлову бродячих собак  на территории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 по отводу ливневых, грунтовых и талых вод;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организационно-хозяйственных мероприятий по сбору  и вывозу для утилизации  и переработки бытовых и промышленных отход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несанкционированных свал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р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разработке проектной, сметной документации для строительства, реконструкции и ремонта объектов благоустрой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ставление проектно-сметной документации по благоустройств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Подпрограммы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ланируемые мероприятия могут уточняться, а объемы финансирования корректироваться с учетом утвержденных расходов бюджета Воленского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7.3.4 ОСНОВНЫЕ МЕРЫ МУНИЦИПАЛЬНОГО И ПРАВОВОГО РЕГУЛИР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одпрограммы осуществляется в соответствии с действующими нормативными правовыми актами Воленского сельского поселения, определяющими механизм реализации  целев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дминистрация Воленского сельского поселения: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 выполнением мероприятий Подпрограммы;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товит отчеты о выполнении Подпрограммы, включая меры по повышению эффективности ее реализации;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достижение цели и решение задач, за обеспечение утвержденных значений показателей в ходе реализации Подпрограммы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7.3.5 ИНФОРМАЦИЯ ОБ УЧАСТИИ  ОБЩЕСТВЕННЫХ, НАУЧНЫХ И ИНЫХ ОРГАНИЗАЦИЙ, А ТАКЖЕ ВНЕБЮДЖЕТНЫХ ФОНДОВ,  ЮРИДИЧЕСКИХ  И ФИЗИЧЕСКИХ ЛИЦ В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caps/>
          <w:color w:val="000000"/>
          <w:sz w:val="24"/>
          <w:szCs w:val="24"/>
        </w:rPr>
      </w:pPr>
      <w:r>
        <w:rPr>
          <w:sz w:val="24"/>
          <w:szCs w:val="24"/>
        </w:rPr>
        <w:t>Участия акционерных обществ, общественных, научных и иных организаций, а также внебюджетных фондов, юридических и физических лиц в реализации Подпрограммы не требуется.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3.6 ФИНАНСОВОЕ ОБЕСПЕЧЕНИЕ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новными источниками финансирования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- средства </w:t>
      </w:r>
      <w:r>
        <w:rPr>
          <w:sz w:val="24"/>
          <w:szCs w:val="24"/>
        </w:rPr>
        <w:t>бюджета Воленского сельского поселения Новоусманского муниципального района Воронежской област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ероприятий Подпрограммы определяется бюджетом Волен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. Объемы финансирования носят прогнозный характер  и подлежат ежегодному уточнению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рядок ежегодной корректировки объема и структуры расходов бюджета Воленского сельского поселения на реализацию Подпрограммы определяется порядком составления бюджета Воле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993" w:hanging="0"/>
        <w:jc w:val="center"/>
        <w:rPr/>
      </w:pPr>
      <w:r>
        <w:rPr>
          <w:b/>
        </w:rPr>
        <w:t>7.3.7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ерационные риски, связанные с ошибками управления реализацией Подпрограммы, в том числе ее исполнителей, неготовности организационной инфраструктуры к решению задач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 Подпрограммы. Однако, риск сбоев в реализации Подпрограммы «Благоустройство территорий поселения»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993" w:hanging="0"/>
        <w:jc w:val="center"/>
        <w:rPr/>
      </w:pPr>
      <w:r>
        <w:rPr>
          <w:b/>
        </w:rPr>
        <w:t xml:space="preserve">7.3.8 ОЦЕНКА ЭФФЕКТИВНОСТИ РЕАЛИЗАЦИИ </w:t>
      </w:r>
    </w:p>
    <w:p>
      <w:pPr>
        <w:pStyle w:val="Style23"/>
        <w:ind w:left="567" w:hanging="0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редполагает достижение следующих результатов:</w:t>
      </w:r>
    </w:p>
    <w:p>
      <w:pPr>
        <w:pStyle w:val="ConsPlusNormal1"/>
        <w:widowControl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1"/>
        <w:widowControl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 повышение степени удовлетворенности населения уровнем благоустройства;</w:t>
      </w:r>
    </w:p>
    <w:p>
      <w:pPr>
        <w:pStyle w:val="ConsPlusNormal1"/>
        <w:widowControl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 улучшение технического состояния отдельных объектов благоустройства;</w:t>
      </w:r>
    </w:p>
    <w:p>
      <w:pPr>
        <w:pStyle w:val="ConsPlusNormal1"/>
        <w:widowControl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 улучшение санитарного и экологического состояния поселения;</w:t>
      </w:r>
    </w:p>
    <w:p>
      <w:pPr>
        <w:pStyle w:val="ConsPlusNormal1"/>
        <w:widowControl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 повышение уровня эстетики поселения;</w:t>
      </w:r>
    </w:p>
    <w:p>
      <w:pPr>
        <w:pStyle w:val="ConsPlusNormal1"/>
        <w:widowControl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- привлечение молодого поколения к участию по благоустройству поселения.».</w:t>
      </w:r>
    </w:p>
    <w:p>
      <w:pPr>
        <w:pStyle w:val="Normal"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«Интернет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olen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Воленского сельского поселения                                   А.Ю. Десятник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6" w:name="RANGE!A1%3AL20"/>
      <w:bookmarkStart w:id="7" w:name="RANGE!A1%3AL15"/>
      <w:bookmarkStart w:id="8" w:name="RANGE!A1%3AL20"/>
      <w:bookmarkStart w:id="9" w:name="RANGE!A1%3AL15"/>
      <w:bookmarkEnd w:id="8"/>
      <w:bookmarkEnd w:id="9"/>
    </w:p>
    <w:sectPr>
      <w:type w:val="nextPage"/>
      <w:pgSz w:orient="landscape" w:w="16838" w:h="11906"/>
      <w:pgMar w:left="1134" w:right="1134" w:gutter="0" w:header="0" w:top="568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8"/>
      <w:lang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Cs w:val="24"/>
    </w:rPr>
  </w:style>
  <w:style w:type="character" w:styleId="Style17">
    <w:name w:val="Основной текст с отступом Знак"/>
    <w:qFormat/>
    <w:rPr>
      <w:rFonts w:eastAsia="Calibri"/>
      <w:sz w:val="20"/>
      <w:szCs w:val="20"/>
    </w:rPr>
  </w:style>
  <w:style w:type="character" w:styleId="Style18">
    <w:name w:val="Нижний колонтитул Знак"/>
    <w:qFormat/>
    <w:rPr>
      <w:rFonts w:eastAsia="Calibri"/>
      <w:sz w:val="20"/>
      <w:szCs w:val="20"/>
    </w:rPr>
  </w:style>
  <w:style w:type="character" w:styleId="Style19">
    <w:name w:val="Верхний колонтитул Знак"/>
    <w:qFormat/>
    <w:rPr>
      <w:rFonts w:eastAsia="Calibri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030850.0" TargetMode="External"/><Relationship Id="rId4" Type="http://schemas.openxmlformats.org/officeDocument/2006/relationships/hyperlink" Target="consultantplus://offline/ref=2C4FD01298FF873AA7071B032F4CB228703497DD9E1D809B5F0831D60BDF47FFD259EB3373A68472F4C5AFO2E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4:00Z</dcterms:created>
  <dc:creator>XXX</dc:creator>
  <dc:description/>
  <cp:keywords/>
  <dc:language>en-US</dc:language>
  <cp:lastModifiedBy>User</cp:lastModifiedBy>
  <cp:lastPrinted>2021-03-17T13:43:00Z</cp:lastPrinted>
  <dcterms:modified xsi:type="dcterms:W3CDTF">2021-03-17T10:46:00Z</dcterms:modified>
  <cp:revision>16</cp:revision>
  <dc:subject/>
  <dc:title> </dc:title>
</cp:coreProperties>
</file>