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ВОЛЕНСКОГО СЕЛЬСКОГО ПОСЕЛЕН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ВОУСМАНСКОГО МУНИЦИПАЛЬНОГО РАЙОНА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РОНЕЖСКОЙ ОБЛАСТИ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3.2011 г. № 3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о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3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</w:t>
      </w:r>
    </w:p>
    <w:p>
      <w:pPr>
        <w:pStyle w:val="ConsPlusNormal"/>
        <w:ind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1, 14.1 Федерального закона от     02.03.2007 г.      № 25-ФЗ «О муниципальной службе в Российской Федерации», Федеральным законом от 25.12.2008г. № 273-ФЗ «О противодействии коррупции»,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остав  комиссии по соблюдению требований к служебному поведению муниципальных служащих  и урегулированию конфликтов интересов в администрации Воленского сельского поселения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Воленского  сельского поселения Новоусманского муниципального района Воронежской области согласно приложению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комиссия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 рассматривает вопросы, связанные с соблюдением требований к служебному поведению и урегулированию конфликта интересов в отношении муниципальных служащих, замещающих должности муниципальной службы в  администрации Волен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решение в «Вестнике муниципальных правовых актов Воленского сельского поселения Новоусманского муниципального района Воронеж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решения возложить на главу администрации Воленского сельского поселения Десятникова А.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Ю.Десятников</w:t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222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тановлению администрации Воленского сельского поселения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от 28.03.2011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76"/>
        <w:gridCol w:w="5624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ачев Михаил Леонидович 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народных депутатов Воленского  сельского поселения, председатель комиссии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Любовь Андреевна    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администрации Воленского сельского поселе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шина Наталья Николаевна 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Волен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 комиссии</w:t>
            </w:r>
          </w:p>
        </w:tc>
      </w:tr>
      <w:tr>
        <w:trPr/>
        <w:tc>
          <w:tcPr>
            <w:tcW w:w="101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Людмила Ивановна 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оленского сельского поселения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 Василий Иванович 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оленского  сельского поселения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ая Елена Валерьевна 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Новоусманского муниципального района (по согласованию), независимый экспер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от 28.03.2011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с Федеральным законом от 02.03.2007 № 25-ФЗ «О муниципальной службе в Российской Федерации» определяется порядок образования и деятельности комиссии по соблюдению требований к служебному поведению муниципальных служащих, замещающих должности муниципальной службы, учреждаемые для обеспечения исполнения полномочий главы Воленского сельского поселения и органов местного самоуправления Воленского сельского поселения, и урегулированию конфликта интересов в администрации Воленского сельского поселения Новоусманского муниципального района Воронежской области (далее –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омиссия осуществляет свою деятельность в соответствии 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2.03.2007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Федеральным законом от 25.12.2008 № 273-ФЗ "О противодействии коррупции",  Федеральным законом от 27.07.2006 № 152-ФЗ "О персональных данных", нормативными правовыми актами Воронежской области, </w:t>
      </w:r>
      <w:r>
        <w:rPr>
          <w:rFonts w:cs="Times New Roman" w:ascii="Times New Roman" w:hAnsi="Times New Roman"/>
          <w:sz w:val="24"/>
          <w:szCs w:val="24"/>
        </w:rPr>
        <w:t>Уставом Воленского сельского поселения Новоусманского муниципального района Воронежской области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и задачами комиссии являются обеспечение соблюдения муниципальными служащими требований к служебному поведению, предотвращение или урегулирование конфликта интересов, способного привести к причинению вреда законным интересам граждан, организаций, общества Воленского сельского поселения, Новоусманского муниципального района, Воронежской области ил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образования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ожение о комиссии, состав комиссии утверждается постановлением администрации Воленского сельского поселения Новоусм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почтение при включении в состав комиссии в качестве независимых экспертов представителей  других организаций должно быть отдано лицам, трудовая (служебная) деятельность которых в течение трех и более лет была связана с муниципальной или с государственной гражданской служ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зависимые эксперты включаются в состав комиссии на доброволь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работы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ем для проведения заседания комисси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нарушении муниципальным служащим требований к служебному поведению, предусмотренному статьями 11, 12, 13, 14 Федерального закона от 02.03.2007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, указанная в пункте 10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ные об источник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седатель комиссии в 3-дневный срок со дня поступления информации, указанной в пункте 10 настоящего Положения, выносит решение о проведении проверки этой информации, в том числе материалов, указанных в пункте 12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Воленского сельского поселени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едатель комиссии имеет право письменно запрашивать в установленном порядке дополнительные сведения, необходимые для работы комиссии, от различных органов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0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пять рабочих дней до дня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иные должностные лица, работники органов местного самоуправления Воленского  сельского поселения, а также представители заинтересован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 итогам рассмотрения информации, указанной в подпункте 1) пункта 10 настоящего Положения, комиссия может принять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арушил требования к служебному поведению. В этом случае в решении комиссии предлагается указать муниципальному служащему на недопустимость нарушения требований к служебному поведению, а также провести в органе местного самоуправления 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 итогам рассмотрения информации, указанной в подпункте 2 пункта 10 настоящего Положения, комиссия может принять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решении комиссии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щество решения и его обоснова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голо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Копии решения комиссии в течение трех дней со дня их принятия направляются главе администрации Воленского сельского поселения, муниципальному служащему, другим заинтересованны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Глава администрации Воле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предложений, указанных в решении комиссии, обязан приня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твращения или урегулирования конфликта интересов глава администрации Воленского сельского поселени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Воленского сельского поселени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 администрации Волен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.03.2007 № 25-ФЗ «О муниципальной службе в Российской Федерации» в порядке, предусмотренном трудов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2. Решение комиссии, принятое в отношении муниципального служащего, хранится в его личном 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3. Организационно-техническое и документационное обеспечение деятельности комиссии возлагается на администрацию  Воленского сель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0" w:right="423" w:gutter="0" w:header="0" w:top="568" w:footer="0" w:bottom="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User</dc:creator>
  <dc:description/>
  <cp:keywords/>
  <dc:language>en-US</dc:language>
  <cp:lastModifiedBy>user</cp:lastModifiedBy>
  <cp:lastPrinted>2018-02-07T10:13:00Z</cp:lastPrinted>
  <dcterms:modified xsi:type="dcterms:W3CDTF">2018-02-07T07:40:00Z</dcterms:modified>
  <cp:revision>6</cp:revision>
  <dc:subject/>
  <dc:title/>
</cp:coreProperties>
</file>