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т 20.08.2021г. № 53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с. Вол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20" w:hanging="0"/>
        <w:jc w:val="both"/>
        <w:rPr/>
      </w:pPr>
      <w:r>
        <w:rPr/>
        <w:t>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1-2022 годы</w:t>
      </w:r>
    </w:p>
    <w:p>
      <w:pPr>
        <w:pStyle w:val="Normal"/>
        <w:spacing w:lineRule="auto" w:line="276" w:before="100" w:after="10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 года № 79 «Об утверждении Положения о порядке управления и распоряжения муниципальным имуществом Воленского сельского поселени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Утвердить прогнозный план (программу) приватизации муниципального имущества Воленского сельского поселения Новоусманского муниципального района Воронежской области на 2021-2022 годы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Десятни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Совета народных депутат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Воленского сельского поселения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от 20.08.2021. № 5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на 2021 – 2022год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Основные направления реализации политики в сфере приватизации муниципального имущества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 2021-2022 годах является повышение эффективности используемого имущества, находящегося в муниципальной собственности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Согласно прогнозному плану приватизации в 2021-2022 годах предполагается приватизиров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 xml:space="preserve">земельный участок и индивидуальный жилой дом, расположенные по адресу: Воронежская область, Новоусманский район, пос. Воля, ул. Свободы, 35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земельный участок и 1/3 (одна третья) доля в праве общей долевой собственности на жилой дом, расположенные</w:t>
        <w:tab/>
        <w:t xml:space="preserve"> по адресу: Воронежская область, Новоусманский район, пос. Воля, ул. Железнодорожная, д.31 кв.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иватизация вышеуказанного имущества будет осуществляться путем проведения торгов: открытом аукционе с открытой формой подачи предло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Муниципальное имущество, подлежащие приватизации в 2021 – 2022год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2021 – 2022 годах предполагается приватизировать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1</w:t>
      </w:r>
      <w:r>
        <w:rPr>
          <w:sz w:val="26"/>
          <w:szCs w:val="26"/>
        </w:rPr>
        <w:t xml:space="preserve">: земельный участок и индивидуальный жилой дом, расположенные по адресу: Воронежская область, Новоусманский район, пос. Воля, ул. Свободы, 35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2</w:t>
      </w:r>
      <w:r>
        <w:rPr>
          <w:sz w:val="26"/>
          <w:szCs w:val="26"/>
        </w:rPr>
        <w:t xml:space="preserve">: земельный участок и 1/3 (одна третья) доля в праве общей долевой собственности на жилой дом, расположенные по адресу: Воронежская область, Новоусманский район, пос. Воля, ул. Железнодорожная, д.31 кв.3.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125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 индивидуальный жилой дом, расположенные по адресу: Воронежская область, Новоусманский район, пос. Воля, ул. Свободы, 35; </w:t>
            </w:r>
          </w:p>
          <w:p>
            <w:pPr>
              <w:pStyle w:val="Style17"/>
              <w:spacing w:before="10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 индивидуальный жилой дом, расположенные по адресу: Воронежская область, Новоусманский район, пос. Воля, ул. Свободы, 35;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</w:tr>
      <w:tr>
        <w:trPr>
          <w:trHeight w:val="3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1/3 (одна третья) доля в праве общей долевой собственности на жилой дом, расположенные</w:t>
              <w:tab/>
              <w:t xml:space="preserve"> по адресу: Воронежская область, Новоусманский район, пос. Воля, ул. Железнодорожная, д.31 кв.3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1/3 (одна третья) доля в праве общей долевой собственности на жилой дом, расположенные</w:t>
              <w:tab/>
              <w:t xml:space="preserve"> по адресу: Воронежская область, Новоусманский район, пос. Воля, ул. Железнодорожная, д.31 кв.3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длительное время не используются по назначению, требуется ремонт и обустройство данных объектов, дальнейшее содержание объектов убыточно для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атизировать муниципальное имущество путем продажи муниципального имущества на торгах: открытом аукционе с открытой формой подачи предлож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Начальная цена Объекта 1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, ул. Свободы, 35; (Сто восемьдесят семь тысяч) рублей 00 копее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цена Объекта 2:</w:t>
      </w:r>
      <w:r>
        <w:rPr>
          <w:sz w:val="26"/>
          <w:szCs w:val="26"/>
        </w:rPr>
        <w:t xml:space="preserve"> земельный участок и 1/3 (одна третья) доля в праве общей долевой собственности на жилой дом, расположенные</w:t>
        <w:tab/>
        <w:t xml:space="preserve"> по адресу: Воронежская область, Новоусманский район, пос. Воля, ул. Железнодорожная, д.31 кв.3; (Двести девятнадцать тысяч) рублей 00 копее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100" w:after="119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WiZaRd</dc:creator>
  <dc:description/>
  <cp:keywords/>
  <dc:language>en-US</dc:language>
  <cp:lastModifiedBy>Люба</cp:lastModifiedBy>
  <cp:lastPrinted>2021-08-18T13:35:00Z</cp:lastPrinted>
  <dcterms:modified xsi:type="dcterms:W3CDTF">2021-08-23T09:37:00Z</dcterms:modified>
  <cp:revision>76</cp:revision>
  <dc:subject/>
  <dc:title>НОВОВОРОНЕЖСКАЯ ГОРОДСКАЯ ДУМА</dc:title>
</cp:coreProperties>
</file>