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62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АДМИНИСТРАЦИЯ  ВОЛЕНСКОГО СЕЛЬСКОГО  ПОСЕЛЕНИЯ НОВОУСМАНСКОГО МУНИЦИПАЛЬНОГО РАЙОНА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ОРОНЕЖСКОЙ ОБЛАСТИ</w:t>
      </w:r>
    </w:p>
    <w:p>
      <w:pPr>
        <w:pStyle w:val="Heading1"/>
        <w:spacing w:before="6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СТАНОВЛЕНИЕ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2.03.2021г. № 2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. Воля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39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 в постановление администрации Воленского сельского поселения Новоусманского муниципального района Воронежской области № 101 от 03.10.2017г. « Об утверждении Положения об общественной комиссии Воленского сельского поселения» (в редакции пост   11.07.2018г. № 75, 12.08.2019 г. №95)</w:t>
      </w:r>
    </w:p>
    <w:p>
      <w:pPr>
        <w:pStyle w:val="Normal"/>
        <w:ind w:right="506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Воленского сельского поселения,</w:t>
      </w:r>
    </w:p>
    <w:p>
      <w:pPr>
        <w:pStyle w:val="Normal"/>
        <w:ind w:right="2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ind w:right="2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в  постановление администрации Воленского сельского поселения Новоусманского   муниципального района Воронежской области                                  № 101 от 03.10.2017г. «Об утверждении Положения об общественной комиссии Воленского сельского поселения»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 2  к постановлению администрации Воленского сельского поселения № 101 от 03.10.2017г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5387" w:hanging="0"/>
        <w:jc w:val="both"/>
        <w:rPr/>
      </w:pPr>
      <w:r>
        <w:rPr>
          <w:rFonts w:cs="Arial"/>
          <w:sz w:val="28"/>
          <w:szCs w:val="28"/>
        </w:rPr>
        <w:t>«Приложение 2</w:t>
      </w:r>
    </w:p>
    <w:p>
      <w:pPr>
        <w:pStyle w:val="Normal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  администрации Воленского сельского поселен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01 от 03.10.2017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став общественной комиссии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сятников Алексей Юрьевич – глава Волен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ченкина Татьяна Сергеевна – заместитель главы администрации Волен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Киреева  Людмила Михайловна – специалист администрации Вол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ицикер Вера Владимировна -  специалист администрации Волен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шина Наталья Николаевна– специалист администрации Волен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враменко Андрей Михайлович- начальник отдела проектной деятельности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Новоусманского муницип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менскова Елена Владимировна- директор Воленского сельского ДК, депутат Воле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ковлев Игорь Николаевич – член штаба регионального отделения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оронежской области Общероссий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щественного движения «Народный Фронт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За Россию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рищев Александр Витальевич - депутат Воленского сельского посе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Контроль за исполнением постановления возложить на главу Воленского сельского поселения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3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rFonts w:cs="Arial"/>
          <w:sz w:val="28"/>
          <w:szCs w:val="28"/>
        </w:rPr>
        <w:t>Глава Воленского сельского поселения                                          А.Ю. Десятников</w:t>
      </w:r>
    </w:p>
    <w:p>
      <w:pPr>
        <w:pStyle w:val="Normal"/>
        <w:ind w:right="506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Nataly</dc:creator>
  <dc:description/>
  <cp:keywords/>
  <dc:language>en-US</dc:language>
  <cp:lastModifiedBy>User</cp:lastModifiedBy>
  <cp:lastPrinted>2019-08-13T11:14:00Z</cp:lastPrinted>
  <dcterms:modified xsi:type="dcterms:W3CDTF">2021-03-09T12:24:00Z</dcterms:modified>
  <cp:revision>76</cp:revision>
  <dc:subject/>
  <dc:title>Приложение 1</dc:title>
</cp:coreProperties>
</file>