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22г. № 1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для МУП «Воленское ЖКХ» на оказание услуг населению по аренде трактора Белар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директора МУП «Воленское ЖКХ» Ковалевой Н.Н., в соответствии с Федеральным законом от 06.10.2003 № 131-ФЗ «Об общих принципах организации местного самоуправления в Российской Федерации», Уставом МУП «Воленское ЖКХ», 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 для МУП «Воленское ЖКХ» на оказание услуг населению по аренде трактора Беларус 82.1 с навесным оборудованием, прицепом с 01.01.2023 года согласно прилож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Решение Совета народных депутатов Воленского сельского поселения</w:t>
      </w:r>
      <w:r>
        <w:rPr>
          <w:sz w:val="28"/>
          <w:szCs w:val="28"/>
        </w:rPr>
        <w:t xml:space="preserve"> от 27.09.2022г. № 109 «Об утверждении тарифа для МУП «Воленское ЖКХ» на оказание услуг населению по аренде трактора Беларус на территории Воленского сельского поселения Новоусман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 признать утратившим силу с 01.01.2023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А.Ю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6.12.2022г.№  1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для МУП «Воленское ЖКХ» на оказание услуг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по аренде  трактора Беларус 82.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навесным оборудованием, прицеп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821"/>
        <w:gridCol w:w="1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 на  предоставление услуг населению  по аренде трактора Беларус 82.1 с навесным оборудованием, прицеп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 прогон трактора Беларус 82.1 более чем на 10 км от Воленского сельского поселения взимается плата как 1 час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инимальное время заказа работ трактора составляет 2 ча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2-10-04T16:05:00Z</cp:lastPrinted>
  <dcterms:modified xsi:type="dcterms:W3CDTF">2022-12-19T12:22:00Z</dcterms:modified>
  <cp:revision>67</cp:revision>
  <dc:subject/>
  <dc:title>«Утверждаю»</dc:title>
</cp:coreProperties>
</file>