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2925" cy="638175"/>
            <wp:effectExtent l="0" t="0" r="0" b="0"/>
            <wp:docPr id="1" name="01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22г.    № 163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. Воля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автомобильных дорог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 пользования местного знач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енского сельского поселения Новоусман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 связи с проведением  инвентаризации автомобильных дорог  местного значения  Воленского сельского поселения Новоусманского муниципального района Воронежской области и в соответствии со статьями 5,6,13 Федерального закона от 08.11.2007г. 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я 14 Федерального закона от 06.10.2003г. № 131-ФЗ « Об общих принципах организации местного самоуправления в Российской Федерации, Приказом Министерства транспорта Российской Федерации от 07.02.2007г. № 16 « Об утверждении Правил присвоения автомобильных дорогам идентификационных номеров»,  Постановлением Правительства Российской Федерации  от 28.09.2009г. № 767 « О классификации автомобильных дорог в Российской Федерации», Устава Воленского сельского поселения Новоусманского муниципального района Воронежской области, администрация Волен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Утвердить перечень автомобильных дорог общего пользования  местного значения Воленского  сельского поселения  Новоусманского муниципального района Воронежской област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тменить постановление администрации Воленского сельского поселения Новоусманского муниципального района Воронежской области от 04.02.2020г. № 10 «Об утверждении перечня автомобильных дорог общего пользования местного значения Воленского сельского поселения Новоусма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volen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sectPr>
          <w:type w:val="nextPage"/>
          <w:pgSz w:w="11906" w:h="16838"/>
          <w:pgMar w:left="1531" w:right="499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                                                        Т.С. Печенкина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ле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овоусманского  муниципального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Воронеж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9.11.2022г № 16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автомобильных дорог общего пользования местного 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оленского сельского поселения Новоусманского муниципального района Воронежской области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6"/>
        <w:gridCol w:w="3027"/>
        <w:gridCol w:w="1360"/>
        <w:gridCol w:w="1965"/>
        <w:gridCol w:w="2370"/>
        <w:gridCol w:w="2438"/>
        <w:gridCol w:w="1570"/>
      </w:tblGrid>
      <w:tr>
        <w:trPr>
          <w:trHeight w:val="3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рог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, к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крытия</w:t>
            </w:r>
          </w:p>
        </w:tc>
      </w:tr>
      <w:tr>
        <w:trPr>
          <w:trHeight w:val="7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фальтобетонное покрытие, к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беночное покрытие, к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нтовое покрытие, км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хоз «Астр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б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ружб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Железнодоро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0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уп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стантина Наум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иней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1 М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ксима Горь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д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8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ад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воб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с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2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рицк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улок Шко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М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 кордону Гагари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ес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основ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Школьная-о.п. Синиц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6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Пес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Логовая- Логовая 2-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Лог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Песча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4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Студенческая-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9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оветская-Железнодорожная-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улица Садовая-Ильич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ирене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пор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яби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лодеж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7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штанов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лагода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5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асилия Пескова–ул. Побе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,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6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,1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722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Ракитное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акит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16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5 812 ОП МП 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 Воля- посёлок Ракит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3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,1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3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9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,5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8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360" w:right="142" w:gutter="0" w:header="0" w:top="568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;Bodoni MT Black" w:hAnsi="Bodoni MT Black;Bodoni MT Black" w:eastAsia="Times New Roman" w:cs="Bodoni MT Black;Bodoni MT Black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Bodoni MT Black;Bodoni MT Black" w:hAnsi="Bodoni MT Black;Bodoni MT Black" w:cs="Bodoni MT Black;Bodoni MT Black"/>
      <w:sz w:val="30"/>
      <w:szCs w:val="30"/>
    </w:rPr>
  </w:style>
  <w:style w:type="character" w:styleId="Style16">
    <w:name w:val="Нижний колонтитул Знак"/>
    <w:qFormat/>
    <w:rPr>
      <w:rFonts w:ascii="Bodoni MT Black;Bodoni MT Black" w:hAnsi="Bodoni MT Black;Bodoni MT Black" w:cs="Bodoni MT Black;Bodoni MT Black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24:00Z</dcterms:created>
  <dc:creator>User</dc:creator>
  <dc:description/>
  <cp:keywords/>
  <dc:language>en-US</dc:language>
  <cp:lastModifiedBy>ПК</cp:lastModifiedBy>
  <cp:lastPrinted>2022-12-02T09:51:00Z</cp:lastPrinted>
  <dcterms:modified xsi:type="dcterms:W3CDTF">2022-12-02T06:53:00Z</dcterms:modified>
  <cp:revision>156</cp:revision>
  <dc:subject/>
  <dc:title>              АДМИНИСТРАЦИЯ ВОЛЕНСКОГО СЕЛЬСКОГО ПОСЕЛЕНИЯ</dc:title>
</cp:coreProperties>
</file>