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62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180" w:hanging="36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1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В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Об утверждении плана мероприятий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упреждению возникновения 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подтопления в 2021 году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а также подготовки к безаварийному пропуску весеннего половодья 2021 года, администрация Вол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едупреждению возникновения подтопления в  2021 году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 и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А. Ю. Деся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120" w:hanging="0"/>
        <w:rPr/>
      </w:pPr>
      <w:r>
        <w:rPr/>
        <w:t xml:space="preserve">Воленского сельского поселения  </w:t>
      </w:r>
    </w:p>
    <w:p>
      <w:pPr>
        <w:pStyle w:val="Normal"/>
        <w:ind w:left="6120" w:hanging="0"/>
        <w:rPr>
          <w:color w:val="FF0000"/>
        </w:rPr>
      </w:pPr>
      <w:r>
        <w:rPr/>
        <w:t>24.02.2021 № 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мероприятий, </w:t>
      </w:r>
      <w:r>
        <w:rPr>
          <w:b/>
          <w:sz w:val="27"/>
          <w:szCs w:val="27"/>
        </w:rPr>
        <w:t xml:space="preserve">по предупреждению и ликвидации последствий подтопления в 2021 году </w:t>
      </w:r>
    </w:p>
    <w:p>
      <w:pPr>
        <w:pStyle w:val="Style1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9"/>
        <w:gridCol w:w="2126"/>
        <w:gridCol w:w="25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и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</w:rPr>
              <w:t>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заседание противо- паводковой комиссии Вол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.03-26.0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есятников А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рганизовать мониторинг окружающей  среды  в период паво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1.03-20.0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ников А.Ю.</w:t>
            </w:r>
          </w:p>
        </w:tc>
      </w:tr>
      <w:tr>
        <w:trPr>
          <w:trHeight w:val="20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бесперебойную работу объектов ЖКХ и систем жизнеобеспечения населения. В случае подтопления участков  комиссии информировать службы по газификации и энергоснабжению, ЕДДС Новоусма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1.03-20.0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еченкина Т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нформировать население о порядке действий в период подтопления с использованием всех средств (распространение памяток, оповещение через громкую связь, интернет, подворный обхо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1.03-20.0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ченкина Т.С.</w:t>
            </w:r>
          </w:p>
          <w:p>
            <w:pPr>
              <w:pStyle w:val="Normal"/>
              <w:jc w:val="center"/>
              <w:rPr/>
            </w:pPr>
            <w:r>
              <w:rPr/>
              <w:t>Вострикова Л.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шина Н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роводить обследование водопропускных труб под дорогами и обеспечить готовность к пропуску весеннего паводка на территории Воленского сельского поселения, принятие мер по устранению зас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1.03-10.0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олубчиков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необходимый состав сил и средств, привлекаемый для выполнения противопаводковых мероприятий и аварийно–восстановитель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1.03-20.0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се члены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мероприятия по защите источников питьевой воды от загряз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1.03-20.0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олубчиков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рганизовать разъяснительную работу среди населения по страхованию имущества от причинения ущерба (в сети Интернет: www.</w:t>
            </w:r>
            <w:r>
              <w:rPr>
                <w:lang w:val="en-US"/>
              </w:rPr>
              <w:t>volensko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1.03-20.0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члены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эвакуацию пострадавших при подтоп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еченкина Т.С.</w:t>
            </w:r>
          </w:p>
        </w:tc>
      </w:tr>
    </w:tbl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36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9:00Z</dcterms:created>
  <dc:creator>User</dc:creator>
  <dc:description/>
  <cp:keywords/>
  <dc:language>en-US</dc:language>
  <cp:lastModifiedBy>User</cp:lastModifiedBy>
  <cp:lastPrinted>2021-03-01T11:04:00Z</cp:lastPrinted>
  <dcterms:modified xsi:type="dcterms:W3CDTF">2021-03-01T08:04:00Z</dcterms:modified>
  <cp:revision>80</cp:revision>
  <dc:subject/>
  <dc:title/>
</cp:coreProperties>
</file>