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ЕНСКОГО СЕЛЬСКОГО ПОСЕЛЕНИЯ</w:t>
        <w:br/>
        <w:t>НОВОУСМ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ОРОНЕЖСКОЙ ОБЛАСТИ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21г.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оля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   схемы дислокации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дорожных зна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ьных дорог                                                                   местного значен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оленского сельского                                                                 поселения Новоусма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                                                               района  Воронежской област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rStyle w:val="Msonormal"/>
          <w:sz w:val="28"/>
          <w:szCs w:val="28"/>
        </w:rPr>
        <w:t xml:space="preserve">На основании ст.6, ст.21 Федерального закона от 10 декабря 1995 года № 196-ФЗ «О безопасности дорожного движения»,  ст. 14  Федерального закона от  06.10.2003 года № 131 – ФЗ  «Об общих принципах  организации  местного самоуправления  в Российской Федерации», </w:t>
      </w:r>
      <w:r>
        <w:rPr>
          <w:sz w:val="28"/>
          <w:szCs w:val="28"/>
        </w:rPr>
        <w:t>администрация Воленского сельского Новоусманского муниципального района Воронежской обл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sonormal"/>
          <w:rFonts w:cs="Times New Roman" w:ascii="Times New Roman" w:hAnsi="Times New Roman"/>
          <w:sz w:val="28"/>
          <w:szCs w:val="28"/>
        </w:rPr>
        <w:t>Утвердить схему дислокации  дорожных знаков   автомобильных дорог  местного значения Вол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sonormal"/>
          <w:rFonts w:cs="Times New Roman" w:ascii="Times New Roman" w:hAnsi="Times New Roman"/>
          <w:sz w:val="28"/>
          <w:szCs w:val="28"/>
        </w:rPr>
        <w:t>Новоусманского  муниципального района  Воронежской области  согласно приложений № 1, 2 и 3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Считать утратившим силу постановление администрации Воленского сельского поселения Новоусманского муниципального района Воронежской области 19.08.2020г. № 88 «Об утверждении схемы дислокации дорожных знаков автомобильных дорог местного значения Воленского сельского поселения Новоусманского муниципального района Воронежской области».</w:t>
      </w:r>
    </w:p>
    <w:p>
      <w:pPr>
        <w:pStyle w:val="Style18"/>
        <w:shd w:fill="FFFFFF" w:val="clear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Воленского сельского поселения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e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hd w:fill="FFFFFF" w:val="clear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                                      А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ен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24.02.2021г. № 17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 дорожных знаков  автомобильных дорог                                          местного значения Воленского сельского поселения                            Новоусма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9805" cy="7461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ен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24.02.2021г. № 17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 дорожных знаков  автомобильных дорог                                          местного значения Воленского сельского поселения                            Новоусма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5370" cy="7835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ен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24.02.2021г. № 17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 дорожных знаков  автомобильных дорог                                          местного значения Воленского сельского поселения                            Новоусма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8295" cy="7343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enskoe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15:00Z</dcterms:created>
  <dc:creator>User</dc:creator>
  <dc:description/>
  <cp:keywords/>
  <dc:language>en-US</dc:language>
  <cp:lastModifiedBy>User</cp:lastModifiedBy>
  <cp:lastPrinted>2021-02-25T11:04:00Z</cp:lastPrinted>
  <dcterms:modified xsi:type="dcterms:W3CDTF">2021-02-25T10:44:00Z</dcterms:modified>
  <cp:revision>76</cp:revision>
  <dc:subject/>
  <dc:title>АДМИНИСТРАЦИЯ ОТРАДНЕНСКОГО СЕЛЬСКОГО ПОСЕЛЕНИЯ</dc:title>
</cp:coreProperties>
</file>