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21г.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роекта приказ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«О предоставлении разреш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6"/>
          <w:szCs w:val="26"/>
        </w:rPr>
        <w:t xml:space="preserve">В соответствии со ст. 40 Градостроительного кодекса Российской Федерации, Законом Воронежской области от 20.12.2018г.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 решением Совета народных депутатов Воленского сельского поселения от 21.12.2012г. № 119 « Об утверждении правил землепользования и застройки Воленского сельского поселения Новоусм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Морозовой Оксаны Юрье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28:56, площадью 510 кв.м., расположенном по адресу: Воронежская область, Новоусманский район, п. Воля, ул. Студенческая, № 177, в части уменьшения минимального отступа от  северо-восточной границы земельного участка с3 м до 0,99м; от границы земельного участка с 3 м до 0,9 м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12 марта 2021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 Крицикер В.В. и Фош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                                                     А.Ю. Деся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XXX</dc:creator>
  <dc:description/>
  <cp:keywords/>
  <dc:language>en-US</dc:language>
  <cp:lastModifiedBy>User</cp:lastModifiedBy>
  <cp:lastPrinted>2021-02-24T10:40:00Z</cp:lastPrinted>
  <dcterms:modified xsi:type="dcterms:W3CDTF">2021-02-24T07:40:00Z</dcterms:modified>
  <cp:revision>91</cp:revision>
  <dc:subject/>
  <dc:title/>
</cp:coreProperties>
</file>