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rPr>
          <w:rStyle w:val="StrongEmphasis"/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eastAsia="Arial"/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ОВЕТ НАРОДНЫХ ДЕПУТАТОВ ВОЛЕНСКОГО СЕЛЬСКОГО ПОСЕЛЕНИЯ НОВОУСМАН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1г.  № 3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В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главы Воленского сельского поселения о результатах работы главы и администрации Воленского сельского поселения Новоусманского муниципального района Воронежской области за 2020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слушав отчет главы Воленского сельского поселения о  работе главы и  администрации Воленского  сельского  поселения за 2020 год,  выступления депутатов  Совета  народных  депутатов Воленского  сельского поселения, в соответствии со ст.27 Устава Воленского сельского поселения,  Совет народных  депутатов Воленского  сельского поселения Новоусманского муниципального района Воронеж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Отчет главы Воленского сельского поселения Десятникова А.Ю. о работе  главы и администрации  Воленского сельского поселения за 2020 год  принять к  сведению и  признать работу главы  и администрации  Воленского сельского поселения удовлетворительной. (Отчет прилагается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Главе поселения Десятникову А.Ю., администрации Воленского сельского поселения на 2021 год продолжать работу, направленную на дальнейшее социальное развитие и благоустройство пос. Воля: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Работать по исполнению и наполнению бюджета поселения;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рганизовать мероприятия направленные на реализацию проекта капитального ремонта сельского Дома культуры;</w:t>
      </w:r>
    </w:p>
    <w:p>
      <w:pPr>
        <w:pStyle w:val="Normal"/>
        <w:spacing w:lineRule="auto" w:line="276"/>
        <w:ind w:firstLine="851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2.3.Продолжать работу по благоустройству территории поселения;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Принимать меры по вовлечению населения в занятия спортом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Продолжать работу по решению проблемы с  водоснабжение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Волен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сельского поселения Десятникова А.Ю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ленского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А.Ю.Десятников</w:t>
      </w:r>
    </w:p>
    <w:p>
      <w:pPr>
        <w:pStyle w:val="Normal"/>
        <w:widowControl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zxx"/>
        </w:rPr>
      </w:pPr>
      <w:r>
        <w:rPr/>
      </w:r>
    </w:p>
    <w:p>
      <w:pPr>
        <w:pStyle w:val="Normal"/>
        <w:widowControl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bidi="zxx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lang w:bidi="zxx"/>
        </w:rPr>
        <w:t xml:space="preserve">Приложение </w:t>
      </w:r>
    </w:p>
    <w:p>
      <w:pPr>
        <w:pStyle w:val="Normal"/>
        <w:widowControl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lang w:bidi="zxx"/>
        </w:rPr>
        <w:t xml:space="preserve">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lang w:bidi="zxx"/>
        </w:rPr>
        <w:t>к решению Совета народных депутатов</w:t>
      </w:r>
    </w:p>
    <w:p>
      <w:pPr>
        <w:pStyle w:val="Normal"/>
        <w:widowControl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lang w:bidi="zxx"/>
        </w:rPr>
        <w:t xml:space="preserve">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lang w:bidi="zxx"/>
        </w:rPr>
        <w:t>Воленского сельского поселения</w:t>
      </w:r>
    </w:p>
    <w:p>
      <w:pPr>
        <w:pStyle w:val="Normal"/>
        <w:widowControl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bidi="zxx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lang w:bidi="zxx"/>
        </w:rPr>
        <w:t xml:space="preserve">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lang w:bidi="zxx"/>
        </w:rPr>
        <w:t xml:space="preserve">от 30.01.2021г. № 31 </w:t>
      </w:r>
    </w:p>
    <w:p>
      <w:pPr>
        <w:pStyle w:val="Normal"/>
        <w:widowControl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lang w:bidi="zxx"/>
        </w:rPr>
        <w:t>ОТЧЕТ</w:t>
      </w:r>
    </w:p>
    <w:p>
      <w:pPr>
        <w:pStyle w:val="Normal"/>
        <w:widowControl/>
        <w:spacing w:lineRule="auto" w:line="276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6"/>
          <w:szCs w:val="26"/>
          <w:lang w:bidi="zxx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lang w:bidi="zxx"/>
        </w:rPr>
        <w:t>Главы Воленского сельского поселения об итогах работы администрации Воленского сельского поселения за 2020 год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брый день, уважаемые, депутаты, коллеги и приглашенные!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шему вниманию представляется ежегодный отчет главы о результатах своей деятельности и деятельности администрации Воленского сельского поселения за 2020год по решению вопросов местного значения и переданным полномочиям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color w:val="1E1E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6"/>
          <w:szCs w:val="26"/>
          <w:lang w:eastAsia="ru-RU"/>
        </w:rPr>
        <w:t xml:space="preserve">Деятельность органов местного самоуправления осуществляется  на основании Федерального закона  от 06.10.2003г. №131-ФЗ «Об общих  принципах организации местного самоуправления в Российской Федерации», в соответствии с федеральным, областным законодательством и Уставом Воленского сельского поселения, с учетом предложений, просьб и письменных заявлений граждан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color w:val="1E1E1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6"/>
          <w:szCs w:val="26"/>
          <w:lang w:eastAsia="ru-RU"/>
        </w:rPr>
        <w:t>За отчетный период наша работа была выстроена по единой системе взаимодействия с районной и областной властью, и совместными усилиями нам удалось достичь определенных результатов. О них и пойдет речь далее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жалению, из-за стремительного распространения короновируса во всем мире и строгих ограничительных мерах, вводимых как на федеральном уровне так и на региональных уровнях, мы претерпевали ряд сложностей. Хотелось бы поблагодарить всех вас за то, что вы с пониманием относитесь к ограничениям и сложностям, с которыми мы все сталкиваемся при реализации мероприятий, проводимых для защиты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помню, что общая площадь Воленского сельского поселения составляет 6452 га., из них 95% – это земли лесного фонда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территории Воленского сельского поселения расположены два населенных пункта - поселок Воля и поселок Ракитное, одно Садоводческое некоммерческое товарищество «Энергетик-2»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общая численность населения составила 7725 человека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вичном воинском учете в ВУС администрации состоит 1604 человек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zxx"/>
        </w:rPr>
        <w:t>Ежегодно проводится сверка учетных карточек военнообязанных с военным комиссариатом района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В 2020г было сформировано 36 личных дел на призывник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боте депутатского корпуса принято 49 решений. П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>роведено 8 публичных слушаний.</w:t>
      </w:r>
    </w:p>
    <w:p>
      <w:pPr>
        <w:pStyle w:val="Style71"/>
        <w:widowControl/>
        <w:spacing w:lineRule="auto" w:line="276"/>
        <w:jc w:val="both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  <w:t xml:space="preserve">Администрацией сельского поселения: </w:t>
      </w:r>
    </w:p>
    <w:p>
      <w:pPr>
        <w:pStyle w:val="Style71"/>
        <w:widowControl/>
        <w:numPr>
          <w:ilvl w:val="0"/>
          <w:numId w:val="1"/>
        </w:numPr>
        <w:spacing w:lineRule="auto" w:line="276"/>
        <w:ind w:left="0" w:hanging="0"/>
        <w:jc w:val="both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  <w:t>вынесено  распоряжений:</w:t>
      </w:r>
    </w:p>
    <w:p>
      <w:pPr>
        <w:pStyle w:val="Style71"/>
        <w:widowControl/>
        <w:spacing w:lineRule="auto" w:line="276"/>
        <w:jc w:val="both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  <w:t>по административно-хозяйственной  деятельности –  92;</w:t>
      </w:r>
    </w:p>
    <w:p>
      <w:pPr>
        <w:pStyle w:val="Style71"/>
        <w:widowControl/>
        <w:spacing w:lineRule="auto" w:line="276"/>
        <w:jc w:val="both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  <w:t>по личному составу – 61;</w:t>
      </w:r>
    </w:p>
    <w:p>
      <w:pPr>
        <w:pStyle w:val="Style71"/>
        <w:widowControl/>
        <w:numPr>
          <w:ilvl w:val="0"/>
          <w:numId w:val="1"/>
        </w:numPr>
        <w:spacing w:lineRule="auto" w:line="276"/>
        <w:ind w:left="0" w:hanging="0"/>
        <w:jc w:val="both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  <w:t>зарегистрировано письменных заявлений граждан(муниципальные услуги, захоронения, письменные заявления) – 411;</w:t>
      </w:r>
    </w:p>
    <w:p>
      <w:pPr>
        <w:pStyle w:val="Style71"/>
        <w:widowControl/>
        <w:numPr>
          <w:ilvl w:val="0"/>
          <w:numId w:val="1"/>
        </w:numPr>
        <w:spacing w:lineRule="auto" w:line="276"/>
        <w:ind w:left="0" w:hanging="0"/>
        <w:jc w:val="both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  <w:t>оформлено карточек личного приема граждан – 53;</w:t>
      </w:r>
    </w:p>
    <w:p>
      <w:pPr>
        <w:pStyle w:val="Style71"/>
        <w:widowControl/>
        <w:numPr>
          <w:ilvl w:val="0"/>
          <w:numId w:val="1"/>
        </w:numPr>
        <w:spacing w:lineRule="auto" w:line="276"/>
        <w:ind w:left="0" w:hanging="0"/>
        <w:jc w:val="both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  <w:t>выдано справок по устным заявлениям – 2513;</w:t>
      </w:r>
    </w:p>
    <w:p>
      <w:pPr>
        <w:pStyle w:val="Style71"/>
        <w:widowControl/>
        <w:numPr>
          <w:ilvl w:val="0"/>
          <w:numId w:val="1"/>
        </w:numPr>
        <w:spacing w:lineRule="auto" w:line="276"/>
        <w:ind w:left="0" w:hanging="0"/>
        <w:jc w:val="both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  <w:t>выдано ответов на запросы вышестоящих организаций - 2</w:t>
      </w:r>
    </w:p>
    <w:p>
      <w:pPr>
        <w:pStyle w:val="Style71"/>
        <w:widowControl/>
        <w:numPr>
          <w:ilvl w:val="0"/>
          <w:numId w:val="1"/>
        </w:numPr>
        <w:spacing w:lineRule="auto" w:line="276"/>
        <w:ind w:left="0" w:hanging="0"/>
        <w:jc w:val="both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  <w:t>вынесено постановлений – 133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оформлено нотариальных действий – 56; 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pacing w:val="-10"/>
          <w:sz w:val="26"/>
          <w:szCs w:val="26"/>
        </w:rPr>
        <w:t>проведена антикоррупционная экспертиза 38</w:t>
      </w:r>
      <w:r>
        <w:rPr>
          <w:rFonts w:cs="Times New Roman" w:ascii="Times New Roman" w:hAnsi="Times New Roman"/>
          <w:bCs/>
          <w:color w:val="FF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>нормативно-правовых актов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по запросу ПФ обследовано 28 домовладений граждан, решивших распорядиться средствами МСК и улучшить жилищные условия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на   1 объект  выморочного  имущества получен правоустанавливающий документ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рамках профилактики экстремистской деятельности и терроризма на территории Воленского сельского поселения проводились ежеквартально совместно с членами ОИДН рейды по местам массового скопления молодежи и торговых точек.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следовались совместно с сотрудниками полиции избирательные участки на предмет взрывоопасных веществ.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представителями ОМВД проводились проверки антитеррористической защищенности многоквартирных домов на территории Воленского сельского поселения, в результате были составлены акты осмотра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елась работа, совместно с работниками уголовно-исправительной инспекции, с 8-ю условно осужденными и осужденными  к общественным работам жителями нашего поселка.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Cs/>
          <w:spacing w:val="-10"/>
          <w:sz w:val="26"/>
          <w:szCs w:val="26"/>
        </w:rPr>
      </w:pPr>
      <w:r>
        <w:rPr>
          <w:rFonts w:cs="Times New Roman" w:ascii="Times New Roman" w:hAnsi="Times New Roman"/>
          <w:bCs/>
          <w:spacing w:val="-10"/>
          <w:sz w:val="26"/>
          <w:szCs w:val="26"/>
        </w:rPr>
        <w:t>При администрации продолжает свою работу жилищная комиссия. На конец 2020г  в качестве нуждающихся в жилых помещениях стоит 14 семей. Субсидию  получали две семьи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ые сроки депутаты и муниципальные служащие предоставили сведения о доходах, об имуществе и обязательствах имущественного характера, на себя и членов своих семей за 2019год. Результаты опубликованы на официальном сайте администрации Воленского сельского поселения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ентябре прошли выборы главы сельского поселения и представительного органа местного самоуправления – Совет народных депутатов Воленского сельского поселения. Избрано 10 депутатов по двум пятимандатным округам. 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ый состав депутатов так же в установленные сроки предоставил сведения о доходах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pacing w:val="-10"/>
          <w:sz w:val="26"/>
          <w:szCs w:val="26"/>
        </w:rPr>
        <w:t>За отчетный период Общественной инспекцией по делам несовершеннолетних проведено 5 рейдов по предупреждению и профилактике правонарушени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местно с отделом опеки и попечительства администрации Новоусманского муниципального района осуществлялись выезды в семьи со сложными детьми, проводились беседы с родителями, которые злоупотребляют спиртными напитками. Всего составлено актов социально-бытовых условий семьи 60. Проведено 4 заседаний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>ОИДН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на которых рассмотрено 3  материала.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одится работа по изменению генплана с перераспределением территории поселка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ется работа по межеванию территории для устройства центральной площади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онным источником для изучения деятельности нашего поселения является официальный сайт, где размещаются нормативные документы, график приема главы и сотрудников администрации, вся информация пополняется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обращения граждан и ответы на них  в полном объеме размещались  на официальном портале органов государственной власти РФ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осударственной информационной системе «Единое Окно» - это информационный модуль по сбору показателей о социально-экономическом состоянии сельских территорий – была проведена работа по заполнению необходимых данных.</w:t>
      </w:r>
    </w:p>
    <w:p>
      <w:pPr>
        <w:pStyle w:val="Normal"/>
        <w:spacing w:lineRule="auto" w:line="276"/>
        <w:ind w:firstLine="851"/>
        <w:jc w:val="both"/>
        <w:rPr>
          <w:rStyle w:val="StrongEmphasis"/>
          <w:rFonts w:ascii="Times New Roman" w:hAnsi="Times New Roman" w:cs="Times New Roman"/>
          <w:color w:val="000000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ериод проведения ограничительных мер связанных  со снижением риска распространения новой короновирусной инфекции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19, администрацией сельского поселения во взаимодействии с сотрудниками правоохранительных органов осуществлялся учет лиц прибывших на территорию нашего сельского поселения из других регионов, контроль за соблюдением ими режима самоизоляции.</w:t>
      </w:r>
    </w:p>
    <w:p>
      <w:pPr>
        <w:pStyle w:val="Normal"/>
        <w:widowControl/>
        <w:spacing w:lineRule="auto" w:line="276"/>
        <w:jc w:val="center"/>
        <w:rPr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lang w:bidi="zxx"/>
        </w:rPr>
        <w:t>Экономика и финанс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– это основной ресурс для выполнения социальных обязательств органов местного самоуправл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Совета народных депутатов Воленского сельского поселения ежегодно утверждается бюджет на очередной финансовый год и плановый период, который проходит все этапы обсуждения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Формирование доходной части местного бюджета осуществляется в большей степени за счет безвозмездных перечислений от других бюджетов бюджетной системы РФ, т.к. местные налоги и налогооблагаемая база поселения не обеспечивает необходимый объем доходов местного бюджета.</w:t>
      </w:r>
    </w:p>
    <w:p>
      <w:pPr>
        <w:pStyle w:val="Normal"/>
        <w:widowControl/>
        <w:tabs>
          <w:tab w:val="clear" w:pos="709"/>
          <w:tab w:val="left" w:pos="588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В   2020 году поступление доходов  всего составило 19 млн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.413 тыс. руб. в т.ч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</w:rPr>
        <w:t>собственные доходы – 4 млн.620тыс. руб.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 xml:space="preserve">объем из вышестоящих бюджетов разных уровней составил 14млн. </w:t>
      </w:r>
      <w:r>
        <w:rPr>
          <w:rFonts w:cs="Times New Roman" w:ascii="Times New Roman" w:hAnsi="Times New Roman"/>
          <w:color w:val="000000"/>
          <w:sz w:val="26"/>
          <w:szCs w:val="26"/>
          <w:lang w:val="en-US" w:bidi="zxx"/>
        </w:rPr>
        <w:t>559</w:t>
      </w: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 xml:space="preserve"> тыс. руб.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 xml:space="preserve">спонсорская помощь </w:t>
      </w:r>
      <w:r>
        <w:rPr>
          <w:rFonts w:cs="Times New Roman" w:ascii="Times New Roman" w:hAnsi="Times New Roman"/>
          <w:color w:val="000000"/>
          <w:sz w:val="26"/>
          <w:szCs w:val="26"/>
          <w:lang w:val="en-US" w:bidi="zxx"/>
        </w:rPr>
        <w:t>233</w:t>
      </w: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 xml:space="preserve"> тыс. рублей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Расходы бюджета сложились в сумме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bidi="zxx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bidi="zxx"/>
        </w:rPr>
        <w:t xml:space="preserve">19млн.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 w:bidi="zxx"/>
        </w:rPr>
        <w:t>650</w:t>
      </w:r>
      <w:r>
        <w:rPr>
          <w:rFonts w:cs="Times New Roman" w:ascii="Times New Roman" w:hAnsi="Times New Roman"/>
          <w:b/>
          <w:sz w:val="26"/>
          <w:szCs w:val="26"/>
          <w:u w:val="single"/>
          <w:lang w:bidi="zxx"/>
        </w:rPr>
        <w:t>тыс.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bidi="zxx"/>
        </w:rPr>
        <w:t xml:space="preserve"> руб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>на заработную плату с начислениями 3 млн.686 т.руб.;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>коммунальные услуги (электричество, газ, вывоз мусора, оплата энерго сервисного контракта)  2млн. 127 т. руб.;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>закупки товаров, работ и услуг 10 млн.272тыс. руб.(в т.ч. ремонт дорог ул. Садовая, проезд ул. Советская - ул. Железнодорожная (рынок), ул. Железнодорожная; газификация здания ДК; оборудование светофорами, переходами и  дорожными знаками дороги у здания Тресвятской СОШ, возмещение затрат ЖКХ; проектная деятельность; расходы ГО и ЧС; текущая работа по благоустройству; работа договорников; транспортные расходы, закупка музыкального оборудования,  закупки в сфере информационных технологий, др.);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>расходы по переданным полномочиям 2 млн. 539т. руб.;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>другое: оплата пеней, штрафов, пенсионное обеспечение, ВУС, проведение выборов 1 млн. 26т. руб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firstLine="851"/>
        <w:jc w:val="both"/>
        <w:rPr>
          <w:rFonts w:ascii="Times New Roman" w:hAnsi="Times New Roman" w:cs="Times New Roman"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</w:rPr>
        <w:t>В течении всего года специалистом администрации проводилась работа по уменьшению задолженности по уплате местных налогов: направлялись по почте уведомления и квитанции для оплаты, проводилась беседа со злостными неплательщиками, совместно с Налоговой инспекцией проводилась корректировка базы по начислению налогов. Направлено и выдано 236 квитанций по налогу гражданам имеющим задолженность свыше 1т.р.</w:t>
      </w:r>
    </w:p>
    <w:p>
      <w:pPr>
        <w:pStyle w:val="Style19"/>
        <w:spacing w:lineRule="auto" w:line="276" w:before="0" w:after="0"/>
        <w:jc w:val="both"/>
        <w:rPr/>
      </w:pPr>
      <w:r>
        <w:rPr>
          <w:rStyle w:val="StrongEmphasis"/>
          <w:sz w:val="26"/>
          <w:szCs w:val="26"/>
        </w:rPr>
        <w:t>Жилищно-коммунальное хозяйство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диным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гиональным оператором по обращению с отходами по Воронежской области является ОАО «Экотехнологии». Сбор и вывоз мусора с территории п. Воля осуществляет МУП «Воленское ЖКХ» на условиях договора субподряд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2020г. МУП «Воленское ЖКХ» был приобретен новый автомобиль для сбора мусора. Увеличилось количество заключенных договоров на вывоз ТБ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В системе холодного водоснабжения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луатацию и обслуживание водопроводных сетей,  скважин расположенных на территории поселка в 2020 году осуществлял МУП «Воленское ЖКХ»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ы предпринятые по снижению напряженности с водоснабжением дали свои результаты и ситуация максимально стабильна, однако проблема с водоснабжением стоит остро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о с МУП «Воленское ЖКХ» произведены работы по замене 6-ти насосов из 9 скважин на водозаборах.</w:t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contextualSpacing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ы мероприятия по определению участка для строительства нового водозабора для водоснабжения территории ул. СМУ. 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Дороги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ая протяженность автомобильных дорог местного значения поселения увеличилась в связи с добавлением в реестр  6-ти улиц нового участка, отведенного под застройку жилых домов и составляет 40,10 км. </w:t>
      </w:r>
    </w:p>
    <w:p>
      <w:pPr>
        <w:pStyle w:val="Style19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имнее время улицы чистят 4 трактора. Производится чистка тротуаров снегоуборочной техникой.</w:t>
      </w:r>
    </w:p>
    <w:p>
      <w:pPr>
        <w:pStyle w:val="Style19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счет средств дорожного фонда участки дорог местного значения, находящиеся в неудовлетворительном состоянии были отсыпаны вторичным щебнем с полосы отвода железной дороги в объеме 447т.</w:t>
      </w:r>
    </w:p>
    <w:p>
      <w:pPr>
        <w:pStyle w:val="Style19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еден капитальный ремонт трех участков автомобильных дорог местного значения с укладкой асфальто-бетонного покрытия, общей протяженностью 0,555 км. по ул. Советская-Железнодорожная,  ул. Железнодорожная и ул. Садовая.</w:t>
      </w:r>
    </w:p>
    <w:p>
      <w:pPr>
        <w:pStyle w:val="Style19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ул. Студенческая, Садовая уложены искусственные неровности в целях безопасности движения и здоровья людей.</w:t>
      </w:r>
    </w:p>
    <w:p>
      <w:pPr>
        <w:pStyle w:val="Style19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упались и устанавливались дорожные знаки и один светофор.</w:t>
      </w:r>
    </w:p>
    <w:p>
      <w:pPr>
        <w:pStyle w:val="Style19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1г . подана заявка на капитальный ремонт дорог местного значения часть ул. Садовая-110м, проезд ул. Советская-Железнодорожная – 199м и проезд к ул. СМУ – 400 м.</w:t>
      </w:r>
    </w:p>
    <w:p>
      <w:pPr>
        <w:pStyle w:val="Style19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о обращение в департамент дорожной деятельности правительства Воронежской области по вопросам: </w:t>
      </w:r>
    </w:p>
    <w:p>
      <w:pPr>
        <w:pStyle w:val="Style19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устройство двух заездных карманов на остановочных пунктах маршрутного автобуса № 371 по ул. Студенческая, 1 и на выезде из  пос.Воля в направлении пос. Шуберское Новоусманского района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установку остановочных павильонов на остановках маршрутного автобуса № 371 по ул.Советская, 603 с двух сторон дороги и по ул.Победы,101 на выезде из пос.Воля по правой стороне на с. Орлово</w:t>
      </w:r>
      <w:r>
        <w:rPr>
          <w:rFonts w:cs="Times New Roman" w:ascii="Times New Roman" w:hAnsi="Times New Roman"/>
          <w:sz w:val="26"/>
          <w:szCs w:val="26"/>
          <w:highlight w:val="cya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Данные мероприятия необходимо провестив целях безопасности посадки и высадки пассажиров.</w:t>
      </w:r>
    </w:p>
    <w:p>
      <w:pPr>
        <w:pStyle w:val="Style20"/>
        <w:shd w:fill="FFFFFF" w:val="clear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ом дорожной деятельности Воронежской области выполнены работы по строительству тротуаров вдоль дороги  областного значения: ул. Советская и ул.Победы.</w:t>
      </w:r>
    </w:p>
    <w:p>
      <w:pPr>
        <w:pStyle w:val="Style19"/>
        <w:spacing w:lineRule="auto" w:line="276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Благоустройств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Ежегодно совместно с жителями п</w:t>
      </w:r>
      <w:r>
        <w:rPr>
          <w:rFonts w:cs="Times New Roman" w:ascii="Times New Roman" w:hAnsi="Times New Roman"/>
          <w:sz w:val="26"/>
          <w:szCs w:val="26"/>
        </w:rPr>
        <w:t>роводятся месячники по благоустройству территории Воленского сельского поселения (один в весенний период, один в осенний период). Вывезено около 196 кубов мусора с несанкционированных свалок, в том числе 168 куб.м. с сельского кладбища.</w:t>
      </w:r>
    </w:p>
    <w:p>
      <w:pPr>
        <w:pStyle w:val="Style19"/>
        <w:spacing w:lineRule="auto" w:line="27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о вопросу уличного освещения, в истекшем периоде администрацией   продолжена работа по планомерной замене фонарей освещения на более экономичные в рамках которой заключен муниципальный контракт на проведение энергоэффективных мероприятий, направленных на энергосбережение и повышение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энергетической эффективности использования энергетических ресурсов при эксплуатации объектов наружного освещения. В ходе реализации данного муниципального контракта заменено 324 фонаря</w:t>
      </w:r>
      <w:r>
        <w:rPr>
          <w:sz w:val="26"/>
          <w:szCs w:val="26"/>
          <w:highlight w:val="cyan"/>
          <w:u w:val="single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0 году  на территории поселения  работали   противопаводковая комиссия и Комиссия по Чрезвычайным Ситуациям(КЧС). </w:t>
      </w:r>
    </w:p>
    <w:p>
      <w:pPr>
        <w:pStyle w:val="Style19"/>
        <w:spacing w:lineRule="auto" w:line="276"/>
        <w:jc w:val="both"/>
        <w:rPr/>
      </w:pPr>
      <w:r>
        <w:rPr>
          <w:sz w:val="26"/>
          <w:szCs w:val="26"/>
        </w:rPr>
        <w:t>Кладбище, расположенное на территории Воленского сельского поселения имеет ограждение, подъезд к месту захоронения, а так же постоянно проводится обкос сорной травы  и вырубка кустарника. Осуществляется подвоз песка на кладбище.  Трижды ТОС «Студенческий» представлял свой проект по устройству щебенчатой дороги к сельскому кладбищу. В 2020г. с учетом изменений данный проект был вынесен на рассмотрение, однако одобрения не получи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четном году в рамках благоустройства территории сельского поселения проводилась работа по проектированию строительства центральной площади поселка. Подготовлен проект. В настоящее время дынный проект находится на стадии обсуждения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проект и подготовлена заявка, которая будет подаваться уже в текущем году, на строительство  детской и спортивной площадки на ул. Школьная, 2а, около МКОУ Синицынской СОШ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ше муниципальное образование принимало участие в ежегодном публичном открытом конкурсе «Самое красивое село Воронежской области» в число номинантов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вошл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ли во Всероссийском ежегодном конкурсе «Лучшая муниципальная практика» в номинации «Укрепление межнационального мира и согласия, реализация иных мероприятий в сфере национальной политики на муниципальном уровне», заняли 3-ье место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0 году создан еще один ТОС «Дубрава» и  общее количество ТОСов действующих на территории сельского поселения составляет 3. В отчетном году членами ТОС «Дубрава» подготовлена и подана заявка на устройство детской площадки. В текущем году состоится защита данного проекта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добрена заявка и выделена субсидия на капитальный ремонт  Воленского Дома Культуры. Работы планируется проводить в текущем 2021году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весенний, летний и осенний периоды систематически поводятся, коллективом администрации, обходы закрепленных участков поселка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B1512"/>
          <w:sz w:val="26"/>
          <w:szCs w:val="26"/>
        </w:rPr>
      </w:pPr>
      <w:r>
        <w:rPr>
          <w:rFonts w:cs="Times New Roman" w:ascii="Times New Roman" w:hAnsi="Times New Roman"/>
          <w:color w:val="0B1512"/>
          <w:sz w:val="26"/>
          <w:szCs w:val="26"/>
        </w:rPr>
        <w:t>В 2020 году в связи с сухой и жаркой погодой в пожароопасный период проводилась работа, с привлечением членов ДПД по недопущению разжигания костров и сжигания травы. Ежедневно осуществлялось патрулирование территории поселения, составлялись протоколы о нарушениях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B1512"/>
          <w:sz w:val="26"/>
          <w:szCs w:val="26"/>
        </w:rPr>
        <w:t xml:space="preserve">Проводилась опашка территории вдоль лесного массива, окашивалась территории заброшенных земельных участков. Выдано 3 порубочных билета. По письменным заявлениям граждан кронировано 5 деревьев. Проводилось озеленение территории, высажено более 150 саженцев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ая комиссия активизировала свою работу на территории сельского поселения и на 36 жителей составлены протоколы об административных правонарушениях, которые рассмотрены на заседании административной комиссии Новоусманского муниципального района.  Другим жителям выдавались предупреждения об устранении нарушений, которые исполнялись в указанные сроки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льтура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ограничительными мерами связанными с недопущением распространения вирусной инфекции деятельность творческих коллективов Воленского сельского Дома Культуры в большей степени осуществлялась дистанционным способом, с последующем размещением видеоматериалов в сетях интернет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станционно участвовали в различных межрайонных и межобластных заочных конкурсах и фестивалях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на 2021 год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ботать по исполнению и наполнению бюджета поселе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ганизовать мероприятия направленные на реализацию проекта капитального ремонта сельского Дома Культуры.</w:t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</w:rPr>
        <w:t>-Продолжать работу по благоустройству территории поселения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инимать меры по вовлечению населения в занятия спортом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должать работу по решению проблемы с водоснабжением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годня я благодарю депутатов - предыдущий состав и действующий, руководителей предприятий, организаций и учреждений, своих коллег, за совместную  работу в течение всего 2020 года.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кренне благодарю жителей поселения, которые не остаются в стороне от наших проблем и оказывают помощь!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елаю всем вам крепкого здоровья, мира в семьях и на земле, стабильности, уверенности в завтрашнем дне, взаимопонимания, удачи и всего самого доброго!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асибо  за внимание!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pacing w:lineRule="auto" w:line="276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/>
      </w:r>
    </w:p>
    <w:p>
      <w:pPr>
        <w:pStyle w:val="Normal"/>
        <w:shd w:fill="FFFFFF" w:val="clear"/>
        <w:spacing w:lineRule="auto" w:line="276"/>
        <w:ind w:firstLine="85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8"/>
          <w:szCs w:val="28"/>
          <w:lang w:eastAsia="ru-RU" w:bidi="zxx"/>
        </w:rPr>
      </w:pPr>
      <w:r>
        <w:rPr/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eastAsia="Arial Unicode MS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46"/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54:00Z</dcterms:created>
  <dc:creator>Customer</dc:creator>
  <dc:description/>
  <cp:keywords/>
  <dc:language>en-US</dc:language>
  <cp:lastModifiedBy>Люба</cp:lastModifiedBy>
  <cp:lastPrinted>2020-02-13T11:23:00Z</cp:lastPrinted>
  <dcterms:modified xsi:type="dcterms:W3CDTF">2021-02-04T09:12:00Z</dcterms:modified>
  <cp:revision>322</cp:revision>
  <dc:subject/>
  <dc:title>Тезисы отчёта главы Новотихоновского сельского поселения об итогах работы за 2010 год</dc:title>
</cp:coreProperties>
</file>