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ВОЛ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г. № 1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размерах и сроках перечисления муниципальным предприятием в бюджет Воленского сельского поселения Новоусма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пунктом 3 части 1 статьи 11 Устава Воленского сельского поселения Новоусманского муниципального района Воронежской област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Heading2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, размерах и сроках перечисления муниципальным предприятием в бюджет Воленского сельского поселения Новоусман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.</w:t>
      </w:r>
    </w:p>
    <w:p>
      <w:pPr>
        <w:pStyle w:val="Normal"/>
        <w:ind w:right="2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</w:t>
      </w:r>
    </w:p>
    <w:p>
      <w:pPr>
        <w:pStyle w:val="Normal"/>
        <w:spacing w:lineRule="auto" w:line="252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52"/>
        <w:ind w:right="24" w:hanging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А.Ю.Десят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22г. № 127</w:t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НСКОГО СЕЛЬСКОГО ПОСЕЛЕНИЯ НОВОУСМАН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, размеры и сроки уплаты в бюджет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 муниципальных унитарных предприятий Воленского сельского поселения Новоусман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 Плательщиками части прибыли признаются муниципальные унитарные предприятия Воленского сельского поселения Новоусман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ind w:firstLine="567"/>
        <w:jc w:val="both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 Решение о перечислении муниципальным предприятием в бюджет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 за текущий финансовый год принимается ежегодно Советом народных депутатов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утверждением бюджета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и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ения по размеру перечисляемой в бюджет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 вносятся администрацией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 Размер части прибыли, подлежащей перечислению в бюджет Воленского сельского поселения Новоусманского муниципального района Воронежской области,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определяется администрацией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>6.</w:t>
      </w:r>
      <w:bookmarkEnd w:id="5"/>
      <w:r>
        <w:rPr>
          <w:rFonts w:cs="Times New Roman" w:ascii="Times New Roman" w:hAnsi="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правильностью исчисления, полнотой и своевременностью перечисления части прибыли в бюджет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администрация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00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22-12-14T15:49:00Z</cp:lastPrinted>
  <dcterms:modified xsi:type="dcterms:W3CDTF">2022-12-19T11:23:00Z</dcterms:modified>
  <cp:revision>18</cp:revision>
  <dc:subject/>
  <dc:title>Закон Забайкальского края</dc:title>
</cp:coreProperties>
</file>