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  <w:r>
        <w:rPr>
          <w:b/>
          <w:sz w:val="28"/>
          <w:szCs w:val="28"/>
          <w:u w:val="single"/>
          <w:lang w:val="en-US" w:eastAsia="en-US"/>
        </w:rPr>
        <w:t xml:space="preserve">проект </w:t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от 00.00.2024г. № 000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ос. Воля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3402" w:hanging="0"/>
        <w:jc w:val="both"/>
        <w:rPr/>
      </w:pPr>
      <w:r>
        <w:rPr/>
        <w:t>О внесении изменений в решение Совета народных депутатов Воленского сельского поселения Новоусманского муниципального района Воронежской области от 27.02.2024г. № 199 «О прогнозном плане (программе) приватизации муниципального имущества Воленского сельского поселения Новоусманского муниципального района Воронежской области на 2024-2025 годы»</w:t>
      </w:r>
    </w:p>
    <w:p>
      <w:pPr>
        <w:pStyle w:val="Normal"/>
        <w:spacing w:lineRule="auto" w:line="276" w:before="100" w:after="100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100" w:after="10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Ф от 21.12.2001 г. №178-ФЗ «О приватизации государственного и муниципального имущества», решением Совета народных депутатов Воленского сельского поселения Новоусманского муниципального района Воронежской области от 10.02.2012 года № 79 «Об утверждении Положения о порядке управления и распоряжения муниципальным имуществом Воленского сельского поселения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Уставом Воленского сельского поселения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решение Совета народных депутатов Воленского сельского поселения Новоусманского муниципального района Воронежской области от 27.02.2024г. № 199 «О прогнозном плане (программе) приватизации муниципального имущества Воленского сельского поселения Новоусманского муниципального района Воронежской области на 2024-2025 годы», изложив приложение в следующей редакции:</w:t>
      </w:r>
    </w:p>
    <w:p>
      <w:pPr>
        <w:pStyle w:val="Normal"/>
        <w:spacing w:lineRule="auto" w:line="276"/>
        <w:ind w:left="4536" w:hanging="0"/>
        <w:jc w:val="right"/>
        <w:rPr/>
      </w:pPr>
      <w:r>
        <w:rPr>
          <w:sz w:val="20"/>
          <w:szCs w:val="28"/>
        </w:rPr>
        <w:t xml:space="preserve">«Приложение к 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>решению Совета народных депутатов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Воленского сельского поселения 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>от 27.02.2024 № 199</w:t>
      </w:r>
    </w:p>
    <w:p>
      <w:pPr>
        <w:pStyle w:val="Normal"/>
        <w:spacing w:lineRule="auto" w:line="276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>ПРОГНОЗНЫЙ ПЛАН (ПРОГРАММА)</w:t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 xml:space="preserve"> </w:t>
      </w:r>
      <w:r>
        <w:rPr>
          <w:b/>
          <w:szCs w:val="27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/>
      </w:pPr>
      <w:r>
        <w:rPr>
          <w:b/>
          <w:szCs w:val="27"/>
        </w:rPr>
        <w:t xml:space="preserve"> </w:t>
      </w:r>
      <w:r>
        <w:rPr>
          <w:b/>
          <w:szCs w:val="27"/>
        </w:rPr>
        <w:t>ВОЛ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>на 2024 – 2025годы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Основные направления реализации политики в сфере приватизации муниципального имущества Воленского сельского поселения Новоусманского муниципального района Воронеж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реализации прогнозного плана (программы) приватизации муниципального имущества в 2024-2025 годах является повышение эффективности используемого имущества, находящегося в муниципальной собственности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Согласно прогнозному плану приватизации в 2024-2025 годах предполагается приватизировать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1. имущественный комплекс: </w:t>
      </w:r>
      <w:r>
        <w:rPr>
          <w:sz w:val="26"/>
          <w:szCs w:val="26"/>
        </w:rPr>
        <w:t>земельный участок и индивидуальный жилой дом, расположенные по адресу: Воронежская область, Новоусманский район, пос. Воля ул. Комсомольская,64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2. имущественный комплекс: </w:t>
      </w:r>
      <w:r>
        <w:rPr>
          <w:sz w:val="26"/>
          <w:szCs w:val="26"/>
        </w:rPr>
        <w:t>земельный участок и индивидуальный жилой дом, расположенные по адресу: Воронежская область, Новоусманский район, пос. Воля ул. Логовая,153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3. имущественный комплекс: </w:t>
      </w:r>
      <w:r>
        <w:rPr>
          <w:sz w:val="26"/>
          <w:szCs w:val="26"/>
        </w:rPr>
        <w:t>земельный участок и индивидуальный жилой дом, расположенные по адресу: Воронежская область, Новоусманский район, пос. Воля ул. Дубовая,3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атизация вышеуказанного имущества будет осуществляться путем проведения торгов: открытом аукционе с открытой формой подачи предложен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Муниципальное имущество, подлежащие приватизации в 2024 – 2025год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4– 2025 годах предполагается приватизировать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кт 1</w:t>
      </w:r>
      <w:r>
        <w:rPr>
          <w:sz w:val="26"/>
          <w:szCs w:val="26"/>
        </w:rPr>
        <w:t>: жилой дом и земельный участок расположенные по адресу: Воронежская область, Новоусманский район, пос. Воля, ул. Комсомольская, 64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кт 2</w:t>
      </w:r>
      <w:r>
        <w:rPr>
          <w:sz w:val="26"/>
          <w:szCs w:val="26"/>
        </w:rPr>
        <w:t>: жилой дом и земельный участок расположенные по адресу: Воронежская область, Новоусманский район, пос. Воля, ул. Логовая, 153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кт 3</w:t>
      </w:r>
      <w:r>
        <w:rPr>
          <w:sz w:val="26"/>
          <w:szCs w:val="26"/>
        </w:rPr>
        <w:t>: жилой дом и земельный участок расположенные по адресу: Воронежская область, Новоусманский район, пос. Воля, ул. Дубовая, 3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1983"/>
        <w:gridCol w:w="15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Затраты на подготовку к приватизации объекта, 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Нормативная оценка стоимости объекта, руб.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индивидуальный жилой дом, расположенные по адресу: Воронежская область, Новоусманский район, пос. Воля, ул. Комсомольская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индивидуальный жилой дом, расположенные по адресу: Воронежская область, Новоусманский район, пос. Воля, ул.Комсомольская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40 800,00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индивидуальный жилой дом, расположенные по адресу: Воронежская область, Новоусманский район, пос. Воля, ул. Логовая,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индивидуальный жилой дом, расположенные по адресу: Воронежская область, Новоусманский район, пос. Воля, ул.Логовая,1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1 900,00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индивидуальный жилой дом, расположенные по адресу: Воронежская область, Новоусманский район, пос. Воля, ул. Дубовая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индивидуальный жилой дом, расположенные по адресу: Воронежская область, Новоусманский район, пос. Воля, ул. Дубовая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67 800,0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объекты длительное время не используются по назначению, требуется ремонт и обустройство данных объектов, дальнейшее содержание объектов убыточно для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иватизировать муниципальное имущество путем продажи муниципального имущества на торгах: открытом аукционе с открытой формой подачи предложен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4.Начальная цена Объекта 1: </w:t>
      </w:r>
      <w:r>
        <w:rPr>
          <w:sz w:val="26"/>
          <w:szCs w:val="26"/>
        </w:rPr>
        <w:t>земельный участок и индивидуальный жилой дом, расположенные по адресу: Воронежская область, Новоусманский район, пос. Воля, ул. Комсомольская д. 64 (Пятьсот сорок тысяч восемьсо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Начальная цена Объекта 2: </w:t>
      </w:r>
      <w:r>
        <w:rPr>
          <w:sz w:val="26"/>
          <w:szCs w:val="26"/>
        </w:rPr>
        <w:t>земельный участок и индивидуальный жилой дом, находящийся в стадии разрушения, расположенные по адресу: Воронежская область, Новоусманский район, пос. Воля, ул. Логовая, 153 (Двести одиннадцать тысяч дев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чальная цена Объекта 3: </w:t>
      </w:r>
      <w:r>
        <w:rPr>
          <w:sz w:val="26"/>
          <w:szCs w:val="26"/>
        </w:rPr>
        <w:t>земельный участок и индивидуальный жилой дом, находящийся в стадии разрушения, расположенные по адресу: Воронежская область, Новоусманский район, пос. Воля, ул. Дубовая, 37 (Шестьсот шестьдесят семь тысяч восемьсот) рублей 00 копеек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Настоящее решение вступает в силу с момента его официального опубликования в «Вестнике муниципальных правовых актов Воленского сельского поселения Новоусманского муниципального района Воронежской области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оленского сельского поселения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А.Ю. Десятников</w:t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49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>
      <w:spacing w:lineRule="exact" w:line="301"/>
      <w:ind w:firstLine="54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97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42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76" w:before="100" w:after="119"/>
    </w:pPr>
    <w:rPr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2:00Z</dcterms:created>
  <dc:creator>WiZaRd</dc:creator>
  <dc:description/>
  <cp:keywords/>
  <dc:language>en-US</dc:language>
  <cp:lastModifiedBy>Люба</cp:lastModifiedBy>
  <cp:lastPrinted>2024-02-26T09:59:00Z</cp:lastPrinted>
  <dcterms:modified xsi:type="dcterms:W3CDTF">2024-10-11T05:41:00Z</dcterms:modified>
  <cp:revision>101</cp:revision>
  <dc:subject/>
  <dc:title>НОВОВОРОНЕЖСКАЯ ГОРОДСКАЯ ДУМА</dc:title>
</cp:coreProperties>
</file>