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17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ленское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hanging="0"/>
        <w:jc w:val="center"/>
        <w:rPr/>
      </w:pPr>
      <w:r>
        <w:rPr>
          <w:sz w:val="28"/>
          <w:szCs w:val="28"/>
          <w:u w:val="single"/>
        </w:rPr>
        <w:t>п. Воля административный цен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2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2"/>
        <w:spacing w:lineRule="auto" w:line="240"/>
        <w:ind w:left="0" w:right="160" w:hanging="0"/>
        <w:jc w:val="center"/>
        <w:rPr/>
      </w:pPr>
      <w:r>
        <w:rPr>
          <w:sz w:val="28"/>
          <w:szCs w:val="28"/>
          <w:u w:val="single"/>
        </w:rPr>
        <w:t>Новоусманский муниципальный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2"/>
        <w:spacing w:lineRule="auto" w:line="240"/>
        <w:ind w:left="0" w:hanging="0"/>
        <w:jc w:val="center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2"/>
        <w:spacing w:lineRule="auto" w:line="240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2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2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2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</w:t>
            </w:r>
          </w:p>
        </w:tc>
      </w:tr>
    </w:tbl>
    <w:p>
      <w:pPr>
        <w:pStyle w:val="Style22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5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8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2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2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2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АФ «Аст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гнол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АФ «Аст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ол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2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rPr/>
      </w:pPr>
      <w:r>
        <w:rPr/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Воленское ЖКХ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ватка рабочих мест на территории  Воленского сельского посел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изводственной инфраструктуры на территории п. Во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зость к областному центру, хорошие подъездные пути, наличие земельного участка и рабочей сил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емография и рынок труда</w:t>
      </w:r>
    </w:p>
    <w:p>
      <w:pPr>
        <w:pStyle w:val="Normal"/>
        <w:spacing w:before="0" w:after="0"/>
        <w:ind w:left="928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</w:t>
            </w:r>
          </w:p>
        </w:tc>
      </w:tr>
    </w:tbl>
    <w:p>
      <w:pPr>
        <w:pStyle w:val="Normal"/>
        <w:spacing w:before="0" w:after="0"/>
        <w:ind w:left="928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3. Списочный состав населенных пунктов, количество жилых домов (квартир),</w:t>
      </w:r>
    </w:p>
    <w:p>
      <w:pPr>
        <w:pStyle w:val="Normal"/>
        <w:spacing w:before="0" w:after="0"/>
        <w:contextualSpacing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710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ки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7</w:t>
            </w:r>
          </w:p>
        </w:tc>
      </w:tr>
    </w:tbl>
    <w:p>
      <w:pPr>
        <w:pStyle w:val="Normal"/>
        <w:autoSpaceDE w:val="false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9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3.4. Занятость населения в разрезе населенных пунктов  </w:t>
      </w:r>
    </w:p>
    <w:p>
      <w:pPr>
        <w:pStyle w:val="Normal"/>
        <w:autoSpaceDE w:val="false"/>
        <w:ind w:left="928" w:hanging="0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ки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ки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ки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ачественное медицинское обслужива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брать  компетентный персонал, оборудовать лабораторию с местной амбула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ия состояния здоровья ввиду врачебных ошиб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циальная защита и социальная инфраструктур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contextualSpacing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/>
      </w:pPr>
      <w:r>
        <w:rPr/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н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6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ки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1д/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0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китн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95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 Воленского с/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кит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н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н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иницы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-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5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Тре-святская СОШ им В.М. Песко-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-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1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пособл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ки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ля, Воле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36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нская сельская библиоте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99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инская сельская библиоте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4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 Ракит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ая отечественная вой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 Ракит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кульптура и мемориальная сте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ая отечественная вой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е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о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ки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/>
      </w:pPr>
      <w:r>
        <w:rPr/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 детских дошкольных 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на 220-240 ме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ортивных соору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стадиона или спортивного комплек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/>
      </w:pPr>
      <w:r>
        <w:rPr/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765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7585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6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6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7585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765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7585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6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6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7585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/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981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75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24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0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34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2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7838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208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9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552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308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3.6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981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75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24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0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34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2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7838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208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9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552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308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3.6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3. 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75188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327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327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76516.2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75188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327.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327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76516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Таблица 5.4. 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5015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914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6273.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63920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0751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0460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70971.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5015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9141.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5015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9141.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6273.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63920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0751.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0460.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70971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5015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9141.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/>
      </w:pPr>
      <w:r>
        <w:rPr/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7. 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>
          <w:trHeight w:val="334" w:hRule="atLeast"/>
        </w:trPr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.10.  Протяженность автомобильных дорог</w:t>
      </w:r>
    </w:p>
    <w:p>
      <w:pPr>
        <w:pStyle w:val="Normal"/>
        <w:spacing w:before="120" w:after="12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тверды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ог с усовершенствованны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ог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/>
      </w:pPr>
      <w:r>
        <w:rPr/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объек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объек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фраструктура. Информационно-коммуникационное обслуживание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ватка  питьевой воды и воды  для нужд пожаротуш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реконструкция системы водоснабжения с перебуриванием 5 скважин (стоимость проекта 6,7 млн.ру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водопроводных сетей  98%. Около 45% потери во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ы вынуждены ходить по проезжей части дороги областного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тротуара по центральным ул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вижения пешеходов, на 2015 г. произошло 11 наездов на пешеходов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кит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кв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оборудование сквера (1 млн.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</w:rPr>
              <w:t>Необходимость озеленения территории и мест массового отдых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/>
        <w:t>инженерной и производ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6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жилищная застрой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ногоквартирных жилых дом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ки под компактную жилищную застройку и постоянно растущая численность на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/>
      </w:pPr>
      <w:r>
        <w:rPr/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6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49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5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127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3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308,8 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1,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8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/7287717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3780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3936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5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4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1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9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3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ож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ивание  налоговой базы в разделе «имущество физических лиц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логов давно умершим граждан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4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9:00Z</dcterms:created>
  <dc:creator>niisrs-2</dc:creator>
  <dc:description/>
  <cp:keywords/>
  <dc:language>en-US</dc:language>
  <cp:lastModifiedBy>User</cp:lastModifiedBy>
  <cp:lastPrinted>2015-02-11T12:06:00Z</cp:lastPrinted>
  <dcterms:modified xsi:type="dcterms:W3CDTF">2017-06-23T10:53:00Z</dcterms:modified>
  <cp:revision>6</cp:revision>
  <dc:subject/>
  <dc:title>ПАСПОРТ СЕЛЬСКОГО ПОСЕЛЕНИЯ</dc:title>
</cp:coreProperties>
</file>