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925" cy="63817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4г.    № 147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. Воля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автомобиль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 общего пользования местного знач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нского сельского поселения Новоусма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 связи с проведением  инвентаризации автомобильных дорог  местного значения  Воленского сельского поселения Новоусманского муниципального района Воронежской области и в соответствии со статьями 5,6,13 Федерального закона от 08.11.2007г.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я 14 Федерального закона от 06.10.2003г. № 131-ФЗ « Об общих принципах организации местного самоуправления в Российской Федерации, Приказом Министерства транспорта Российской Федерации от 07.02.2007г. № 16 « Об утверждении Правил присвоения автомобильных дорогам идентификационных номеров»,  Постановлением Правительства Российской Федерации  от 28.09.2009г. № 767 « О классификации автомобильных дорог в Российской Федерации», Устава Воленского сельского поселения Новоусманского муниципального района Воронежской области, администрация Волен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автомобильных дорог общего пользования  местного значения Воленского  сельского поселения  Новоусманского муниципального района Воронеж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тменить постановление администрации Воленского сельского поселения Новоусманского муниципального района Воронежской области от 10.10.2023г. № 132 «Об утверждении перечня автомобильных дорог общего пользования местного значения Воленского сельского поселения Новоусма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499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оленского сельского поселения                                         А.Ю. Десятников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усманского  муниципальн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24г № 14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оленского сельского поселения Новоусманского муниципального района Воронежской области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3027"/>
        <w:gridCol w:w="1360"/>
        <w:gridCol w:w="1965"/>
        <w:gridCol w:w="2370"/>
        <w:gridCol w:w="2438"/>
        <w:gridCol w:w="1570"/>
      </w:tblGrid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ро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, к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крытия</w:t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ное покрытие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очное покрытие, 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 покрытие, км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 «Аст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стантина Наум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ксима Горь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8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риц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 кордону Гагари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Школьная-о.п. Синиц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адовая-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рен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ор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яби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шта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агода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–ул.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,4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4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, 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72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Ракитное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ки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- посёлок Ракит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 3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,7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8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360" w:right="142" w:gutter="0" w:header="0" w:top="5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;Bodoni MT Black" w:hAnsi="Bodoni MT Black;Bodoni MT Black" w:eastAsia="Times New Roman" w:cs="Bodoni MT Black;Bodoni MT Black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Bodoni MT Black;Bodoni MT Black" w:hAnsi="Bodoni MT Black;Bodoni MT Black" w:cs="Bodoni MT Black;Bodoni MT Black"/>
      <w:sz w:val="30"/>
      <w:szCs w:val="30"/>
    </w:rPr>
  </w:style>
  <w:style w:type="character" w:styleId="Style16">
    <w:name w:val="Нижний колонтитул Знак"/>
    <w:qFormat/>
    <w:rPr>
      <w:rFonts w:ascii="Bodoni MT Black;Bodoni MT Black" w:hAnsi="Bodoni MT Black;Bodoni MT Black" w:cs="Bodoni MT Black;Bodoni MT Blac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24:00Z</dcterms:created>
  <dc:creator>User</dc:creator>
  <dc:description/>
  <cp:keywords/>
  <dc:language>en-US</dc:language>
  <cp:lastModifiedBy>ПК</cp:lastModifiedBy>
  <cp:lastPrinted>2024-11-25T13:21:00Z</cp:lastPrinted>
  <dcterms:modified xsi:type="dcterms:W3CDTF">2024-11-25T10:23:00Z</dcterms:modified>
  <cp:revision>165</cp:revision>
  <dc:subject/>
  <dc:title>              АДМИНИСТРАЦИЯ ВОЛЕНСКОГО СЕЛЬСКОГО ПОСЕЛЕНИЯ</dc:title>
</cp:coreProperties>
</file>