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5г.   № 14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анитарной очистк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9 Устава Воленского сельского поселения и в целях благоустройства территории, руководствуясь распоряжением администрации Новоусманского муниципального района Воронежской области от 01.04.2024г № 236 «О проведении месячника по благоустройству и санитарной очистке территории Новоусманского муниципального района Воронежской области»,  администрация 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1 апреля по 30 апреля 2025г. месячник по благоустройству и санитарной очистке территор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ен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мероприятий по благоустройству и санитарной очистке на территории Воленского сельского поселения Новоусманского муниципального района Воронежской области (приложение №1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довести  информацию до сведения граждан, уличкомов, депутатов о проведении месячника по благоустройст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уборке улиц с жителям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, индивидуальным предпринимателям провести работы по уборке, очистке, благоустройству зданий, сооружений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БУ «Воленское ЖКХ» содействовать в организации месячника по благоустройству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 администрации  Печен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707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  <w:tab/>
        <w:tab/>
        <w:t xml:space="preserve">                     Т.С. Печенкина</w:t>
      </w:r>
    </w:p>
    <w:p>
      <w:pPr>
        <w:pStyle w:val="Normal"/>
        <w:ind w:firstLine="11057"/>
        <w:jc w:val="both"/>
        <w:rPr/>
      </w:pPr>
      <w:r>
        <w:rPr/>
        <w:t xml:space="preserve">                                    </w:t>
      </w:r>
    </w:p>
    <w:p>
      <w:pPr>
        <w:pStyle w:val="Normal"/>
        <w:ind w:right="3400" w:firstLine="6946"/>
        <w:jc w:val="both"/>
        <w:rPr/>
      </w:pPr>
      <w:r>
        <w:rPr/>
        <w:t xml:space="preserve">         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 xml:space="preserve">    </w:t>
      </w:r>
      <w:r>
        <w:rPr/>
        <w:t>к постановлению</w:t>
      </w:r>
      <w:r>
        <w:rPr>
          <w:spacing w:val="-8"/>
        </w:rPr>
        <w:t xml:space="preserve"> </w:t>
      </w:r>
      <w:r>
        <w:rPr>
          <w:spacing w:val="-2"/>
        </w:rPr>
        <w:t>администрации</w:t>
      </w:r>
    </w:p>
    <w:p>
      <w:pPr>
        <w:pStyle w:val="TextBody"/>
        <w:tabs>
          <w:tab w:val="clear" w:pos="708"/>
          <w:tab w:val="left" w:pos="6928" w:leader="none"/>
          <w:tab w:val="left" w:pos="8889" w:leader="none"/>
        </w:tabs>
        <w:spacing w:lineRule="auto" w:line="247" w:before="0" w:after="0"/>
        <w:ind w:left="5387" w:right="3" w:hanging="0"/>
        <w:jc w:val="right"/>
        <w:rPr/>
      </w:pPr>
      <w:r>
        <w:rPr/>
        <w:t xml:space="preserve">Воленского </w:t>
      </w:r>
      <w:r>
        <w:rPr>
          <w:spacing w:val="-2"/>
        </w:rPr>
        <w:t>сельского поселения                              Новоусманского муниципального</w:t>
      </w:r>
      <w:r>
        <w:rPr>
          <w:spacing w:val="40"/>
        </w:rPr>
        <w:t xml:space="preserve">                                    </w:t>
      </w:r>
      <w:r>
        <w:rPr/>
        <w:t xml:space="preserve">района Воронежской области </w:t>
      </w:r>
    </w:p>
    <w:p>
      <w:pPr>
        <w:pStyle w:val="TextBody"/>
        <w:tabs>
          <w:tab w:val="clear" w:pos="708"/>
          <w:tab w:val="left" w:pos="6928" w:leader="none"/>
          <w:tab w:val="left" w:pos="8889" w:leader="none"/>
        </w:tabs>
        <w:spacing w:lineRule="auto" w:line="247" w:before="0" w:after="0"/>
        <w:ind w:left="5918" w:right="3" w:hanging="0"/>
        <w:jc w:val="right"/>
        <w:rPr/>
      </w:pPr>
      <w:r>
        <w:rPr/>
        <w:t>от 03.03.2025г. № 14</w:t>
      </w:r>
    </w:p>
    <w:p>
      <w:pPr>
        <w:pStyle w:val="Normal"/>
        <w:ind w:right="3400" w:firstLine="6946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благоустройству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месячника по благоустройству и санитарной очис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ол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 Воронежской области (апрель 2025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2143"/>
        <w:gridCol w:w="1207"/>
        <w:gridCol w:w="1207"/>
        <w:gridCol w:w="17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ид мероприятий проводимых при проведении благоустройства терр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рес проведения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овый объем 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адка деревье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ицикер В.В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адка кустар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Железнодорож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30.04.202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кова Л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раска ограждения водоприемочной канавы, остановочных павиль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, ул. Лесная, перекресток ул. Советская ул. Победы, ул.Лен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4.- 30.04.202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раска ур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вер, сД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й  по уборке территории сквера Коноплин В.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Воленского сД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хина В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раска стоек дорожных зна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ко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ад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26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раска Поклонных Крес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беды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 Главы администрации Печенкина Т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есение разметки на дорогах местного значения «Пешеходный переход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адовая, Школьная,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Крицикер В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и ремонт детских площад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вободы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-з Астр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Песчан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сновая-2ая, 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тракова Е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оз песка на детские площад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вободы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-з Астр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счан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Сосновая-2ая, 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тракова Е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озелененных территорий (сквер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4.- 25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й  по уборке территории сквера Коноплин В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сельского кладбищ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территории админист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тунцева В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территории с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, 8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Воленского сД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мохина В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прилегающей территории к хозяйственным зданиям принадлежащих МУП «Воленское ЖК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Воленское ЖКХ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территории Синицынской библиоте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37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ая Синицынской библиотекой Ульяшина И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дворовых территорий (общего пользова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адов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Линей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 Вострикова Л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бесхозяйных территор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ог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шина Н.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туденческая напротив д/владения № 179, ул. Советская (где Соколова), дорога на «Пятисотк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информационных аншлагов «Свалка запрещен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обеды (выезд с ул. Кирова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адка выезд с ул. Урицкого; ул.Студенче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тракова Е.С.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мест воинских захорон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Ракит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4.- 26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тракова Е.С.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памят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4.- 28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й  по уборке территории сквера Коноплин В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лесного массива вокруг населенного пун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адовая, ул. Дубовая, ул. с-з Астра, ул. Школьная, ул. Сосновая, ул. Сосновая 2-я, ул. Ле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30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 Вострикова Л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, очистка троту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адов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туденческ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 Пес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2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 Примак О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борка прилегающих территорий у водонапорных сооружений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 Студенческ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л. Соснов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Садов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-з Ас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Воленское ЖКХ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чистка, покраска  электрических опо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истка и покраска информационных стен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тунцева В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и покраска остановочных павильонов, деревянных элементов на остановочных павильонах (доски для размещения объявлений и лавочк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- 29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администрации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иловка (спил) деревье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инейная, ул.Астра, ул.2-я Лог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4.-26.04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Фошин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 работников организаций, предприятий участвующих в месячн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Воленское ЖКХ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ПК</cp:lastModifiedBy>
  <cp:lastPrinted>2024-04-05T10:42:00Z</cp:lastPrinted>
  <dcterms:modified xsi:type="dcterms:W3CDTF">2025-03-03T10:44:00Z</dcterms:modified>
  <cp:revision>403</cp:revision>
  <dc:subject/>
  <dc:title/>
</cp:coreProperties>
</file>