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ЛЕНСКОГО СЕЛЬСКОГО ПОСЕЛЕНИЯ</w:t>
        <w:br/>
        <w:t>НОВОУСМ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ОРОНЕЖСКОЙ ОБЛАСТИ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</w:t>
      </w:r>
      <w:r>
        <w:rPr/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03.2009г.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В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льных данных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о ст.ст.85-90 Трудового кодекса РФ Федеральным законом от 27.07.2006года  № 152- ФЗ « О персональных данных»,  п. 1 Указа Президента РФ от 06.03.1997г. № 188 « Об утверждении перечня сведений конфиденциального характ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Положение о защите персональных данных работников администрации Воленского сель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енского сельского поселения                                         Л.А. Вол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Вол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 02.03.2009г. № 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щите персональных данны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о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Настоящее Положение о защите персональных данных работников администрации Воленского сельского поселения ( далее- Положение) разработано с целью защиты информации, относящейся к личности и личной жизни работников администрации Воленского сельского поселения, в соответствии со статьей 24 Конституции РФ, трудовым кодексом РФ, Федеральным законами от  02.03.2007года № 25-ФЗ « О муниципальной службе в Российской Федерации», от 27.07.2006 года № 149-ФЗ « Об информации, информационных технологиях и о защите информации», от 27.07.2006 года № 152-ФЗ « О персональных данных» и п.1 Указа Президента РФ от 06.03.1997г. № 188 « Об утверждении перечня сведений конфиденциального характер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Настоящее Положение предусматривает порядок и условия получения, обработки, хранения, передачи и защиты персональных данных работников администрации Воленского сельского поселения, именуемой далее по тексту «администрация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. Все работники администрации должны быть ознакомлены с настоящим Положением под роспис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 Настоящее Положение вступает в силу с момента его утверждения и действует бессрочно, до издания нового Положени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нятие и состав персональных данных раб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. Под персональными данными работника понимается информация, необходимая работодателю в связи с трудовыми отношениями и касающаяся каждого конкретного работника администра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2. К персональным данным работника, получаемым работодателем и подлежащим хранению у работодателя в порядке, предусмотренном действующим законодательством и настоящим Положением, относятся следующие сведения, содержащиеся в личных делах работников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паспортные данные работника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копия страхового свидетельства государственного пенсионного страхования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копия документа воинского учета (для военнообязанных и лиц, подлежащих призыву на военную службу)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копия документа об образовании, квалификации или наличии специальных знаний (при поступлении на работу, требующую специальных знаний или специальной подготовки)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анкетные данные, заполненные работником при поступлении на работу или в процессе работы ( в том числе- автобиография, сведения о семейном положении работника, перемене фамилии, наличии детей и иждивенцев)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иные  документы, которые с учетом специфики работы и в соответствии с законодательством РФ должны быть предъявлены работником при заключении трудового договора или в период его действия (например, медицинские заключения, предъявляемые работником при прохождении обязательных предварительных и периодических медицинских осмотров);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трудовой договор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заключение по данным психологического исследования ( если такое имеется)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копии распоряжений о приеме, переводах, увольнении, повышении заработной платы, премировании, поощрениях и взысканиях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личная карточка по форме Т-2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заявления, объяснительные и служебные записки работника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документы о прохождении работником  аттестации, собеседования, повышения квалификации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иные документы, содержащие сведения о работнике, нахождение которых в личном деле работника необходимо  для корректного документального оформления трудовых правоотношений с работником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.3. Персональные данные работника имеют статус конфиденциальной информации, установленный федеральным законодательство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олучения и обработки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.1. Обработка персональных данных работников осуществляет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а также обеспечения личной безопасности работников, сохранности имущества, контроля количества и качества выполняемой работы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.2. Персональные данные работника могут быть получены только от самого работника. Если персональные данные работника могут быть получены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 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.3. Информация о состоянии здоровья работника может запрашиваться только в отношении тех сведений, которые относятся к вопросу о возможности выполнения работником трудовой функции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.4. Работник предоставляет работодателю достоверные сведения о себе. Работодатель проверяет достоверность сведений, сверяя данные, предоставленные работником, с имеющимися у работника документами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.5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6. Работодатель не имеет права получать и обрабатывать персональные данные работника о его членстве 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7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 электронного получения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8. Персональные данные работников обрабатываются и хранятся в отделе учета и отчетности и организационном отделе администрации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9. Персональные данные работников могут быть получены, проходить дальнейшую обработку и передаваться на хранение, как на бумажных носителях, так и в электронном виде – на компьютерных дис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10. Персональные данные работников могут храниться в документальной форме в составе личных дел, в личных карточках работников и в других документах, а также могут храниться в электронном Виле на локальной компьютерной сети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11. Работник имеет свободный бесплатный доступ к своим персональным данным, включая право на получение копий любой записи, содержащих персональные данные работника, за исключением случаев, предусмотренных федеральным законом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еспечение конфиденциальности персональных данных рабо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4.1. В процессе хранения персональных данных работников должны обеспечиваться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требования  нормативных документов, устанавливающих правила хранения конфиденциальных сведений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сохранность имеющихся данных, ограничение доступа у ним, в соответствии с законодательством Российской Федерации и настоящим Положением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контроль за достоверностью и полнотой персональных данных, их регулярное обновление и внесение по мере необходимости соответствующих изменений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4.2. Доступ к персональным данным работника имеют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 Глава Воленского сельского поселения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Заместитель главы администрации Воленского сельского поселения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К персональным данным работников курируемых подразделений или принимаемым на работу в эти подразделения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Руководитель аппарата- начальник организационного отдела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Руководители структурных подразделений администрации – к персональным данным работников возглавляемых подразделений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начальник отдела учета и отчетности администрации- главный бухгалтер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работники отделов, в должностных обязанностях которых предусмотрено ведение кадровой работы с документами, содержащими персональные данные работников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Работники отдела учета и отчетности, отвечающие за расчет заработной платы работников администрации, кассовые операции, расчеты с подотчетными лицами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4.3. Доступ к персональным данным для других работников администрации возможен только на основании письменного разрешения главы Воленского сельского поселения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4.4. Копировать и делать выписки персональных данных работника разрешается исключительно в служебных целях с письменного разрешения руководителя аппарата- начальника организационного отдела администрации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4.5. Персональные данные работника могут быть сообщены третьей стороне только в тех случаях, когда это необходимо в целях предупреждения угрозы жизни и здоровью работника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4.6. Персональные данные работника не могут быть сообщены третьей стороне в коммерческих целях без письменного согласия работника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4.7. В целях обеспечения защиты персональных данных, хранящихся у работодателя, работники администрации имеют право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4.7.1. Получать полную информацию об имеющихся в администрации своих персональных данных и их обработке, в том числе право доступа к относящимся к ним медицинским данным с помощью медицинского специалиста по их выбору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4.7.2. Свободного бесплатного доступа к своим персональным данным, включая право на получение копии любой записи, содержащей персональные данные работника, за исключением случаев, предусмотренных федеральными законами. Получение указанной информации о своих персональных данных возможно при личном обращении работника в организационный отдел или отдел учета и отчетности администрации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4.7.3. Требовать от работодателя исключения или исправления неверных или неполных персональных данных, а также данных, обработанных с нарушением требований Трудового кодекса РФ и Федерального закона от 27.07.2006 № 152-ФЗ « О персональных данных». Указанное требование должно быть  оформлено письменным заявление работника на имя главы администрации Воленского сельского поселения. При отказе работодателя исключить или исправить персональные данные работника работник имеет право заявить в письменном виде работодателю о своем несогласии, с соответствующим обоснованием такого не согласия. Персональные данные оценочного характера  работник имеет право дополнить заявлением, выражающим его собственную точку зрения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4.7.4. Требовать об извещении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4.7.5. Обжаловать в суде любые неправомерные действия или бездействия работодателя при обработке  и защите его персональных данных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4.8. В целях обеспечения достоверности персональных данных работники обязаны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4.8.1. При приеме на работу представлять достоверные сведения о себе в порядке и объем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4.8.2.  В случае изменения персональных данных работника : фамилии, имя, отчество, адрес места жительства, паспортные данные, сведения об образовании, состоянии здоровья (вследствие выявления в соответствии с медицинским заключением противопоказаний для выполнения работником его должностных, трудовых обязанностей и т.п.) сообщать об этом в организационный отдел администрации в течение 5 рабочих дней с даты их изменений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4.9. Работники администрации, указанные в п. 4.2. настоящего Положения, виновные в нарушении норм, регулирующих получение, обработку и защиту персональных данных работника, привлекаются к дисциплинарной, материальной, гражданско- правовой, административной или уголовной ответственности в порядке, установленном федеральным законодательством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4.10. Документы, относящиеся  к персональным данным работников администрации муниципального района, на бумажных носителях хранятся в несгораемом шкафу.</w:t>
      </w:r>
    </w:p>
    <w:sectPr>
      <w:type w:val="nextPage"/>
      <w:pgSz w:w="11906" w:h="16838"/>
      <w:pgMar w:left="1701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14:07:00Z</dcterms:created>
  <dc:creator>User</dc:creator>
  <dc:description/>
  <cp:keywords/>
  <dc:language>en-US</dc:language>
  <cp:lastModifiedBy>User</cp:lastModifiedBy>
  <cp:lastPrinted>2017-02-02T11:44:00Z</cp:lastPrinted>
  <dcterms:modified xsi:type="dcterms:W3CDTF">2020-12-28T06:35:00Z</dcterms:modified>
  <cp:revision>105</cp:revision>
  <dc:subject/>
  <dc:title>                  П О С Т А Н О В Л Е Н И Е </dc:title>
</cp:coreProperties>
</file>