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ЕНСКОГО СЕЛЬСКОГО ПОСЕЛЕНИЯ</w:t>
      </w:r>
    </w:p>
    <w:p>
      <w:pPr>
        <w:pStyle w:val="Heading1"/>
        <w:rPr/>
      </w:pPr>
      <w:r>
        <w:rPr/>
        <w:t>НОВОУСМАН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27. 02. 2024г.   № 25</w:t>
        <w:tab/>
        <w:tab/>
        <w:tab/>
        <w:tab/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1" w:leader="none"/>
          <w:tab w:val="left" w:pos="6237" w:leader="none"/>
        </w:tabs>
        <w:ind w:right="405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оленского сельского поселения Новоусманского муниципального района Воронежской области от 26.07.2016г. №130 «О  создании комиссии по проведению торгов (аукционов, конкурсов) по продаже имущества, находящегося в муниципальной собственности Воленского сельского поселения Новоусманского муниципального района Воронежской области»( в ред. 01.06.2023г. №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Российской Федерации от 21.12.2001 г. №178-ФЗ «О приватизации государственного и муниципального имущества», постановления Правительства РФ от 12.08.2002 №585 (в ред. от 26.09.2017) «Об утверждении Положения об организации продажи государственного или муниципального имущества на аукционе и Положения  об организации продажи находящихся в государственной или муниципальной собственности акций акционерных обществ на специализированном аукционе», в связи с изменением состава комиссии,  администрация Воле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остав комиссии по проведению торгов (аукционов, конкурсов) по продаже имущества, находящегося в муниципальной собственности Воленского сельского поселения Новоусманского муниципального района Воронежской области приложение 2 изложить в следующей редакции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«Приложение 2 к постановлению администрации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ленского сельского поселения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овоусманского муниципального район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6» июля 2016 года №1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 комиссии по проведению торгов (аукционов, конкурсов) по продаже имущества, находящегося в муниципальной собственности Воленского сельского поселения Новоусманского муниципального района Воронежской област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Десятников А.Ю. – глава администрации Воленского сельского поселения Новоусманского муниципального район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Гончарова А.В. - главный бухгалтер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енкина Т.С.- заместитель главы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Фошина Н.Н. – ведущий специалист администрации Воленского сельского по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Крицикер В.В.- ведущий специалист администрации Воленского сельского по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Золотарева О.В. – бухгалтер администрации Волен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Примак О.А. – специалист администрации Воленского сельского поселения.»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остановления оставляю за собой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ленского сельского поселения</w:t>
        <w:tab/>
        <w:tab/>
        <w:t xml:space="preserve">                 А. Ю. 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6:00Z</dcterms:created>
  <dc:creator>User</dc:creator>
  <dc:description/>
  <cp:keywords/>
  <dc:language>en-US</dc:language>
  <cp:lastModifiedBy>ПК</cp:lastModifiedBy>
  <cp:lastPrinted>2015-12-10T08:38:00Z</cp:lastPrinted>
  <dcterms:modified xsi:type="dcterms:W3CDTF">2024-02-28T12:31:00Z</dcterms:modified>
  <cp:revision>433</cp:revision>
  <dc:subject/>
  <dc:title/>
</cp:coreProperties>
</file>