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ЕНСКОГО СЕЛЬСКОГО ПОСЕЛЕНИЯ</w:t>
      </w:r>
    </w:p>
    <w:p>
      <w:pPr>
        <w:pStyle w:val="Heading1"/>
        <w:rPr/>
      </w:pPr>
      <w:r>
        <w:rPr/>
        <w:t>НОВОУСМАН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3.2024г. № 26</w:t>
      </w:r>
      <w:r>
        <w:rPr>
          <w:sz w:val="28"/>
          <w:szCs w:val="28"/>
        </w:rPr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1" w:leader="none"/>
        </w:tabs>
        <w:rPr>
          <w:sz w:val="28"/>
          <w:szCs w:val="28"/>
        </w:rPr>
      </w:pPr>
      <w:r>
        <w:rPr>
          <w:sz w:val="28"/>
          <w:szCs w:val="28"/>
        </w:rPr>
        <w:t>О продаже на открытом аукционе</w:t>
      </w:r>
    </w:p>
    <w:p>
      <w:pPr>
        <w:pStyle w:val="Normal"/>
        <w:tabs>
          <w:tab w:val="clear" w:pos="708"/>
          <w:tab w:val="left" w:pos="465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81"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Федеральным законом Российской Федерации от 21.12.2001 г. №178-ФЗ «О приватизации государственного и муниципального имущества», решением Совета народных депутатов Воленского сельского поселения Новоусманского муниципального района Воронежской области от 10.02.2012г. № 79 «Об утверждении Положения о порядке управления и распоряжения муниципальным имуществом Воленского сельского поселения», Уставом Воленского сельского поселения, решением Совета народных депутатов Воленского сельского поселения Новоусманского муниципального района Воронежской области от 27.02.2024г. № 199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 2022-2023 годы»</w:t>
      </w:r>
      <w:r>
        <w:rPr>
          <w:color w:val="000000"/>
          <w:spacing w:val="-2"/>
          <w:sz w:val="26"/>
          <w:szCs w:val="26"/>
        </w:rPr>
        <w:t>, а</w:t>
      </w:r>
      <w:r>
        <w:rPr>
          <w:sz w:val="26"/>
          <w:szCs w:val="26"/>
        </w:rPr>
        <w:t>дминистрация Вол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ить о продаже на открытом аукционе имущественного комплекса согласно приложению к настоящему постановлению, первоначальная стоимость составля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кт 1: 540 800(пятьсот сорок тысяч восемьсот) рублей 00 копеек, без учета НДС, шаг аукциона – 3% от первоначальной сто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кт 2: 211 900(двести одиннадцать тысяч девятьсот) рублей 00 копеек, без учета НДС, шаг аукциона – 3% от первоначальной стоим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ченкиной Т.С. обеспечить публикацию извещения о проведении аукциона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и обнарод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Воленского сельского поселения Новоусманского муниципального района Воронежской области по результатам аукциона заключить с победителем аукциона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6"/>
          <w:szCs w:val="26"/>
        </w:rPr>
        <w:t>Глава Воленского сельского поселения</w:t>
        <w:tab/>
        <w:tab/>
        <w:t xml:space="preserve">                 А. Ю. Десятников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sz w:val="20"/>
          <w:szCs w:val="28"/>
        </w:rPr>
        <w:t>Приложение к постановлению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администрации Воленского сельского поселения Новоусманского муниципального района Воронежской области от  06.03.2024г. №000</w:t>
      </w:r>
    </w:p>
    <w:p>
      <w:pPr>
        <w:pStyle w:val="Normal"/>
        <w:spacing w:lineRule="auto" w:line="276"/>
        <w:ind w:left="4536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комплекса подлежащего продаже на открытом аукцио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Плану приватизации на 2024-2025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1559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траты на подготовку к приватизации объекта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Нормативная оценка стоимости объекта, руб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Воронежская область, Новоусманский район, пос. Воля, ул. Комсомольская, уч.64, кадастровый номер 36:16:0901013:69  и жилой дом, расположенный по адресу: Воронежская область, Новоусманский район, пос. Воля, ул. Комсомольская, д.64, кадастровый номер 36:16:0901013:171  </w:t>
            </w:r>
          </w:p>
          <w:p>
            <w:pPr>
              <w:pStyle w:val="Style12"/>
              <w:spacing w:before="28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Воронежская область, Новоусманский район, пос. Воля, ул. Комсомольская, уч.64, кадастровый номер 36:16:0901013:69  и жилой дом, расположенный по адресу: Воронежская область, Новоусманский район, пос. Воля, ул. Комсомольская, д.64, кадастровый номер 36:16:0901013:171 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800,00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Воронежская область, Новоусманский район, пос. Воля, ул. Логовая, уч.153, кадастровый номер 36:16:0901034:127  и жилой дом, расположенный по адресу: Воронежская область, Новоусманский район, пос. Воля, ул. Логовая, д.153, кадастровый номер 36:16:0901032:70  </w:t>
            </w:r>
          </w:p>
          <w:p>
            <w:pPr>
              <w:pStyle w:val="Style12"/>
              <w:spacing w:before="28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Воронежская область, Новоусманский район, пос. Воля, ул. Логовая, уч.153, кадастровый номер 36:16:0901034:127  и жилой дом, расположенный по адресу: Воронежская область, Новоусманский район, пос. Воля, ул. Логовая, д.153, кадастровый номер 36:16:0901032:70 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6:00Z</dcterms:created>
  <dc:creator>User</dc:creator>
  <dc:description/>
  <cp:keywords/>
  <dc:language>en-US</dc:language>
  <cp:lastModifiedBy>User</cp:lastModifiedBy>
  <cp:lastPrinted>2024-03-04T14:53:00Z</cp:lastPrinted>
  <dcterms:modified xsi:type="dcterms:W3CDTF">2024-03-04T11:55:00Z</dcterms:modified>
  <cp:revision>460</cp:revision>
  <dc:subject/>
  <dc:title/>
</cp:coreProperties>
</file>