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ВОЛЕНСКОГО СЕЛЬСКОГО ПОСЕЛЕНИЯ</w:t>
      </w:r>
    </w:p>
    <w:p>
      <w:pPr>
        <w:pStyle w:val="Heading1"/>
        <w:rPr/>
      </w:pPr>
      <w:r>
        <w:rPr/>
        <w:t>НОВОУСМАН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24г.   № 36</w:t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санитарной очистк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9 Устава Воленского сельского поселения и в целях благоустройства территории, руководствуясь распоряжением администрации Новоусманского муниципального района Воронежской области от 01.04.2024г № 236 «О проведении месячника по благоустройству и санитарной очистке территории Новоусманского муниципального района Воронежской области»,  администрация В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04 апреля по 04 мая 2024г. месячник по благоустройству и санитарной очистке территории Волен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Воленского сельского посел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мероприятия по благоустройству и санитарной очистке на территории Воленского сельского поселения Новоусманского муниципального района Воронежской области (приложение №1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довести  информацию до сведения граждан, уличкомов, депутатов о проведении месячника по благоустройств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уборке улиц с жителям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, индивидуальным предпринимателям провести работы по уборке, очистке, благоустройству зданий, сооружений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П «Воленское ЖКХ» содействовать в организации месячника по благоустройству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 главы  администрации  Печенк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  <w:tab/>
        <w:tab/>
        <w:t xml:space="preserve">                 А. Ю. Десятников</w:t>
      </w:r>
    </w:p>
    <w:p>
      <w:pPr>
        <w:pStyle w:val="Normal"/>
        <w:spacing w:before="0" w:after="30"/>
        <w:ind w:firstLine="10915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pacing w:before="0" w:after="30"/>
        <w:ind w:firstLine="10915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30"/>
        <w:ind w:firstLine="10915"/>
        <w:rPr>
          <w:sz w:val="20"/>
        </w:rPr>
      </w:pPr>
      <w:r>
        <w:rPr>
          <w:sz w:val="20"/>
        </w:rPr>
        <w:t>Воленского сельского поселения</w:t>
      </w:r>
    </w:p>
    <w:p>
      <w:pPr>
        <w:pStyle w:val="Normal"/>
        <w:spacing w:before="0" w:after="30"/>
        <w:ind w:firstLine="10915"/>
        <w:rPr>
          <w:sz w:val="20"/>
        </w:rPr>
      </w:pPr>
      <w:r>
        <w:rPr>
          <w:sz w:val="20"/>
        </w:rPr>
        <w:t>от 04.04.2024г. № 36</w:t>
      </w:r>
    </w:p>
    <w:p>
      <w:pPr>
        <w:pStyle w:val="Normal"/>
        <w:spacing w:before="0" w:after="30"/>
        <w:ind w:left="10" w:right="2105" w:hanging="1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0"/>
        <w:ind w:left="10" w:right="2105" w:hanging="10"/>
        <w:jc w:val="right"/>
        <w:rPr/>
      </w:pPr>
      <w:r>
        <w:rPr/>
        <w:t>УТВЕРЖДАЮ</w:t>
      </w:r>
    </w:p>
    <w:p>
      <w:pPr>
        <w:pStyle w:val="Normal"/>
        <w:spacing w:before="0" w:after="30"/>
        <w:ind w:left="10" w:right="-13" w:hanging="10"/>
        <w:jc w:val="right"/>
        <w:rPr/>
      </w:pPr>
      <w:r>
        <w:rPr/>
        <w:t>Глава Воленского сельского поселения</w:t>
      </w:r>
    </w:p>
    <w:p>
      <w:pPr>
        <w:pStyle w:val="Normal"/>
        <w:spacing w:before="0" w:after="30"/>
        <w:ind w:left="10" w:right="-13" w:hanging="10"/>
        <w:jc w:val="right"/>
        <w:rPr/>
      </w:pPr>
      <w:r>
        <w:rPr/>
        <w:t>___________________А.Ю. Десятников</w:t>
      </w:r>
    </w:p>
    <w:p>
      <w:pPr>
        <w:pStyle w:val="Normal"/>
        <w:spacing w:before="0" w:after="30"/>
        <w:ind w:left="10" w:right="-13" w:hanging="10"/>
        <w:jc w:val="right"/>
        <w:rPr/>
      </w:pPr>
      <w:r>
        <w:rPr/>
        <w:t>«___»______________2023г.</w:t>
      </w:r>
    </w:p>
    <w:p>
      <w:pPr>
        <w:pStyle w:val="Normal"/>
        <w:spacing w:before="0" w:after="47"/>
        <w:ind w:left="6" w:right="-15" w:hanging="1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лагоустройству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месячника 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енского сельского поселения</w:t>
      </w:r>
    </w:p>
    <w:p>
      <w:pPr>
        <w:pStyle w:val="Normal"/>
        <w:jc w:val="center"/>
        <w:rPr/>
      </w:pPr>
      <w:r>
        <w:rPr/>
        <w:t>Новоусманского муниципального района Воронежской области (апрель 2024г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32"/>
        <w:gridCol w:w="2835"/>
        <w:gridCol w:w="1207"/>
        <w:gridCol w:w="1770"/>
        <w:gridCol w:w="354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 мероприятий проводимых при проведении благоустройств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проведения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Плановый объем 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адка деревь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ицикер В.В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адка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Железнодорож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30.04.202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кова Л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краска ограждения водоприемочной канавы, остановочных павиль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туденческая, ул. Лесная, перекресток ул. Советская ул. Победы, ул.Лен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04.- 30.04.202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римак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аска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туден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, сД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бочий  по уборке территории сквера Коноплин В.Л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Воленского сД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хина В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раска стоек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 Примак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раска Поклонных Кр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Побе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 Главы администрации Печенкина Т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несение разметки на дорогах местного значения «Пешеходный пере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адовая, Школьная, 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Крицикер В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и ремонт детски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воб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туден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-з Астр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Песчана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. Сосновая-2ая, ул. С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04.- 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акова Е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оз песка на детск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воб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туден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-з Астр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Песча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л. Сосновая-2ая, ул. С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акова Е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борка озелененных территорий (скв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4.- 25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  по уборке территории сквера Коноплин В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сель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главы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ченкина Т.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борка территор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тунцева В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территории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туденческая, 8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Воленского сД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хина В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борка прилегающей территории к хозяйственным зданиям принадлежащих МУП «Воле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МУП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Воленское ЖКХ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валев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территории Синицынской библиотек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37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ведующая Синицынской библиотекой Ульяшина И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дворовых территорий (общего 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иней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 Вострикова Л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бесхозяй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овет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ог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шина Н.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туденческая напротив д/владения № 179, ул. Советская (где Соколова), дорога на «Пятисотк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главы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ченкина Т.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становка информационных аншлагов «Свалка запрещ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Победы (выезд с ул. Кирова)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адка выезд с ул. Урицкого; ул.Студен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4.- 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тракова Е.С.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мест воинских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. Ракит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4.- 26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етракова Е.С.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памя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туденче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4.- 28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бочий  по уборке территории сквер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оплин В.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лесного массива вокруг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. Садовая, ул. Дубовая, ул. с-з Астра, ул. Школьная, ул. Сосновая, ул. Сосновая 2-я, ул. Лес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 Вострикова Л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, очистка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адов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туденче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оветск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. В. Пес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2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 Примак О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прилегающих территорий у водонапорных сооружени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вобо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л. Студен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л. Соснов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Садов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-з Ас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МУП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Воленское ЖКХ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валев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чистка, покраска  электрических оп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ул. Студенческая, ул. Поб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главы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ченкина Т.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чистка и покраска информационных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ул. Студенческая, ул. Поб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тунцева В.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и покраска остановочных павильонов, деревянных элементов на остановочных павильонах (доски для размещения объявлений и лав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ул. Студенческая, ул. Поб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.- 29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администрации Примак О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ловка (спил)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инейная, ул.Астра, ул.2-я Лог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4.-26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Фошина Н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 работников организаций, предприятий участвующих в месяч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МУП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Воленское ЖКХ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вале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6:00Z</dcterms:created>
  <dc:creator>User</dc:creator>
  <dc:description/>
  <cp:keywords/>
  <dc:language>en-US</dc:language>
  <cp:lastModifiedBy>ПК</cp:lastModifiedBy>
  <cp:lastPrinted>2024-04-05T10:42:00Z</cp:lastPrinted>
  <dcterms:modified xsi:type="dcterms:W3CDTF">2024-04-05T07:42:00Z</dcterms:modified>
  <cp:revision>401</cp:revision>
  <dc:subject/>
  <dc:title/>
</cp:coreProperties>
</file>