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rFonts w:eastAsia="Times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04.2024г. № 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10.06.2016. № 7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_Hlk113969641"/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уществления муниципального контроля з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ностью автомобильных дорог мест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в границах населенных пунктов 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Воленского сельского поселения</w:t>
      </w:r>
      <w:bookmarkEnd w:id="0"/>
      <w:r>
        <w:rPr>
          <w:rFonts w:cs="Times New Roman" w:ascii="Times New Roman" w:hAnsi="Times New Roman"/>
          <w:lang w:eastAsia="zh-CN"/>
        </w:rPr>
        <w:t>» ( в редакции</w:t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lang w:eastAsia="zh-CN"/>
        </w:rPr>
        <w:t>пост. № 8 от 01.02.2019г., № 53 от 28.05.2019г,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№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8 от 02.08.2021, № 167 от 21.12.2022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Признать утратившим силу постановление администрации  Воленского сельского поселения Новоусманского муниципального района Воронежской области от 10.06.2016г. № 72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оле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Обнародовать настоящее постановление   путем </w:t>
      </w:r>
      <w:r>
        <w:rPr>
          <w:rFonts w:cs="Times New Roman" w:ascii="Times New Roman" w:hAnsi="Times New Roman"/>
        </w:rPr>
        <w:t xml:space="preserve">публикации на официальном сайте администрации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</w:rPr>
          <w:t>www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volenskoe</w:t>
        </w:r>
        <w:r>
          <w:rPr>
            <w:rStyle w:val="InternetLink"/>
            <w:rFonts w:eastAsia="Calibri" w:cs="Times New Roman" w:ascii="Times New Roman" w:hAnsi="Times New Roman"/>
            <w:i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</w:rPr>
          <w:t>36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i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А.Ю. Десятников                            </w:t>
      </w:r>
    </w:p>
    <w:p>
      <w:pPr>
        <w:pStyle w:val="Style19"/>
        <w:spacing w:lineRule="atLeast" w:line="221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221" w:before="0" w:after="0"/>
        <w:ind w:firstLine="1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Style17">
    <w:name w:val="Заголово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user</dc:creator>
  <dc:description/>
  <cp:keywords/>
  <dc:language>en-US</dc:language>
  <cp:lastModifiedBy>ПК</cp:lastModifiedBy>
  <cp:lastPrinted>2024-01-17T10:46:00Z</cp:lastPrinted>
  <dcterms:modified xsi:type="dcterms:W3CDTF">2024-05-03T09:39:00Z</dcterms:modified>
  <cp:revision>15</cp:revision>
  <dc:subject/>
  <dc:title>АДМИНИСТРАЦИИ УСМАНСКОГО 1-ГО СЕЛЬСКОГО ПОСЕЛЕНИЯ</dc:title>
</cp:coreProperties>
</file>