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2925" cy="638175"/>
            <wp:effectExtent l="0" t="0" r="0" b="0"/>
            <wp:docPr id="1" name="01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25г.    № 4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. В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ол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усманского муниципального района Воронеж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№ 147 от 25.11.2024г. «Об утвержде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я автомобильных дорог общего поль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 Вол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усманского муниципального района Воронеж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вязи с проведением инвентаризации автомобильных дорог местного значения Воленского сельского поселения Новоусманского муниципального района Воронежской области и в соответствии со статьями 5,6,13 Федерального закона от 08.11.2007г. 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я 14 Федерального закона от 06.10.2003г. № 131-ФЗ « Об общих принципах организации местного самоуправления в Российской Федерации, Приказом Министерства транспорта Российской Федерации от 07.02.2007г. № 16 « Об утверждении Правил присвоения автомобильных дорогам идентификационных номеров»,  Постановлением Правительства Российской Федерации от 28.09.2009г. № 767 « О классификации автомобильных дорог в Российской Федерации», Устава Воленского сельского поселения Новоусманского муниципального района Воронежской области, администрация Волен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ленского сельского поселения Новоусманского муниципального района Воронежской области № 147 от 25.11.2024г. «Об утверждении перечня автомобильных дорог общего пользования местного значения Воленского сельского поселения Новоусманского муниципального района Воронежской области» следующие измен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 Приложение к постановлению администрации Воленского сельского поселения № 147 от 25.11.2024г изложить в новой редакции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 поселения https://volenskoe-r36.gosuslugi.ru в информационной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499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енского сельского поселения                                             И.А. Трубицын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олен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овоусманского  муниципального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.11.2024г № 14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автомобильных дорог общего пользования местного 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оленского сельского поселения Новоусманского муниципального района Воронежской области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46"/>
        <w:gridCol w:w="3027"/>
        <w:gridCol w:w="1360"/>
        <w:gridCol w:w="1965"/>
        <w:gridCol w:w="2370"/>
        <w:gridCol w:w="2438"/>
        <w:gridCol w:w="1570"/>
      </w:tblGrid>
      <w:tr>
        <w:trPr>
          <w:trHeight w:val="3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й номер автомобильной дороги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дорог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енность, км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крытия</w:t>
            </w:r>
          </w:p>
        </w:tc>
      </w:tr>
      <w:tr>
        <w:trPr>
          <w:trHeight w:val="7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обетонное покрытие, к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очное покрытие, к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 покрытие, км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ёлок Воля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хоз «Аст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6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уб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ружб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Железнодорож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ль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упск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нстантина Наум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иней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г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говая 2-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1 М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ксима Горьк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дле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е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сча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8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с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д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воб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уден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сновая 2-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сн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М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Урицк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коль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Школь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М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 кордону Гагарин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Ле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Сосновая-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Сосновая-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Школьная-о.п. Синици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6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Логовая- Пес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Логовая- Логовая 2-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Лог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Песча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Студен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Железнодорожная-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туденческая-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туденческая-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Железнодорожная-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Студенческая-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Железнодорожная-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Железнодорожная-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Железнодорожная-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Железнодорожная-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адовая-Иль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бе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асилия Песк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ирене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портив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ябин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лодеж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7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штан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лагодат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5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6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асилия Пескова–ул. Побе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20</w:t>
            </w:r>
          </w:p>
        </w:tc>
      </w:tr>
      <w:tr>
        <w:trPr>
          <w:trHeight w:val="375" w:hRule="atLeast"/>
        </w:trPr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,4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,4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, 3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722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ёлок Ракитное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кит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</w:tr>
      <w:tr>
        <w:trPr>
          <w:trHeight w:val="375" w:hRule="atLeast"/>
        </w:trPr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4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 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165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ёлок Воля- посёлок Ракит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4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 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 3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,7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,7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8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360" w:right="142" w:gutter="0" w:header="0" w:top="568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 Black" w:hAnsi="Bodoni MT Black" w:eastAsia="Times New Roman" w:cs="Bodoni MT Black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Bodoni MT Black" w:hAnsi="Bodoni MT Black" w:cs="Bodoni MT Black"/>
      <w:sz w:val="30"/>
      <w:szCs w:val="30"/>
    </w:rPr>
  </w:style>
  <w:style w:type="character" w:styleId="Style16">
    <w:name w:val="Нижний колонтитул Знак"/>
    <w:qFormat/>
    <w:rPr>
      <w:rFonts w:ascii="Bodoni MT Black" w:hAnsi="Bodoni MT Black" w:cs="Bodoni MT Black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5:24:00Z</dcterms:created>
  <dc:creator>User</dc:creator>
  <dc:description/>
  <cp:keywords/>
  <dc:language>en-US</dc:language>
  <cp:lastModifiedBy>ПК</cp:lastModifiedBy>
  <cp:lastPrinted>2025-06-25T09:23:00Z</cp:lastPrinted>
  <dcterms:modified xsi:type="dcterms:W3CDTF">2025-07-03T08:09:00Z</dcterms:modified>
  <cp:revision>168</cp:revision>
  <dc:subject/>
  <dc:title>              АДМИНИСТРАЦИЯ ВОЛЕНСКОГО СЕЛЬСКОГО ПОСЕЛЕНИЯ</dc:title>
</cp:coreProperties>
</file>