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4г.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и проекта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«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от пред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Новоусманского муниципального района Воронежской области от 26.12.2022 № 301 «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», приказом департамента архитектуры и градостроительства Воронежской области от 18.06.2020 № 45-01-04/463 «Об утверждении правил землепользования и застройки Воленского сельского поселения Новоусманского муниципального района Воронеж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народных депутатов Воленского сельского поселения от 01.02.2011г. № 36 «Об утверждении «Положения о публичных слушаниях Вол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Комаровой Олеси Владимировны и Комарова Андрея Васильевича разрешение на 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36:16:0901024:31, площадью 653 кв.м, расположенном по адресу: Воронежская область, Новоусманский район, п. Воля, ул. Советская, 125 в части уменьшения минимального отступов от границы земельного участка с кадастровым номером 36:16:0901024:29 с 3,0 м до 0м и от границы земельного участка с кадастровым номером 36:16:0901024:24 с 3,0 м  до 0,5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на 20 июня 2024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 Крицикер В.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  администрации  и 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              А.Ю. Десят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4:00Z</dcterms:created>
  <dc:creator>XXX</dc:creator>
  <dc:description/>
  <cp:keywords/>
  <dc:language>en-US</dc:language>
  <cp:lastModifiedBy>ПК</cp:lastModifiedBy>
  <cp:lastPrinted>2024-06-14T08:05:00Z</cp:lastPrinted>
  <dcterms:modified xsi:type="dcterms:W3CDTF">2024-06-14T05:05:00Z</dcterms:modified>
  <cp:revision>137</cp:revision>
  <dc:subject/>
  <dc:title/>
</cp:coreProperties>
</file>