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2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4г.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. В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Об утверждении плана  комплексных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защите населения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территории Воленского сельского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от чрезвычайных ситуац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  2024 года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Федерального  закона  от 06 октября 2003 года            № 131-ФЗ «Об общих принципах организации местного самоуправления в Российской Федерации»  и в целях организации своевременного проведения ком</w:t>
        <w:softHyphen/>
        <w:t>плексных мероприятий, направленных на уменьшение риска возникновения чрезвычайных ситуаций и снижения возможного ущерба в период прохождения весеннего паводка 2024 года на территории Воленского сельского поселения,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лана  комплексных   мероприятий по защите населения  и территории Воленского сельского  поселения  от чрезвычайных ситуац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весеннего паводка   2024 года  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 и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А. Ю. Деся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120" w:hanging="0"/>
        <w:rPr/>
      </w:pPr>
      <w:r>
        <w:rPr/>
        <w:t xml:space="preserve">Воленского сельского поселения  </w:t>
      </w:r>
    </w:p>
    <w:p>
      <w:pPr>
        <w:pStyle w:val="Normal"/>
        <w:ind w:left="6120" w:hanging="0"/>
        <w:rPr>
          <w:color w:val="FF0000"/>
        </w:rPr>
      </w:pPr>
      <w:r>
        <w:rPr/>
        <w:t>от  01.02.2024 №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х  мероприятий по защите населения  и территории Воленского сельского  поселения  от чрезвычайных ситуаций в период весеннего паводка   2024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82"/>
        <w:gridCol w:w="2693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заседание КЧС  и  противо- паводковой комиссии Вол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8.03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ников А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 мониторингокружающей  среды  в период паводка (оценить высоту снежного покрова, плотности снега), проверку технического состояния  бесхозного ГТ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ериод весеннего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ников А.Ю.</w:t>
            </w:r>
          </w:p>
        </w:tc>
      </w:tr>
      <w:tr>
        <w:trPr>
          <w:trHeight w:val="20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бесперебойную работу объектов ЖКХ и систем жизнеобеспечения населения. В случае подтопления участков  комиссии информировать службы по газификации и энергоснабжению, ЕДДС Новоусма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1.03-20.04</w:t>
            </w:r>
          </w:p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а Н.Н.</w:t>
            </w:r>
          </w:p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нкина Т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Вести разъяснительную работу с населением  о правилах поведения и соблюдения мер  безопасности  в период   весеннего половодья  с использованием всех средств (распространение памяток, оповещение через громкую связь, интернет, подворный обхо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рикова Л.С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ошин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ить состояние водосливов, очистить водопропускные трубы под дорогами и обеспечить готовность  дорог к пропуску весеннего паводка на территории Волен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8.03.2024г.</w:t>
            </w:r>
          </w:p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обходимый состав сил и средств, привлекаемый для выполнения противопаводковых мероприятий и аварийно–восстанови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1.03-20.04</w:t>
            </w:r>
          </w:p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члены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необходимые работы по герметизации скважин, колодцев и отводу от них паводковых вод,  создать запасы химических  реактивов для обеспечения надежной работы водопровод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1.03-20.04</w:t>
            </w:r>
          </w:p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овать разъяснительную работу среди населения по страхованию имущества от причинения ущерба (в сети Интернет: www.</w:t>
            </w:r>
            <w:r>
              <w:rPr>
                <w:sz w:val="27"/>
                <w:szCs w:val="27"/>
                <w:lang w:val="en-US"/>
              </w:rPr>
              <w:t>volenskoe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1.03-20.04</w:t>
            </w:r>
          </w:p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члены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эвакуацию пострадавших при подтопл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нкина Т.С.</w:t>
            </w:r>
          </w:p>
        </w:tc>
      </w:tr>
    </w:tbl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9:00Z</dcterms:created>
  <dc:creator>User</dc:creator>
  <dc:description/>
  <cp:keywords/>
  <dc:language>en-US</dc:language>
  <cp:lastModifiedBy>NATASHA</cp:lastModifiedBy>
  <cp:lastPrinted>2024-02-05T15:02:00Z</cp:lastPrinted>
  <dcterms:modified xsi:type="dcterms:W3CDTF">2024-02-05T12:13:00Z</dcterms:modified>
  <cp:revision>104</cp:revision>
  <dc:subject/>
  <dc:title/>
</cp:coreProperties>
</file>