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 xml:space="preserve">проект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2.2025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4г. № 244 «О бюджете Воленского сельского поселения Новоусман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4г. № 244 «О бюджете Воленского сельского поселения Новоусман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5 год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30156,8 тыс. рублей, в том числе безвозмездные поступления в сумме 23621,8,6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30156,8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5 год и на плановый период 2026 и 2027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4 г. № 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5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7,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на поддержку муниципа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2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, передаваемые бюджетам сельских территорий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1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9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137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 02 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 трансферты, передаваемые бюджет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 4 9999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4г. № 244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4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4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23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сходам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в целях обеспеч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на финансовое обеспечение деятельности председателя Контрольно-счетной па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. </w:t>
            </w:r>
            <w:r>
              <w:rPr>
                <w:bCs/>
              </w:rPr>
              <w:t xml:space="preserve">Расходы на 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»</w:t>
            </w:r>
          </w:p>
          <w:p>
            <w:pPr>
              <w:pStyle w:val="Normal"/>
              <w:rPr/>
            </w:pPr>
            <w:r>
              <w:rPr/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ы на проведение аварийно-восстановительных работ, связанных с предупреждением и ликвидацией последствий стихийных бедствий и других ЧС</w:t>
            </w:r>
            <w:r>
              <w:rPr/>
              <w:t xml:space="preserve">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 развитию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2,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,1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ероприятия по содержанию сквера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4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 xml:space="preserve">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Иные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Закупка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Иные зкупки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Иные пенсии,,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, разделам, подразделам классификации расходов бюджета поселения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3</w:t>
      </w:r>
    </w:p>
    <w:p>
      <w:pPr>
        <w:pStyle w:val="Normal"/>
        <w:ind w:right="-567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5 г. № 244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6 и 2027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504,1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8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448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4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Уличное освещение</w:t>
            </w:r>
            <w:r>
              <w:rPr>
                <w:sz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 xml:space="preserve"> Проведение энергоэффек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29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70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Предоставление субсидий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</w:t>
            </w:r>
            <w:r>
              <w:rPr>
                <w:sz w:val="22"/>
              </w:rPr>
              <w:t xml:space="preserve">«Благоустройство детских и спортивных площадок 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О</w:t>
            </w:r>
            <w:r>
              <w:rPr>
                <w:sz w:val="22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9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41,7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7,2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85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672,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60,4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2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5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4,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102</w:t>
            </w:r>
            <w:r>
              <w:rPr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Ведомственная структура расходов </w:t>
      </w:r>
      <w:r>
        <w:rPr>
          <w:bCs/>
          <w:sz w:val="28"/>
          <w:szCs w:val="28"/>
        </w:rPr>
        <w:t>Воленского  сельского поселения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09" w:hanging="0"/>
        <w:jc w:val="right"/>
        <w:rPr/>
      </w:pPr>
      <w:r>
        <w:rPr/>
        <w:t xml:space="preserve"> </w:t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Приложение 4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27.12.2024 г. № 244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850"/>
        <w:gridCol w:w="709"/>
        <w:gridCol w:w="1134"/>
        <w:gridCol w:w="1134"/>
        <w:gridCol w:w="1134"/>
        <w:gridCol w:w="2437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5 год и на плановый период 2026 и 2027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504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8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1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147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 рамках 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67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2,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 председателя контрольно-счетной па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8"/>
              </w:rPr>
              <w:t xml:space="preserve"> (</w:t>
            </w:r>
            <w:r>
              <w:rPr>
                <w:color w:val="000000"/>
                <w:sz w:val="20"/>
                <w:szCs w:val="28"/>
                <w:shd w:fill="FFFFFF" w:val="clear"/>
              </w:rPr>
              <w:t>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  <w:lang w:val="en-US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обеспечение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 xml:space="preserve"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56,0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 xml:space="preserve">Мероприятия по развитию градостро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(Другие вопросы в области национальной экономи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shd w:fill="FFFFFF" w:val="clear"/>
              </w:rPr>
              <w:t>Мероприятия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Предоставление иных межбюджетных трансфертов бюджету района на мероприятия по развитию градостроительной деятельност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80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82,5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(Предоставление субсидий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 xml:space="preserve">Мероприятия по содержанию сквера в рамках муниципальной программы 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из областного бюджета на мероприятие</w:t>
            </w:r>
            <w:r>
              <w:rPr>
                <w:bCs/>
                <w:sz w:val="20"/>
              </w:rPr>
              <w:t xml:space="preserve">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ая 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  <w:r>
              <w:rPr>
                <w:sz w:val="20"/>
              </w:rPr>
              <w:t>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7,1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я «Обустройство тротуаров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6102</w:t>
            </w:r>
            <w:r>
              <w:rPr>
                <w:sz w:val="20"/>
                <w:lang w:val="en-US"/>
              </w:rPr>
              <w:t xml:space="preserve"> S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</w:t>
            </w:r>
            <w:r>
              <w:rPr>
                <w:sz w:val="20"/>
              </w:rPr>
              <w:t xml:space="preserve"> (Иные закупки товаров, работ и услуг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81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Социальное обеспечение и иные выплаты населению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Социальная поддержка граждан» (Иные пенсии, социальные доплаты к пенсиям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Иные закупки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Приложение № 5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рограмма муниципальных внутренних заимствований </w:t>
      </w:r>
      <w:r>
        <w:rPr>
          <w:bCs/>
          <w:sz w:val="28"/>
          <w:szCs w:val="28"/>
        </w:rPr>
        <w:t>Воленского  сельского поселения Новоусманского муниципального района Воронежской области  на 2025 год и на плановый период 2026 и 2027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5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567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</w:t>
      </w:r>
      <w:r>
        <w:rPr/>
        <w:t>от  27.12.2024г.  №244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5 год и на плановый период 2026 и 2027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p>
      <w:pPr>
        <w:pStyle w:val="Normal"/>
        <w:spacing w:before="0" w:after="120"/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 годов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6</w:t>
      </w:r>
    </w:p>
    <w:p>
      <w:pPr>
        <w:pStyle w:val="Normal"/>
        <w:ind w:right="-426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426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27.12.2024 г. № 244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5 год и на плановый период 2026 и 2027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14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2.2025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autoSpaceDE w:val="false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и.о. главы Воленского сельского поселения Новоусманского муниципального района Воронежской области Печенкину Т.С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оленского сельского поселения</w:t>
      </w:r>
    </w:p>
    <w:p>
      <w:pPr>
        <w:pStyle w:val="Normal"/>
        <w:autoSpaceDE w:val="false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autoSpaceDE w:val="false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Печенкина Т.С.</w:t>
      </w:r>
    </w:p>
    <w:p>
      <w:pPr>
        <w:pStyle w:val="Normal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11-14T09:01:00Z</cp:lastPrinted>
  <dcterms:modified xsi:type="dcterms:W3CDTF">2025-02-13T11:46:00Z</dcterms:modified>
  <cp:revision>173</cp:revision>
  <dc:subject/>
  <dc:title>Р  Е  Ш  Е  Н  И  Е</dc:title>
</cp:coreProperties>
</file>