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Bodoni MT Black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 Black"/>
          <w:lang w:val="en-US" w:eastAsia="en-US"/>
        </w:rPr>
        <w:t xml:space="preserve">                  </w:t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Bodoni MT Black"/>
          <w:lang w:val="en-U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проект </w:t>
      </w:r>
      <w:r>
        <w:rPr>
          <w:lang w:val="en-US" w:eastAsia="en-US"/>
        </w:rPr>
        <w:t xml:space="preserve">                     </w:t>
      </w:r>
      <w:r>
        <w:rPr>
          <w:rFonts w:cs="Calibri" w:ascii="Calibri" w:hAnsi="Calibri"/>
          <w:lang w:val="en-US" w:eastAsia="en-US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АРОДНЫХ ДЕПУТАТОВ ВОЛЕНСКОГО СЕЛЬСКОГО ПОСЕЛЕНИЯ НОВОУСМАНС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0.2025г.    №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. В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4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улично-дорожной сети Воленского сельского поселения Новоусман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 соответствии с Федеральным законом  №131-ФЗ от 06.10.2003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  элементов улично-дорожной сети Воленского  сельского поселения  Новоусманского муниципального района Воронежской област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Воле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главы администрации Воленского сельского поселения Печенкину Т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Воле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Новоусманского</w:t>
      </w:r>
    </w:p>
    <w:p>
      <w:pPr>
        <w:sectPr>
          <w:type w:val="nextPage"/>
          <w:pgSz w:w="11906" w:h="16838"/>
          <w:pgMar w:left="1531" w:right="499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                                   Т.С.Печенкина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ленского сельского поселения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0.02.2025г №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 элементов улично-дорожной  сети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воусма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696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ение наименования элемен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-дорожной сет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 улично-дорожной  сети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.Вол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М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дат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силия Песко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зержинско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ружб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ов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ьич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штанов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а Наумо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дон Гагаринский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иро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пско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ни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с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ней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оговая  2-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ова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ксима Горько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лес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ев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с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сча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ябинов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дов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об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хоз «Астр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новая 2-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нов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ренев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уденческ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ицко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ь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ь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</w:t>
            </w:r>
          </w:p>
        </w:tc>
      </w:tr>
      <w:tr>
        <w:trPr>
          <w:trHeight w:val="375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пос. Ракит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СНТ Энергетик-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568" w:right="426" w:gutter="0" w:header="0" w:top="567" w:footer="0" w:bottom="36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 Black" w:hAnsi="Bodoni MT Black" w:eastAsia="Times New Roman" w:cs="Bodoni MT Black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Bodoni MT Black" w:hAnsi="Bodoni MT Black" w:cs="Bodoni MT Black"/>
      <w:sz w:val="30"/>
      <w:szCs w:val="30"/>
    </w:rPr>
  </w:style>
  <w:style w:type="character" w:styleId="Style16">
    <w:name w:val="Нижний колонтитул Знак"/>
    <w:qFormat/>
    <w:rPr>
      <w:rFonts w:ascii="Bodoni MT Black" w:hAnsi="Bodoni MT Black" w:cs="Bodoni MT Black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5:24:00Z</dcterms:created>
  <dc:creator>User</dc:creator>
  <dc:description/>
  <cp:keywords/>
  <dc:language>en-US</dc:language>
  <cp:lastModifiedBy>Люба</cp:lastModifiedBy>
  <cp:lastPrinted>2025-02-17T15:53:00Z</cp:lastPrinted>
  <dcterms:modified xsi:type="dcterms:W3CDTF">2025-02-21T06:21:00Z</dcterms:modified>
  <cp:revision>176</cp:revision>
  <dc:subject/>
  <dc:title>              АДМИНИСТРАЦИЯ ВОЛЕНСКОГО СЕЛЬСКОГО ПОСЕЛЕНИЯ</dc:title>
</cp:coreProperties>
</file>