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946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0.12.2024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арифов для МБУ «Воленское ЖКХ» на оказание услуг населению и юридическим лицам на территории Воленского сельского поселения Новоусманского муниципального района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, 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для МБУ «Воленское ЖКХ»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согласно приложению 1,2,3 к настоящему решению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1.2025 года.</w:t>
      </w:r>
    </w:p>
    <w:p>
      <w:pPr>
        <w:pStyle w:val="Style17"/>
        <w:spacing w:before="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-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заместителя председателя Совета народных депутатов Воленского сельского поселения Волч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В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Т.С.Печенки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0.01.2025г.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МБУ «Воленское ЖКХ» на оказание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елению и юридическим лицам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550"/>
        <w:gridCol w:w="15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ь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менее 3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от 30 до 6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,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ка в эксплуатацию прибора учета Абонента (при установке прибора учета не на границе раздела эксплуатационной ответственности, включается составление схемы водопровода Абонента от места присоединения к централизованному водопроводу до места установки прибора (ов) учета абонен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зд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колодц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хомута-врезки при отверстии в центральном водопроводе мен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оборудования в месте присоединения при отверстии в центральном водопроводе бол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мбировка мест установки прибора учета, запорной арматуры или иных мест на водопроводе Абонента (повторная пломбиров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м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2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изован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 для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0.01.2025г.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Тариф для МБУ «Воленское ЖКХ» на оказание услуг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по аренде  трактора Беларус 82.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навесным оборудованием, прицеп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821"/>
        <w:gridCol w:w="1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 на  предоставление услуг населению  по аренде трактора Беларус 82.1 с навесным оборудованием, прицеп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 прогон трактора Беларус 82.1 более чем на 10 км от Воленского сельского поселения взимается плата как 1 час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инимальное время заказа работ трактора составляет 2 ча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0.01.2025г.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Тариф для МБУ «Воленское ЖКХ» на оказание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елению по аренде грузового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821"/>
        <w:gridCol w:w="1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грузового автомобиля на  предоставление услуг населению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ина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5-01-21T10:22:00Z</cp:lastPrinted>
  <dcterms:modified xsi:type="dcterms:W3CDTF">2025-01-22T11:21:00Z</dcterms:modified>
  <cp:revision>60</cp:revision>
  <dc:subject/>
  <dc:title>«Утверждаю»</dc:title>
</cp:coreProperties>
</file>