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3627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b/>
        </w:rPr>
        <w:t xml:space="preserve">ПРОЕКТ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.07.2023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Воля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утверждении тарифов для МУП «Воленское ЖКХ» на оказание услуг населению и юридическим лицам на территории Воленского сельского поселения Новоусманского муниципального района</w:t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, Уставом Воленского сельского поселения, Совет народных депутатов Воленского сельского поселения Новоусманского муниципального района Воронежской области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для МУП «Воленское ЖКХ» на оказание услуг населению и юридическим лицам на территории Воленского сельского поселении Новоусманского муниципального района Воронежской области c  01 августа 2023 года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еш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главу Воленского сельского поселения Десятник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sectPr>
          <w:type w:val="nextPage"/>
          <w:pgSz w:w="11906" w:h="16838"/>
          <w:pgMar w:left="1134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А.Ю.Десятник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 депутатов </w:t>
      </w:r>
    </w:p>
    <w:p>
      <w:pPr>
        <w:pStyle w:val="Normal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00.00.2023г.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рифы МУП «Воленское ЖКХ» на оказание услуг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селению и юридическим лицам на территор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05"/>
        <w:gridCol w:w="1550"/>
        <w:gridCol w:w="151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схемы проектируемого водопровода, присоединяемого к центральной системе холодного водоснабжения пос. Воля (от места врезки до первого соединения на земельном участке абонента) с привязкой к территории населенного пун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хе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,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работ по присоединению водопровода Абонента (врезка) к централизованной системе холодного водоснабжения пос.Воля (при внутреннем диаметре водопровода Абонента менее 30 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ез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работ по присоединению водопровода Абонента (врезка) к централизованной системе холодного водоснабжения пос.Воля (при внутреннем диаметре водопровода Абонента от 30 до 60 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ез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6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ка в эксплуатацию прибора учета Абонента (при установке прибора учета не на границе раздела эксплуатационной ответственности, включается составление схемы водопровода Абонента от места присоединения к централизованному водопроводу до места установки прибора (ов) учета абонент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таж (установка) прибора учета в зда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таж (установка) прибора учета в колодц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,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лючение водопровода Абонента от централизованной системы холодного водоснабжения пос.Воля (демонтаж хомута-врезки при отверстии в центральном водопроводе менее 20 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тключ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3,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лючение водопровода Абонента от централизованной системы холодного водоснабжения пос.Воля (демонтаж оборудования в месте присоединения при отверстии в центральном водопроводе более 20 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тключ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8,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мбировка мест установки прибора учета, запорной арматуры или иных мест на водопроводе Абонента (повторная пломбировк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ломб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2</w:t>
            </w:r>
          </w:p>
        </w:tc>
      </w:tr>
      <w:tr>
        <w:trPr>
          <w:trHeight w:val="4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схемы проектируемого водопровода, присоединяемого к централизованной системе холодного водоснабжения пос. Воля (от места врезки до первого соединения на земельном участке абонента) с привязкой к территории населенного пункта для юрид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хе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1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2:00Z</dcterms:created>
  <dc:creator>Admin</dc:creator>
  <dc:description/>
  <cp:keywords/>
  <dc:language>en-US</dc:language>
  <cp:lastModifiedBy>Люба</cp:lastModifiedBy>
  <cp:lastPrinted>2022-08-24T10:27:00Z</cp:lastPrinted>
  <dcterms:modified xsi:type="dcterms:W3CDTF">2023-07-10T13:03:00Z</dcterms:modified>
  <cp:revision>47</cp:revision>
  <dc:subject/>
  <dc:title>«Утверждаю»</dc:title>
</cp:coreProperties>
</file>