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31.03.2023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4-00</w:t>
      </w:r>
    </w:p>
    <w:p>
      <w:pPr>
        <w:pStyle w:val="Normal"/>
        <w:rPr/>
      </w:pPr>
      <w:r>
        <w:rPr/>
        <w:t>Состав комиссии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ченкина Татьяна Серге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рицикер Вера Владимировна                          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Воленского сельского поселения, председатель комисси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Воле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стрикова Людмила Серг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администрации Волен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ошина Наталья Николае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нчарова Анна Владими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рзиков Алексей Валерьевич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администрации Волен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 администрации Волен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епутат Совета народных депутатов Волен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>
          <w:color w:val="1A1A1A"/>
        </w:rPr>
        <w:t>Соблюдение сроков предоставления справок о доходах, расходах, об имуществе и обязательствах имущественного характера муниципальными служащими администрации Воленского сельского поселения и членов их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rPr/>
      </w:pPr>
      <w:r>
        <w:rPr/>
        <w:t xml:space="preserve">О рассмотрении протеста прокуратуры Новоусманского района Воронежской области </w:t>
      </w:r>
      <w:r>
        <w:rPr>
          <w:lang w:eastAsia="ar-SA"/>
        </w:rPr>
        <w:t>на решение Совета народных депутатов от 11.03.2017г. №71 «О</w:t>
      </w:r>
      <w:r>
        <w:rPr/>
        <w:t>б утверждении</w:t>
      </w:r>
      <w:r>
        <w:rPr>
          <w:lang w:eastAsia="ar-SA"/>
        </w:rPr>
        <w:t xml:space="preserve"> </w:t>
      </w:r>
      <w:r>
        <w:rPr>
          <w:bCs/>
        </w:rPr>
        <w:t>Положения о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  <w:r>
        <w:rPr>
          <w:lang w:eastAsia="ar-SA"/>
        </w:rPr>
        <w:t>»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Roboto;Times New Roman" w:hAnsi="Roboto;Times New Roman" w:cs="Roboto;Times New Roman"/>
          <w:shd w:fill="FFFFFF" w:val="clear"/>
        </w:rPr>
      </w:pPr>
      <w:r>
        <w:rPr/>
        <w:t>- Печенкину Т.С. – заместителя главы администрации Воленского  сельского поселения, которая напомнила присутствующим, что о</w:t>
      </w:r>
      <w:r>
        <w:rPr>
          <w:rFonts w:cs="Roboto;Times New Roman" w:ascii="Roboto;Times New Roman" w:hAnsi="Roboto;Times New Roman"/>
          <w:shd w:fill="FFFFFF" w:val="clear"/>
        </w:rPr>
        <w:t>беспечению эффективности профессиональной деятельности по исполнению полномочий, созданию препятствий возможному злоупотреблению на государственной и муниципальной службе, созданию условий для независимости служебной деятельности способствует закрепленная антикоррупционным законодательством система запретов и ограничений, а также действующий контроль имущественного положения лиц, замещающих должности, связанные с коррупционными риск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Roboto;Times New Roman" w:hAnsi="Roboto;Times New Roman" w:cs="Roboto;Times New Roman"/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Справки о доходах, расходах, об имуществе и обязательствах имущественного характера - это юридически значимый документ, в котором служащий под свою ответственность указывает величину дохода, полученного с 1 января по 31 декабря отчетного года, приобретенное имущество и ценные бумаги, открытые банковские счета, финансовые обязательства, а также совершенные в данный период сделки на сумму, превышающую совокупный доход семьи служащего за три предшествующих отчетному периоду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Roboto;Times New Roman" w:ascii="Roboto;Times New Roman" w:hAnsi="Roboto;Times New Roman"/>
          <w:shd w:fill="FFFFFF" w:val="clear"/>
        </w:rPr>
        <w:t>В целях своевременного и в полном объеме исполнения обязанности по представлению сведений о доходах, расходах, об имуществе и обязательствах имущественного характера, служащим необходимо заполните справку по утвержденной форме с помощью специального программного обеспечения «Справка БК» (</w:t>
      </w:r>
      <w:hyperlink r:id="rId2">
        <w:r>
          <w:rPr>
            <w:rStyle w:val="InternetLink"/>
            <w:rFonts w:cs="Roboto;Times New Roman" w:ascii="Roboto;Times New Roman" w:hAnsi="Roboto;Times New Roman"/>
            <w:color w:val="000000"/>
            <w:shd w:fill="FFFFFF" w:val="clear"/>
          </w:rPr>
          <w:t>https://gossluzhba.gov.ru/anticorruption/spravki_bk</w:t>
        </w:r>
      </w:hyperlink>
      <w:r>
        <w:rPr>
          <w:rFonts w:cs="Roboto;Times New Roman" w:ascii="Roboto;Times New Roman" w:hAnsi="Roboto;Times New Roman"/>
          <w:shd w:fill="FFFFFF" w:val="clear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Следует учитывать, что при непредставлении указанных сведений или представлении заведомо ложных сведений гражданин не может быть принят на государственную (муниципальную) службу, а служащий (должностное лицо) по этим основаниям может быть освобожден от должности и уволен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В случае самостоятельного обнаружения ошибок после предоставления справок в кадровую службу, декларант вправе подать уточненные сведения. Срок их представления ограничен - 31 мая 2023 года (включительно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- Печенкину Т.С. – Заместителя главы администрации Воленского сельского поселения, которая проинформировала о том, что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В администрацию Воленского сельского поселения поступил протест прокуратуры Новоусманского района Воронежской области </w:t>
      </w:r>
      <w:r>
        <w:rPr>
          <w:lang w:eastAsia="ar-SA"/>
        </w:rPr>
        <w:t>на решение Совета народных депутатов от 11.03.2017г. №71 «О</w:t>
      </w:r>
      <w:r>
        <w:rPr/>
        <w:t>б утверждении</w:t>
      </w:r>
      <w:r>
        <w:rPr>
          <w:lang w:eastAsia="ar-SA"/>
        </w:rPr>
        <w:t xml:space="preserve"> </w:t>
      </w:r>
      <w:r>
        <w:rPr>
          <w:bCs/>
        </w:rPr>
        <w:t>Положения о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  <w:r>
        <w:rPr>
          <w:lang w:eastAsia="ar-SA"/>
        </w:rPr>
        <w:t>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lang w:eastAsia="ar-SA"/>
        </w:rPr>
        <w:t>В результате проведенной прокуратурой района проверкой установлено что из-за внесенных в федеральное законодательство о муниципальной службе и противодействии коррупции изменений Положение в настоящий момент не в полной мере соответствует требованиям действующего законодательств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lang w:eastAsia="ar-SA"/>
        </w:rPr>
        <w:t xml:space="preserve">На заседании совета народных депутатов Воленского сельского поселения данный  протест рассмотрен </w:t>
      </w:r>
      <w:r>
        <w:rPr/>
        <w:t xml:space="preserve">с участием представителя </w:t>
      </w:r>
      <w:r>
        <w:rPr>
          <w:lang w:eastAsia="ar-SA"/>
        </w:rPr>
        <w:t>прокуратуры Новоусманского района Воронежской области - помощника прокурора района Кукло А.А. и признан обоснованным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5" w:right="57" w:firstLine="592"/>
        <w:rPr/>
      </w:pPr>
      <w:r>
        <w:rPr/>
        <w:t>По результатам работы по данному протесту, было принято решение Совета народных депутатов</w:t>
      </w:r>
      <w:r>
        <w:rPr>
          <w:lang w:eastAsia="ar-SA"/>
        </w:rPr>
        <w:t xml:space="preserve"> Воленского сельского поселения Новоусманского муниципального района Воронежской области от 02.04.2024г. №206 «</w:t>
      </w:r>
      <w:r>
        <w:rPr>
          <w:bCs/>
        </w:rPr>
        <w:t xml:space="preserve">О внесении изменений в решение Совета народных депутатов Воленского сельского поселения от 11.03.2017 № 71 </w:t>
      </w:r>
      <w:r>
        <w:rPr/>
        <w:t>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»</w:t>
      </w:r>
      <w:r>
        <w:rPr>
          <w:lang w:eastAsia="ar-SA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Информацию  Печенкиной Т.С. принять к сведению. Муниципальным служащим рекомендовать своевременно, в установленном порядке предоставить справки о доходах, расходах, об имуществе и обязательствах имущественного характера своих супруги (супруга) и несовершеннолетних детей с использованием программы СПРАВКА БК актуальной вер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rPr/>
      </w:pPr>
      <w:r>
        <w:rPr/>
        <w:t>Информацию  Печенкиной Т.С. принять к сведению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Т.С. Печенкина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>Секретарь комиссии                                                                                    Л.С. Вострикова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anticorruption/spravki_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8:00Z</dcterms:created>
  <dc:creator>Чумак Евгения Николаевна</dc:creator>
  <dc:description/>
  <cp:keywords/>
  <dc:language>en-US</dc:language>
  <cp:lastModifiedBy>User</cp:lastModifiedBy>
  <cp:lastPrinted>2022-03-29T11:05:00Z</cp:lastPrinted>
  <dcterms:modified xsi:type="dcterms:W3CDTF">2024-11-29T12:12:00Z</dcterms:modified>
  <cp:revision>19</cp:revision>
  <dc:subject/>
  <dc:title>ПОВЕСТКА ДНЯ</dc:title>
</cp:coreProperties>
</file>