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30.06.2023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3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енкина Татья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ицикер Вера Владимировна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ленского сельского поселения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трикова Людмил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Волен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шина Наталья Никола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нчарова 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зиков Алексей Валерьевич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путат Совета народных депутатов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рассмотрении представления прокуратуры Новоусманского района Воронежской области </w:t>
      </w:r>
      <w:r>
        <w:rPr>
          <w:lang w:eastAsia="ar-SA"/>
        </w:rPr>
        <w:t>об устранении нарушений законодательства о противодействии корруп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еченкину Т.С. – Заместителя главы администрации Воленского сельского поселения, которая проинформировала о том, что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администрацию Воленского сельского поселения поступило представление прокуратуры Новоусманского района Воронежской области </w:t>
      </w:r>
      <w:r>
        <w:rPr>
          <w:lang w:eastAsia="ar-SA"/>
        </w:rPr>
        <w:t>об устранении нарушений законодательства о противодействии корруп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>Прокуратурой района проведена проверка исполнения законодательства о противодействии коррупции в органах местного самоуправления Воленского сельского поселения. В ходе которой выявлен ряд нарушен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Данное представление рассмотрено на совещании главы администрации Воленского сельского поселения в составе представителя прокуратуры Новоусманского района Кукло А.А. и  признано частично обоснованным, а именно</w:t>
      </w:r>
    </w:p>
    <w:p>
      <w:pPr>
        <w:pStyle w:val="Normal"/>
        <w:shd w:fill="FFFFFF" w:val="clear"/>
        <w:rPr>
          <w:color w:val="1A1A1A"/>
        </w:rPr>
      </w:pPr>
      <w:r>
        <w:rPr>
          <w:color w:val="212121"/>
          <w:shd w:fill="FFFFFF" w:val="clear"/>
        </w:rPr>
        <w:t>Официальный сайт органов местного самоуправления Воленского сельского поселения разработан в соответствии с утвержденными «</w:t>
      </w:r>
      <w:r>
        <w:rPr>
          <w:color w:val="1A1A1A"/>
        </w:rPr>
        <w:t>Методическими рекомендациями по проектированию интерфейсов государственной услуги или государственной функции на едином портале государственных услуг». Доступ в подраздел, посвященный вопросам противодействия коррупции, осуществляется с главной страницы сайта путем последовательного перехода по гиперссылке. Данная гиперссылка размещена внизу главной страницы с пометкой «Актуальные ссылк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lang w:eastAsia="ar-SA"/>
        </w:rPr>
        <w:t xml:space="preserve">В разделе Противодействие коррупции имеются подразделы «Комиссия по соблюдению требований к служебному поведению и урегулированию конфликта интересов», «Антикоррупционная экспертиза», «Нормативные правовые и иные акты в сфере противодействия коррупции», «Сведения о численности и расходах на содержание муниципальных служащих» и отдельный подраздел «О запрете дарить и получать подарки», в котором размещена информация заместителя министра труда и социальной защиты РФ и Постановление администрации Воленского сельского поселения от </w:t>
      </w:r>
      <w:r>
        <w:rPr>
          <w:color w:val="1A1A1A"/>
        </w:rPr>
        <w:t>05.06.2020г. № 59 «Об утверждении Порядка принятия муниципальными служащими администрации Воленского сельского поселения Новоусманского муниципального района Воронежской области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 Однако, данный нормативный акт требует внесения изменений, чуть ниже в данном разделе имеются подразделы «</w:t>
      </w:r>
      <w:r>
        <w:rPr>
          <w:rFonts w:cs="Montserrat;Times New Roman" w:ascii="Montserrat;Times New Roman" w:hAnsi="Montserrat;Times New Roman"/>
          <w:bCs/>
          <w:shd w:fill="FFFFFF" w:val="clear"/>
        </w:rPr>
        <w:t>Сведения о доходах, расходах, об имуществе и обязательствах имущественного характера</w:t>
      </w:r>
      <w:r>
        <w:rPr>
          <w:color w:val="1A1A1A"/>
        </w:rPr>
        <w:t>»,</w:t>
      </w:r>
      <w:r>
        <w:rPr>
          <w:lang w:eastAsia="ar-SA"/>
        </w:rPr>
        <w:t xml:space="preserve"> «Методические материалы» и «Формы документов, связанных с противодействием коррупции, для заполнения», заполненные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lang w:eastAsia="ar-SA"/>
        </w:rPr>
        <w:t>В настоящее время внесены изменения в Постановление администрации Воленского сельского поселения  Новоусманского муниципального района Воронежской области от 05.06.2020г № 59 утвержден Порядок принятия муниципальными служащими администрации Воленского сельского поселения  Новоусманского муниципального района Воронежской области, почетных и специальных званий (за исключением научных) иностранных государств, международных организаций, а так же политических партий, других общественных объединений и религиозных объединений» путем отмены и принятия нового Постановления  администрации Воленского сельского поселения  Новоусманского муниципального района Воронежской области от 24.07.2023г № 82, которым утвержден Порядок принятия муниципальными служащими администрации Воленского сельского поселения  Новоусманского муниципального района Воронежской области, почетных и специальных званий (за исключением научных) иностранных государств, международных организаций, а так же политических партий, других общественных объединений и религиозных объединений» с учетом изменения положений действующего законодательства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Информацию  Печенкиной Т.С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Т.С. Печенк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                                                                                    Л.С. Востри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Чумак Евгения Николаевна</dc:creator>
  <dc:description/>
  <cp:keywords/>
  <dc:language>en-US</dc:language>
  <cp:lastModifiedBy>User</cp:lastModifiedBy>
  <cp:lastPrinted>2024-11-29T15:44:00Z</cp:lastPrinted>
  <dcterms:modified xsi:type="dcterms:W3CDTF">2024-11-29T13:10:00Z</dcterms:modified>
  <cp:revision>23</cp:revision>
  <dc:subject/>
  <dc:title>ПОВЕСТКА ДНЯ</dc:title>
</cp:coreProperties>
</file>