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left"/>
        <w:rPr/>
      </w:pPr>
      <w:r>
        <w:rPr/>
        <w:t>19.12. 2022                                                                                                                            10-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           </w:t>
      </w:r>
      <w:r>
        <w:rPr/>
        <w:t xml:space="preserve">п. Воля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ченкина Татьяна Серге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ицикер Вера Владимировна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Воленского сельского поселения, председатель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Вол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стрикова Людмила Серг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администрации Волен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шина Наталья Никола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нчарова Анна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зиков Алексей Валерьевич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Волен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 администрации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Совета народных депутатов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результатов анализа соблюдения иных запретов, ограничений и требований, установленных в целях противодействия коррупции, в т. ч. получения подарков, выполнения иной оплачиваемой работы по итогам 2022 года, лицами замещающими муниципальные должности в ОМСУ Воленского сельского поселения.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- Печенкину Т.С. – заместителя главы администрации Воленского  сельского поселения, которая довела до сведения информацию о результатах проведения анализа, что по итогам 2022года не выявлено фактов несоблюдения иных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Принять к сведению информацию  заместителя главы администрации Воленского сельского поселения Печенкиной Т.С. о результатах проведения анализа, по итогам 2022года не выявлено фактов несоблюдения муниципальными служащими администрации Воленского сельского поселения иных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Т.С. Печенкина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                                                                                    Л.С. Востриков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8:00Z</dcterms:created>
  <dc:creator>Чумак Евгения Николаевна</dc:creator>
  <dc:description/>
  <cp:keywords/>
  <dc:language>en-US</dc:language>
  <cp:lastModifiedBy>User</cp:lastModifiedBy>
  <cp:lastPrinted>2024-11-29T09:08:00Z</cp:lastPrinted>
  <dcterms:modified xsi:type="dcterms:W3CDTF">2024-11-29T08:18:00Z</dcterms:modified>
  <cp:revision>18</cp:revision>
  <dc:subject/>
  <dc:title>ПОВЕСТКА ДНЯ</dc:title>
</cp:coreProperties>
</file>