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7.12.2023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4-00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енкина Татьяна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ицикер Вера Владимировна                      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оленского сельского поселения, председатель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трикова Людмила Серг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администрации Волен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шина Наталья Никола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нчарова Анна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зиков Алексей Валерьевич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Совета народных депутатов Воле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1A1A1A"/>
        </w:rPr>
      </w:pPr>
      <w:r>
        <w:rPr>
          <w:color w:val="1A1A1A"/>
        </w:rPr>
        <w:t>Проведение мониторинга соблюдения лицами, замещающими муниципальные должности и должности муниципальной службы в ОМСУ Воленского сельского поселения запретов, ограничений, обязанностей и требований, установленных в целях противодействия коррупции, в т. ч. касающихся выполнения иной оплачиваемой работы, а так же обязанности уведомлять органы прокуратуры или другие государственные органы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1A1A1A"/>
        </w:rPr>
      </w:pPr>
      <w:r>
        <w:rPr>
          <w:color w:val="1A1A1A"/>
        </w:rPr>
        <w:t>О проведении мониторинга участия муниципальных служащих ОМСУ Воленского сельского поселения в управлении коммерческими и некоммерческими организациями за 2023год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еченкину Т.С. – Заместителя главы администрации Воленского сельского поселения, которая проинформировала о том, что</w:t>
      </w:r>
    </w:p>
    <w:p>
      <w:pPr>
        <w:pStyle w:val="Normal"/>
        <w:shd w:fill="FFFFFF" w:val="clear"/>
        <w:ind w:firstLine="851"/>
        <w:rPr>
          <w:color w:val="1A1A1A"/>
        </w:rPr>
      </w:pPr>
      <w:r>
        <w:rPr>
          <w:color w:val="1A1A1A"/>
        </w:rPr>
        <w:t>В отчетном году мониторинг соблюдения указанными лицами запретов, ограничений, обязанностей и требований, установленных в целях противодействия коррупции в ОМСУ Воленского сельского поселения, проведен.</w:t>
      </w:r>
    </w:p>
    <w:p>
      <w:pPr>
        <w:pStyle w:val="Normal"/>
        <w:shd w:fill="FFFFFF" w:val="clear"/>
        <w:ind w:firstLine="851"/>
        <w:rPr/>
      </w:pPr>
      <w:r>
        <w:rPr>
          <w:color w:val="1A1A1A"/>
        </w:rPr>
        <w:t xml:space="preserve">В отчетном периоде уведомлений об иной оплачиваемой работе не поступило; уведомлений о фактах обращений в целях склонения к совершению коррупционных правонарушений не поступало, в связи с этим проверок соблюдения запретов, ограничений, обязанностей и требований, установленных в целях противодействия коррупции, не проводилось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еченкину Т.С. – Заместителя главы администрации Воленского сельского поселения, которая проинформировала о том, что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1A1A1A"/>
        </w:rPr>
      </w:pPr>
      <w:r>
        <w:rPr/>
        <w:t>Мониторинг участия муниципальных служащих в ОМСУ Воленского сельского поселения, в управлении коммерческими и некоммерческими организациями проведен. Мониторинг проведен в отношении троих муниципальных служащих. По результатам мониторинга муниципальных служащих ОМСУ Воленского сельского поселения, участвующих в управлении коммерческими и некоммерческими организациями, получивших в установленном порядке разрешение работодателя на участие на безвозмездной основе в управлении некоммерческой организацией, не выявлено.</w:t>
      </w:r>
    </w:p>
    <w:p>
      <w:pPr>
        <w:pStyle w:val="Normal"/>
        <w:shd w:fill="FFFFFF" w:val="clear"/>
        <w:ind w:hanging="0"/>
        <w:jc w:val="left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142" w:firstLine="709"/>
        <w:rPr/>
      </w:pPr>
      <w:r>
        <w:rPr/>
        <w:t>1. Информацию Печенкиной Т.С. принять к сведению.</w:t>
      </w:r>
    </w:p>
    <w:p>
      <w:pPr>
        <w:pStyle w:val="Normal"/>
        <w:tabs>
          <w:tab w:val="clear" w:pos="708"/>
          <w:tab w:val="left" w:pos="284" w:leader="none"/>
        </w:tabs>
        <w:ind w:left="142" w:firstLine="709"/>
        <w:rPr/>
      </w:pPr>
      <w:r>
        <w:rPr/>
        <w:t>2. Работу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 за 2023 год признать удовлетворительной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Т.С. Печенкина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                                                                                            Л.С. Вострик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Чумак Евгения Николаевна</dc:creator>
  <dc:description/>
  <cp:keywords/>
  <dc:language>en-US</dc:language>
  <cp:lastModifiedBy>User</cp:lastModifiedBy>
  <cp:lastPrinted>2024-11-29T17:21:00Z</cp:lastPrinted>
  <dcterms:modified xsi:type="dcterms:W3CDTF">2024-11-29T14:24:00Z</dcterms:modified>
  <cp:revision>36</cp:revision>
  <dc:subject/>
  <dc:title>ПОВЕСТКА ДНЯ</dc:title>
</cp:coreProperties>
</file>