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sz w:val="28"/>
          <w:szCs w:val="28"/>
          <w:lang w:val="en-US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2-09-28T11:26:00Z</dcterms:modified>
  <cp:revision>12</cp:revision>
  <dc:subject>Бланки администрации Воронежской области</dc:subject>
  <dc:title>Образцы бланков</dc:title>
</cp:coreProperties>
</file>