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5   (23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0.05.2024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Ф И Ц И А Л Ь Н 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 публичных слушаний от 17.05.2024. по решению Совета народных депутатов Воленского сельского поселения Новоусманского муниципального района Воронежской области № 209 от 15.04.20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об утверждении отчета об  исполнении   бюджета Воленского сельского поселения Новоусманского муниципального района Воронежской области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значении публичных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й в Воленском сельском поселении»</w:t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 мая 2024 года в здании  Воленского сельского Дома культуры Новоусманского муниципального района Воронежской области состоялись публичные слушания  по решению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Воленского сельского поселения Новоусманского муниципального района Воронежской области № 209 от 15.04.20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об утверждении отчета об  исполнении бюджета Воленского сельского поселения Новоусманского муниципального района Воронежской области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значении публичных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й в Воленском сельском поселении»</w:t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убличных слушаниях присутствовало 29 человек. Участники публичных слушаний </w:t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Одобрить проект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Воленского сельского поселения Новоусманского муниципального района Воронежской области № 209 от 15.04.20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об утверждении отчета об  исполнении бюджета Воленского сельского поселения Новоусманского муниципального района Воронежской области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.</w:t>
      </w:r>
    </w:p>
    <w:p>
      <w:pPr>
        <w:pStyle w:val="ConsPlusTitle"/>
        <w:widowControl/>
        <w:tabs>
          <w:tab w:val="clear" w:pos="708"/>
          <w:tab w:val="left" w:pos="10348" w:leader="none"/>
        </w:tabs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Рекомендовать </w:t>
      </w:r>
      <w:r>
        <w:rPr>
          <w:rFonts w:cs="Times New Roman" w:ascii="Times New Roman" w:hAnsi="Times New Roman"/>
          <w:b w:val="false"/>
          <w:sz w:val="28"/>
          <w:szCs w:val="28"/>
        </w:rPr>
        <w:t>Совету народных депутатов Воленского сельского поселения Новоусманского муниципального района Воронежской области утвердить проект  исполнения бюджета Воленского сельского поселения Новоусманского муниципального района Воронежской области на 2023 год в представле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решения 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 А.Ю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4года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ственный  за  выпуск:</w:t>
      </w:r>
      <w:r>
        <w:rPr>
          <w:sz w:val="20"/>
          <w:szCs w:val="20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дрес  редакции:</w:t>
      </w:r>
      <w:r>
        <w:rPr>
          <w:sz w:val="20"/>
          <w:szCs w:val="20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дрес  издателя:</w:t>
      </w:r>
      <w:r>
        <w:rPr>
          <w:sz w:val="20"/>
          <w:szCs w:val="20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дрес  типографии:</w:t>
      </w:r>
      <w:r>
        <w:rPr>
          <w:sz w:val="20"/>
          <w:szCs w:val="20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одписано к  печати:</w:t>
      </w:r>
      <w:r>
        <w:rPr>
          <w:sz w:val="20"/>
          <w:szCs w:val="20"/>
        </w:rPr>
        <w:t xml:space="preserve"> 20.05.2024,  15 часов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ираж:</w:t>
      </w:r>
      <w:r>
        <w:rPr>
          <w:sz w:val="20"/>
          <w:szCs w:val="20"/>
        </w:rPr>
        <w:t xml:space="preserve"> 200 экз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ираж </w:t>
      </w:r>
      <w:r>
        <w:rPr>
          <w:sz w:val="20"/>
          <w:szCs w:val="20"/>
        </w:rPr>
        <w:t xml:space="preserve"> 200 экз.</w:t>
      </w:r>
    </w:p>
    <w:sectPr>
      <w:type w:val="nextPage"/>
      <w:pgSz w:w="11906" w:h="16838"/>
      <w:pgMar w:left="14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24-05-21T11:26:00Z</cp:lastPrinted>
  <dcterms:modified xsi:type="dcterms:W3CDTF">2024-05-21T08:26:00Z</dcterms:modified>
  <cp:revision>201</cp:revision>
  <dc:subject/>
  <dc:title/>
</cp:coreProperties>
</file>