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ind w:firstLine="540"/>
        <w:jc w:val="center"/>
        <w:rPr/>
      </w:pPr>
      <w:r>
        <w:rPr>
          <w:b/>
          <w:sz w:val="48"/>
          <w:szCs w:val="48"/>
        </w:rPr>
        <w:t>12   (47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месяц)   (номер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ТНИК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12.2023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роведения публичных слушаний по обсуждению проекта бюджета  Воленского сельского поселения Новоусманского муниципального района Воронежской области  на 2024 год и на плановый период 2025 и 2026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25 декабря 2023 года в здании Воленского Дома Культуры состоялись публичные слушания по обсуждению проекта бюджета Воленского сельского поселения Новоусманского муниципального района Воронежской области  на 2024 год и на плановый период 2025 и 2026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убличных слушаниях присутствовало  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результатам публичных слушаний было принято решение  одобрить  проект бюджета  Воленского сельского поселения Новоусманского муниципального района Воронежской области  на 2024 год и на плановый период 2025 и 2026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комендовать  Совету народных депутатов  Воленского сельского поселения  принять решение об утверждении бюджета Воленского сельского поселения Новоусманского муниципального района Воронежской области на 2024 год и на плановый период 2025 и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А.Ю.Десятн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>
          <w:b/>
          <w:b/>
          <w:sz w:val="40"/>
          <w:szCs w:val="40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26.12.2023,  16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ind w:firstLine="426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5:00Z</dcterms:created>
  <dc:creator>User</dc:creator>
  <dc:description/>
  <cp:keywords/>
  <dc:language>en-US</dc:language>
  <cp:lastModifiedBy>Люба</cp:lastModifiedBy>
  <cp:lastPrinted>2023-12-28T11:44:00Z</cp:lastPrinted>
  <dcterms:modified xsi:type="dcterms:W3CDTF">2023-12-28T08:46:00Z</dcterms:modified>
  <cp:revision>24</cp:revision>
  <dc:subject/>
  <dc:title/>
</cp:coreProperties>
</file>