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sz w:val="24"/>
          <w:szCs w:val="24"/>
        </w:rPr>
        <w:t>СОВЕТ НАРОДНЫХ ДЕПУТАТОВ ВОЛЕНСКОГО СЕЛЬСКОГО ПОСЕЛЕНИЯ                                         НОВОУСМАНСКОГО МУНИЦИПАЛЬНОГО РАЙОНА                                 ВОРОНЕЖ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1.11.2017г.  № 101                                                                                                                   пос. Воля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right="3870" w:hanging="0"/>
        <w:rPr/>
      </w:pPr>
      <w:r>
        <w:rPr>
          <w:sz w:val="28"/>
          <w:szCs w:val="28"/>
        </w:rPr>
        <w:t>Об утверждении Положения о создании                                                                                 семейных (родовых) захоронений на                                                                                        территории Воленского сельского поселения Новоусманского муниципального района</w:t>
      </w:r>
    </w:p>
    <w:p>
      <w:pPr>
        <w:pStyle w:val="Style14"/>
        <w:spacing w:before="0" w:after="0"/>
        <w:ind w:right="387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8-ФЗ «О погребении и похоронном деле», Законом Воронежской области от 29.12.2009г. № 185-ОЗ «О семейных (родовых) захоронениях на территории Воронежской области»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39"/>
        <w:jc w:val="both"/>
        <w:rPr/>
      </w:pPr>
      <w:r>
        <w:rPr>
          <w:bCs/>
          <w:sz w:val="28"/>
          <w:szCs w:val="28"/>
        </w:rPr>
        <w:t>1.  </w:t>
      </w:r>
      <w:r>
        <w:rPr>
          <w:sz w:val="28"/>
          <w:szCs w:val="28"/>
        </w:rPr>
        <w:t xml:space="preserve">Утвердить Положение о создании семейных (родовых) захоронений на территории Воленского сельского поселения Новоусманского муниципального района Воронежской области согласно приложению.                                                                 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 области и разместить на сайте администрации Воленского сельского поселения.                                                                       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сельского поселения Десятникова А.Ю.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                                  А.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/>
      </w:pPr>
      <w:r>
        <w:rPr/>
        <w:t xml:space="preserve">                      </w:t>
      </w:r>
      <w:r>
        <w:rPr/>
        <w:t xml:space="preserve">Приложение                                                                                                                                 к решению  Совета народных депутатов                                                                                          Воленского сельского поселения                                                                                                                 от 11.11.2017г. № 10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 СОЗДАНИИ СЕМЕЙНЫХ (РОДОВЫХ) ЗАХОРОНЕНИЙ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НА ТЕРРИТОРИИ ВОЛЕНСКОГО СЕЛЬСКОГО ПОСЕЛЕНИЯ                                            НОВОУСМАНСКОГО МУНИЦИПАЛЬНОГО РАЙОНА                                 ВОРОНЕЖ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регулирует отношения, связанные с порядком создания и содержания семейных (родовых) захоронений на общественном кладбище  сельского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Семейные (родовые) захоронения на территории Воленского сельского поселения (далее - семейные захоронения) - земельные участки на общественном кладбище, отведенные для захоронения умерших супругов и их близких родственник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аспорт семейного (родового) захоронения - документ, удостоверяющий право использовать отведенный земельный участок для семейного (родового) захорон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емейные (родовые) захоронения создаются на общественном кладбище Воленского сельского поселения. Участок для семейного (родового) захоронения предоставляется бесплатно в следующих размерах: </w:t>
      </w:r>
    </w:p>
    <w:tbl>
      <w:tblPr>
        <w:tblW w:w="7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485"/>
        <w:gridCol w:w="1485"/>
        <w:gridCol w:w="1650"/>
      </w:tblGrid>
      <w:tr>
        <w:trPr>
          <w:trHeight w:val="1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подлежащих захоронению 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участка </w:t>
            </w:r>
          </w:p>
          <w:p>
            <w:pPr>
              <w:pStyle w:val="Style14"/>
              <w:spacing w:lineRule="atLeast" w:line="1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метрах) </w:t>
            </w:r>
          </w:p>
        </w:tc>
      </w:tr>
      <w:tr>
        <w:trPr>
          <w:trHeight w:val="1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1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(2) 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(2) 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(2) 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 более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5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(2) 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Максимальный размер земельного участка, предоставляемого для организации семейного (родового) захоронения, составляет 12,5 кв. 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Гражданам Российской Федерации (далее - заявители) могут предоставляться земельные участки на общественном кладбище для создания семейных (родовых) захоронений на территории Воленского сельского поселения в соответствии с действующим законодательство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1. На семейном (родовом) захоронении могут быть погребены супруг (супруга), дети, родители, усыновители, усыновленные, родные братья и родные сестры, внуки, дедушки, бабушки лица, на которое зарегистрировано семейное (родовое) захоронени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2. Степень родства должна быть подтверждена соответствующими документами (свидетельство о рождении, свидетельство о браке, постановление об усыновлении и т.п.)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семейных (родовых) захоронени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оздание семейного (родового) захоронения осуществляется на основании постановления администрации Воленского сельского поселения 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постановлении администрации о создании семейного (родового) захоронения указывается размер земельного участка, предоставляемого для создания семейного (родового) захорон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Обратиться с заявлением о создании семейного (родового) захоронения вправе гражданин, на имя которого выдано удостоверение на могилу уже захороненных лиц, являющихся его близкими родственниками либо супругом (супругой). С заявлением необходимо обратиться в администрацию Воленского сельского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Для решения вопроса о создании семейного захоронения заявитель представляет в администрацию следующие документы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явление о создании создания семейного (родового) захоронен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ю паспорта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и документов, подтверждающих степень родства с лицами, захороненными на данном земельном участке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и свидетельств о смерти лиц, захороненных на данном земельном участк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соответствующий документ в подлиннике для сверк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Администрация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ряет полноту и достоверность сведений, изложенных в заявлении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одит обследование земельного участка с целью установления возможности создания семейного (родового) захоронения на указанном в заявлении земельном участке.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готавливает проект постановления администрации Воленского сельского поселения о создании семейного (родового) захоронен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правляет заявителю постановление администрации о создании семейного (родового) захоронения (уведомление о мотивированном отказе) в течение 3 календарных дней с момента его принят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решения о создании либо об отказе в создании семейного (родового) захоронения не должен превышать 30 календарных дней со дня подачи письменного заявления о намерении создать семейное (родовое) захоронени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оставляет земельный участок для создания семейных (родовых) захоронений в установленных размерах (место под семейное (родовое) захоронение предоставляется при наличии свободной площади на земельном участке, на котором предполагается организовать семейное (родовое) захоронение, с учетом санитарных норм и экологических требований)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уществляет регистрацию семейных (родовых) захоронений в журнале регистрации семейных (родовых) захоронений по форме согласно приложению 1 к настоящему Положению, вносит в электронную базу данных по семейным (родовым) захоронениям сведения о семейном (родовом) захоронении)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ормляет в десятидневный срок со дня поступления постановления администрации и письменного заявления гражданина паспорт семейного (родового) захоронения по форме согласно приложению 2 к настоящему Положению. Паспорт семейного (родового) захоронения выдается лицу, которому постановлением администрации Воленского сельского поселения выделен бесплатно земельный участок для создания семейного (родового) захоронен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яет по заявлению граждан перерегистрацию семейного (родового) захоронения на супруга (супругу) или близкого родственника. Заявление о перерегистрации рассматривается администрацией в течение 30 календарных дней со дня подачи заявления. Заявление может быть подано лицом, на которое зарегистрировано семейное (родовое) захоронение, а в случае его смерти – супругом (супругой) или одним из близких родственников умершего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носит соответствующие изменения в журнал регистрации семейных (родовых) захоронений и в электронную базу данных по семейным (родовым) захоронениям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вает учет и вечное хранение документов, являющихся основанием для регистрации (перерегистрации) семейных (родовых) захоронений.)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Гражданин, на чье имя выписан паспорт семейного (родового) захоронения, является лицом, ответственным за содержание семейного (родового) захорон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Заявителю может быть отказано в создании семейного (родового) захоронения в случаях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возможности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сутствия родственных захоронений на земельном участке, предполагаемом для создания семейного захоронен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представления документов, указанных в п. 2.3 настоящего Положения, либо представления неполного пакета документов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одержания семейных (родовых) захоронени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Лица, ответственные за семейные (родовые) захоронения, обязаны содержать сооружения и зеленые насаждения (могильный холм, памятник, цоколь, цветник и т.п.) в надлежащем состоянии, соответствующем действующим санитарным и строительным нормам, архитектурно-ландшафтной среде кладбищ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Надмогильные сооружения (надгробные плиты, памятники, ограды, цветники, цоколи и др.) устанавливаются в пределах отведенного земельного участ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Надмогильные сооружения, установленные гражданами на семейном (родовом) захоронении, являются их собственность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 Положению об организации семейных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родовых) захоронений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бщественного кладбища Воленского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Новоусманского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Воронежской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722"/>
        <w:gridCol w:w="900"/>
        <w:gridCol w:w="992"/>
        <w:gridCol w:w="1323"/>
        <w:gridCol w:w="1170"/>
        <w:gridCol w:w="1339"/>
        <w:gridCol w:w="1116"/>
        <w:gridCol w:w="1080"/>
      </w:tblGrid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Кому вы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оги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участка, кв.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Style14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 Положению об организации семейных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родовых) захоронений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бщественного кладбища Воленского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Новоусманского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Воронежской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(ПАСПОР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(РОДОВОГО) ЗАХОРО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(ПАСПОР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 (РОДОВОГО) ЗАХОРОН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бщественного кладбища, где осуществлено захороне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лицу, ответственному за место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захоронения умершего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 регистрационный номер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рождения ____________________ Дата смерти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хоронения ___________________ на 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наименование общественного кладбищ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м кладбищ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ок (сектор) ______________ номер места захоронения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участка земли _________________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__________________ №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Загсом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          (подпись)        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 20__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т 3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огильное сооружение установлено и зарегистрирова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 _____ г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 памятника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могильного сооружения согласован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   (подпись)      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ограда размером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 ограды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 (подпись)        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_ 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474145"/>
          <w:sz w:val="28"/>
          <w:szCs w:val="28"/>
        </w:rPr>
        <w:br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Лист 4 </w:t>
      </w:r>
    </w:p>
    <w:p>
      <w:pPr>
        <w:pStyle w:val="Normal"/>
        <w:ind w:firstLine="851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хоронение умерше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 Дата смерти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та захоронения ___________________ регистрационный номер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(должность)                                         (подпись)        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_ г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дмогильное сооружение установлено и зарегистрировано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_ г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материал памятника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меры надмогильного сооружения согласованы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          (подпись)        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_ г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851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2:00Z</dcterms:created>
  <dc:creator>user</dc:creator>
  <dc:description/>
  <cp:keywords/>
  <dc:language>en-US</dc:language>
  <cp:lastModifiedBy>Люба</cp:lastModifiedBy>
  <cp:lastPrinted>2017-10-24T14:14:00Z</cp:lastPrinted>
  <dcterms:modified xsi:type="dcterms:W3CDTF">2019-11-29T07:57:00Z</dcterms:modified>
  <cp:revision>15</cp:revision>
  <dc:subject/>
  <dc:title/>
</cp:coreProperties>
</file>