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4.2023г. №  146 </w:t>
      </w:r>
    </w:p>
    <w:p>
      <w:pPr>
        <w:pStyle w:val="Normal"/>
        <w:ind w:right="4252" w:hanging="10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25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52" w:hanging="1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Воленского сельского поселения Новоусманского муниципального района Воронежской области от 16.12.2022г. № 126 «Об утверждении Порядка подготовки и внесения в Совет народных депутатов Воленского сельского поселения Новоусманского муниципального района Воронежской области проектов муниципальных правовых актов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bookmarkStart w:id="0" w:name="_Hlk101170583"/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на решение Совета народных депутатов Воленского сельского поселения Новоусманского муниципального района Воронежской области от 16.12.2022 № 126 «Об утверждении Порядка подготовки и внесения в Совет народных депутатов Воленского сельского поселения Новоусманского муниципального района Воронежской области проектов муниципальных правовых актов»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руководствуясь Уставом Воленского сельского поселения Новоусманского муниципального района Воронежской области, Совет народных депутатов Воленского сельского поселения </w:t>
      </w:r>
      <w:r>
        <w:rPr>
          <w:sz w:val="28"/>
          <w:szCs w:val="28"/>
          <w:shd w:fill="FFFFFF" w:val="clear"/>
        </w:rPr>
        <w:t>Новоусма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16.12.2022г. № 126 «Об утверждении Порядка подготовки и внесения в Совет народных депутатов Воленского сельского поселения Новоусманского муниципального района Воронежской области проектов муниципальных правовых актов» следующие изменения: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1.1. Абзац 3 Приложения к решению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Муниципальный правовой акт - это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Пункт 1. главы 1 Приложения к решению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. Субъектами правотворческой инициативы в муниципальном образовании являются депутаты Совета народных депутатов Воленского сельского поселения; постоянные комиссии Совета народных депутатов Воленского сельского поселения; глава Воленского сельского поселения;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; инициативная группа граждан в соответствии со статьей 17 Устава Воленского сельского поселения; органы территориального общественного самоуправления; прокурор Новоусманского района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ind w:right="24" w:firstLine="567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</w:t>
      </w:r>
      <w:r>
        <w:rPr>
          <w:sz w:val="28"/>
          <w:szCs w:val="28"/>
          <w:lang w:val="en-US" w:eastAsia="en-US"/>
        </w:rPr>
        <w:t xml:space="preserve">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76"/>
        <w:ind w:right="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4" w:hanging="0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spacing w:lineRule="auto" w:line="276"/>
        <w:ind w:right="24" w:hanging="0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76"/>
        <w:ind w:right="24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А.Ю.Десятник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09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color w:val="00000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7"/>
      <w:ind w:firstLine="710"/>
      <w:jc w:val="both"/>
    </w:pPr>
    <w:rPr/>
  </w:style>
  <w:style w:type="paragraph" w:styleId="Style16">
    <w:name w:val="Абзац списка"/>
    <w:basedOn w:val="Normal"/>
    <w:qFormat/>
    <w:pPr>
      <w:spacing w:lineRule="auto" w:line="247" w:before="0" w:after="260"/>
      <w:ind w:left="720" w:firstLine="547"/>
      <w:contextualSpacing/>
      <w:jc w:val="both"/>
    </w:pPr>
    <w:rPr>
      <w:color w:val="000000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51:00Z</dcterms:created>
  <dc:creator>GFU</dc:creator>
  <dc:description/>
  <cp:keywords/>
  <dc:language>en-US</dc:language>
  <cp:lastModifiedBy>Люба</cp:lastModifiedBy>
  <cp:lastPrinted>2023-04-12T13:42:00Z</cp:lastPrinted>
  <dcterms:modified xsi:type="dcterms:W3CDTF">2023-04-21T08:02:00Z</dcterms:modified>
  <cp:revision>12</cp:revision>
  <dc:subject/>
  <dc:title>СОВЕТ НАРОДНЫХ ДЕПУТАТОВ</dc:title>
</cp:coreProperties>
</file>