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ВОЛ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  <w:br/>
        <w:t xml:space="preserve">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3г. № 1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Во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юджета Вол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 за 2022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В соответствии со статьей 57 Устава Воленского сельского поселения, Совет народных депутатов Воленского сельского поселения Новоусманского поселения Воронежской области</w:t>
      </w:r>
    </w:p>
    <w:p>
      <w:pPr>
        <w:pStyle w:val="Normal"/>
        <w:spacing w:before="0" w:after="0"/>
        <w:ind w:right="-510" w:hanging="0"/>
        <w:jc w:val="center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Р Е Ш И Л:</w:t>
      </w:r>
    </w:p>
    <w:p>
      <w:pPr>
        <w:pStyle w:val="Normal"/>
        <w:spacing w:before="0" w:after="0"/>
        <w:ind w:left="20" w:right="-510" w:hanging="0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right="141"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1.Утвердить отчет об исполнении доходной части бюджета Воленского сельского поселения за 2022 год согласно приложению 1. </w:t>
      </w:r>
    </w:p>
    <w:p>
      <w:pPr>
        <w:pStyle w:val="Normal"/>
        <w:suppressAutoHyphens w:val="true"/>
        <w:spacing w:before="0" w:after="0"/>
        <w:ind w:right="141"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2.Утвердить отчет об исполнении расходной части бюджета Воленского сельского поселения за 2022 год согласно приложению 2. </w:t>
      </w:r>
    </w:p>
    <w:p>
      <w:pPr>
        <w:pStyle w:val="Normal"/>
        <w:spacing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путем размещения на официальном сайте администрации сельского поселения и в Вестнике муниципальных правовых актов Волен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4. Контроль за исполнением настоящего решения возложить на главу Воле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tabs>
          <w:tab w:val="clear" w:pos="708"/>
          <w:tab w:val="left" w:pos="920" w:leader="none"/>
        </w:tabs>
        <w:suppressAutoHyphens w:val="true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ронежской области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Десятникова А.Ю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Воленского сельского поселения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                                                                      А.Ю.Деся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05.2023г.№ 149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23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4"/>
        <w:gridCol w:w="3027"/>
        <w:gridCol w:w="2326"/>
        <w:gridCol w:w="1418"/>
        <w:gridCol w:w="1381"/>
        <w:gridCol w:w="1454"/>
        <w:gridCol w:w="17"/>
        <w:gridCol w:w="16"/>
      </w:tblGrid>
      <w:tr>
        <w:trPr>
          <w:trHeight w:val="161" w:hRule="atLeast"/>
        </w:trPr>
        <w:tc>
          <w:tcPr>
            <w:tcW w:w="10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ИСПОЛНЕНИЕ БЮДЖЕТА</w:t>
            </w:r>
          </w:p>
        </w:tc>
      </w:tr>
      <w:tr>
        <w:trPr>
          <w:trHeight w:val="161" w:hRule="atLeast"/>
        </w:trPr>
        <w:tc>
          <w:tcPr>
            <w:tcW w:w="10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олен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10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о доходам за 2022 год</w:t>
            </w:r>
          </w:p>
        </w:tc>
      </w:tr>
      <w:tr>
        <w:trPr>
          <w:trHeight w:val="63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иста / № строки </w:t>
            </w:r>
          </w:p>
        </w:tc>
        <w:tc>
          <w:tcPr>
            <w:tcW w:w="302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, тыс.руб.</w:t>
            </w:r>
          </w:p>
        </w:tc>
        <w:tc>
          <w:tcPr>
            <w:tcW w:w="14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ходы бюджета - Всего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0 8 5000000 00 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9311,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9255,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9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0 1 00 00000 00 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614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613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1 01 02000 01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1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1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00 1 06 01000 00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464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464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99,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1 06 06033 10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7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60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емельный налог с физических лиц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1 06 06043 10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0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08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6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осударственная пошлина за совершение нотариальных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1 08 04020 01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24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оходы от использования имущества, находящегося в собственности сельских поселений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1 11 00000 10  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24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ходы от реализации имущества, находящегося в собственности сельских поселен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1 14 02050 10  00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1 16 07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0 2 00 00000 00 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006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006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2 02 15001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9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9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тации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2 02 16001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97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972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2 02 35118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7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7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местного значения в соответствии с заключенными соглашениям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2 02 40014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3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3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2 02 49999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26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2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2 07 0502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7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2 07 0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1,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1,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05.2023г.№ 149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96" w:type="dxa"/>
        <w:jc w:val="left"/>
        <w:tblInd w:w="-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168"/>
        <w:gridCol w:w="2637"/>
        <w:gridCol w:w="2433"/>
        <w:gridCol w:w="1417"/>
        <w:gridCol w:w="1418"/>
        <w:gridCol w:w="1559"/>
        <w:gridCol w:w="33"/>
      </w:tblGrid>
      <w:tr>
        <w:trPr>
          <w:trHeight w:val="161" w:hRule="atLeast"/>
        </w:trPr>
        <w:tc>
          <w:tcPr>
            <w:tcW w:w="3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ИСПОЛНЕНИЕ БЮДЖЕТА</w:t>
            </w:r>
          </w:p>
        </w:tc>
      </w:tr>
      <w:tr>
        <w:trPr>
          <w:trHeight w:val="161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олен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о расходам за 2022 год</w:t>
            </w:r>
          </w:p>
        </w:tc>
      </w:tr>
      <w:tr>
        <w:trPr>
          <w:trHeight w:val="64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а / № строки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од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Пл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Фа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асходы бюджета - ИТОГО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0 9600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93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92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,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00 0102 0000000 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64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6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онд оплаты труд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102 0000000 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8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зносы по обязательному социальному страхованию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102 0000000 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6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Функционирование местных администраци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0 01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125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12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онд оплаты труд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104 0000000 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39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3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зносы по обязательному социальному страхованию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104 0000000 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4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0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и товаров, работ и услуг в сфере информационных технологи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104 0000000 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104 000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43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4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энергетических ресурсов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104 0000000 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30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3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иных платеже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104 0000000 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0 02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47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4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онд оплаты труд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203 0000000 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8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зносы по обязательному социальному страхованию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203 0000000 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закупки товаров, работ и услу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203 0000000 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щита населения и территории от последствий от чрезвычайных ситуаций, гражданская оборон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0 0309 000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3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ащита населения и территории от последствий от чрезвычайных ситуаций, гражданская оборон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0 0310 000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щеэкономические вопросы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0 04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6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0 04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38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1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8,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000 0409 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912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38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0 0503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08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0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ичное освещени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503 031 0100 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38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3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503 031 02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31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3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монт и содержание доро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503 032 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лагоустройство территории поселен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503 033 01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70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и содержание системы водоснабжен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503 033 02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5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лагоустройство детских и спортивных площадо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0 0503 033 03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одержание сквера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503 061 01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1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0 0801 0000000 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873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87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801 011 01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19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1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801 011 0100 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энергетических ресурсов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801 011 0100 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6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801 011 0100 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25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2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по капитальному ремонту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здания сДК в п. Вол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0 0801 011 0390 59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1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0 1001 000000 00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15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1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оциальное обеспечени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0 1003 000000 00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5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Физическая культур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0 1101 000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8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9:00Z</dcterms:created>
  <dc:creator>Люба</dc:creator>
  <dc:description/>
  <cp:keywords/>
  <dc:language>en-US</dc:language>
  <cp:lastModifiedBy>Люба</cp:lastModifiedBy>
  <cp:lastPrinted>2021-03-22T14:04:00Z</cp:lastPrinted>
  <dcterms:modified xsi:type="dcterms:W3CDTF">2023-05-23T11:34:00Z</dcterms:modified>
  <cp:revision>15</cp:revision>
  <dc:subject/>
  <dc:title/>
</cp:coreProperties>
</file>