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/>
        <w:t>ВОРОНЕЖСКОЙ ОБЛАСТИ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3г. № 1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Вол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 приведения нормативного правового акта  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народных депутатов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Включить в состав имущества казны  имущественные комплек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земельный участок по адресу: п.Воля, ул.Комсомольская, № 64 под реестровым номером 107. Основание -  свидетельство о праве на наследство по закону от 21.11.2023 года,  выписка из ЕГРН от 28.11.2023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жилой дом по адресу: п.Воля, ул. Комсомольская, 64 под реестровым номером 80. Основание – свидетельство о праве на наследство по закону от 21.11.2023 года, выписка из ЕГРН от 24.11.2023года.</w:t>
            </w:r>
          </w:p>
          <w:p>
            <w:pPr>
              <w:pStyle w:val="Normal"/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дить реестр муниципального имущества Воленского сельского поселения Новоусманского муниципального района Воронежской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Решение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11.2023г. № 184 «Об утверждении реестра муниципального имущества Воленского сельского поселения Новоусманского муниципального района Воронеж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онтроль за исполнением настоящего решения возложить на главу Воленского сельского поселения Десятникова А.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right="-2" w:firstLine="6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А.Ю.Десятников</w:t>
      </w:r>
    </w:p>
    <w:p>
      <w:pPr>
        <w:sectPr>
          <w:type w:val="nextPage"/>
          <w:pgSz w:w="11906" w:h="16838"/>
          <w:pgMar w:left="1276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12.2023 № 188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"/>
        <w:gridCol w:w="108"/>
        <w:gridCol w:w="287"/>
        <w:gridCol w:w="992"/>
        <w:gridCol w:w="741"/>
        <w:gridCol w:w="254"/>
        <w:gridCol w:w="487"/>
        <w:gridCol w:w="270"/>
        <w:gridCol w:w="850"/>
        <w:gridCol w:w="12"/>
        <w:gridCol w:w="84"/>
        <w:gridCol w:w="516"/>
        <w:gridCol w:w="108"/>
        <w:gridCol w:w="226"/>
        <w:gridCol w:w="58"/>
        <w:gridCol w:w="650"/>
        <w:gridCol w:w="59"/>
        <w:gridCol w:w="141"/>
        <w:gridCol w:w="78"/>
        <w:gridCol w:w="998"/>
        <w:gridCol w:w="484"/>
        <w:gridCol w:w="247"/>
        <w:gridCol w:w="261"/>
        <w:gridCol w:w="108"/>
        <w:gridCol w:w="35"/>
        <w:gridCol w:w="555"/>
        <w:gridCol w:w="50"/>
        <w:gridCol w:w="245"/>
        <w:gridCol w:w="283"/>
        <w:gridCol w:w="709"/>
        <w:gridCol w:w="23"/>
        <w:gridCol w:w="119"/>
        <w:gridCol w:w="353"/>
        <w:gridCol w:w="72"/>
        <w:gridCol w:w="142"/>
        <w:gridCol w:w="142"/>
        <w:gridCol w:w="23"/>
        <w:gridCol w:w="828"/>
        <w:gridCol w:w="142"/>
        <w:gridCol w:w="133"/>
        <w:gridCol w:w="150"/>
        <w:gridCol w:w="285"/>
        <w:gridCol w:w="163"/>
        <w:gridCol w:w="828"/>
        <w:gridCol w:w="423"/>
        <w:gridCol w:w="26"/>
        <w:gridCol w:w="328"/>
        <w:gridCol w:w="327"/>
        <w:gridCol w:w="26"/>
        <w:gridCol w:w="287"/>
        <w:gridCol w:w="705"/>
        <w:gridCol w:w="147"/>
        <w:gridCol w:w="2137"/>
        <w:gridCol w:w="1484"/>
        <w:gridCol w:w="2966"/>
        <w:gridCol w:w="2221"/>
        <w:gridCol w:w="3217"/>
        <w:gridCol w:w="412"/>
        <w:gridCol w:w="412"/>
      </w:tblGrid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91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4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4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30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1.земельные участк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3:2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9"/>
                <w:szCs w:val="19"/>
                <w:shd w:fill="FFFFFF" w:val="clear"/>
              </w:rPr>
              <w:t>1932678,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19318 от 29.08.201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9050,5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17-36/017/023/2016-326/1 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2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20959569,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7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б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5:9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ьн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110735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36-36/017-36/017/023/2016-328/1</w:t>
            </w:r>
            <w:r>
              <w:rPr>
                <w:rFonts w:cs="Arial" w:ascii="Arial" w:hAnsi="Arial"/>
                <w:color w:val="343434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197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37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-АД 219317 от 29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6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38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видетельство о праве на наследство по закону от 21.11.2023 года,  выписка из ЕГРН от 28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4.2.жилые поме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1,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сомольская,6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3:17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праве на наследство по закону от 21.11.2023 года,  выписка из ЕГРН от 24.11.2023 год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1.4.3.нежилые помещения (здания и сооружения)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2 от 01.02.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6 908,69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088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688,0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1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776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в эксплуатацию № 36516302-364-13 от 18.11.2013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08:145-36/083,/2020-1 от 1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723,1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796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224,9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583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ксима Горького 38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34:38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/079/2018-1 от 25.12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55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0:26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№  36:16:0901020:268-36/083/2020-1 от 01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22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8,7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5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7,1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9,9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3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,01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8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3,3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4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7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9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,1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23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25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,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0,0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02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3,4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8,2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4,1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,5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0,59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84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напорная башня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-з Астра 11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26,8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6,5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920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3.12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 В.М. Пескова, проезда ул. Советская - Студен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6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929,3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5,6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53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№ 0131300041019000006.2019.96227 от 17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 от д№2 до д. №36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,0 кв.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 7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36,3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813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31.10.201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Дорожная одежд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55,76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416,8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38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МАФ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794,74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728,42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6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гражд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73,13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855,4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617,6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свещ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8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91,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Наружные сети водоснабжения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9,07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0,2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58,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. Озеленени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 86-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72,05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3,0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288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0331300064018000007.2018.226104 от 28.05.201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туа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по ул.  Садовая, Советская, Студенческая, Школь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,8 кв.м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614,28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886,1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ак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-334645</wp:posOffset>
                      </wp:positionV>
                      <wp:extent cx="292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-26.35pt;width:22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214.26503 от 21.07.201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5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9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56,04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93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12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оративный бетонный забо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 ул. Студенческая, 148/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та 1,5м, длина 200м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4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6,28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00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передаче в собственность от 25.09.2017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 д.1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0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ча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87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93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вободы, пересечение с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лев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-з Астра, напротив ул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лесн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туденческая, напротив д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инвентаризации от 10.12.202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площадка Лукоморье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 , напротив д. 3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8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1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и спор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лощадк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11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4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передачи от 15.11.202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30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8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01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83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2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BA12E4656BE7EF99E8E2EFE1573C281FDCD1717AD66A440463C3EA9EF141033DC04A84EH61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Люба</dc:creator>
  <dc:description/>
  <cp:keywords/>
  <dc:language>en-US</dc:language>
  <cp:lastModifiedBy>Люба</cp:lastModifiedBy>
  <cp:lastPrinted>2022-11-23T09:59:00Z</cp:lastPrinted>
  <dcterms:modified xsi:type="dcterms:W3CDTF">2023-12-18T14:06:00Z</dcterms:modified>
  <cp:revision>28</cp:revision>
  <dc:subject/>
  <dc:title/>
</cp:coreProperties>
</file>