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4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4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25466,7 тыс. рублей, в том числе безвозмездные поступления в сумме 19402,7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25466,7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3г.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6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2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(на восстановление воинских захоронен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Перечень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 Воленского сельского поселения – органов государственной власти Российской Федерации» изложить в следующей редакции: </w:t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bCs/>
          <w:sz w:val="28"/>
          <w:szCs w:val="28"/>
        </w:rPr>
        <w:t>бюджета Воленского сельского поселения – органов местного самоуправления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4 год и на плановый период 2025 и 2026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4 г. № 191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1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69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я по обустройству и восстановлению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S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5</w:t>
        <w:b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25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8" w:firstLine="14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left="-142" w:right="138"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8" w:firstLine="142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</w:r>
                    </w:p>
                    <w:p>
                      <w:pPr>
                        <w:pStyle w:val="Normal"/>
                        <w:ind w:left="-142" w:right="138" w:firstLine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466,7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13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3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1,1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9,1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49,1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2,6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712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4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0,6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7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4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629,7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94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629,7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75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92,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6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09,7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устройство и восстановление воинских захоронений»</w:t>
            </w:r>
          </w:p>
          <w:p>
            <w:pPr>
              <w:pStyle w:val="Normal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оленского сельского поселения на 2024 год и на плановый период 2025 и 2026 годов.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708"/>
        <w:gridCol w:w="1134"/>
        <w:gridCol w:w="1134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4 год и на плановый период 2025 и 2026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2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Cs w:val="28"/>
              </w:rPr>
              <w:t xml:space="preserve"> (</w:t>
            </w:r>
            <w:r>
              <w:rPr>
                <w:color w:val="000000"/>
                <w:szCs w:val="28"/>
                <w:shd w:fill="FFFFFF" w:val="clear"/>
              </w:rPr>
              <w:t>Иные бюджетные ассигнования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обустройству и восстановлению воинских захоронений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276" w:before="0" w:after="200"/>
        <w:ind w:left="-851" w:firstLine="851"/>
        <w:jc w:val="both"/>
        <w:rPr/>
      </w:pPr>
      <w:r>
        <w:rPr>
          <w:sz w:val="28"/>
          <w:szCs w:val="28"/>
        </w:rPr>
        <w:t xml:space="preserve">1.8.Приложение № 7 «Программа муниципальных внутренних заимствований Воленского сельского поселения Новоусманского муниципального района Воронежской области на 2023 год и плановый период 2024 и 2025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7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3 год и плановый период 2024 и 2025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-426" w:firstLine="426"/>
        <w:jc w:val="both"/>
        <w:rPr/>
      </w:pPr>
      <w:r>
        <w:rPr>
          <w:sz w:val="28"/>
          <w:szCs w:val="28"/>
        </w:rPr>
        <w:t>1.9. Приложение № 8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29 января  2024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01-31T09:54:00Z</cp:lastPrinted>
  <dcterms:modified xsi:type="dcterms:W3CDTF">2024-02-01T12:35:00Z</dcterms:modified>
  <cp:revision>107</cp:revision>
  <dc:subject/>
  <dc:title>Р  Е  Ш  Е  Н  И  Е</dc:title>
</cp:coreProperties>
</file>