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ВОРОНЕЖСКОЙ ОБЛАСТИ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4г. № 1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Во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 приведения нормативного правового акта  в соответствие с действующим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т народных депутато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Включить в состав имущества казны  имущественные комплек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земельный участок по адресу: п.Воля, ул.Логовая,  153 под реестровым номером 136. Основание -   сведения  ЕГРН  36:16:0901034:127-36/083/2024-1 от 26.01.2024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жилой дом по адресу: п.Воля, ул. Логовая, 153 под реестровым номером 81. Основание – свидетельство о праве на наследство по закону от 19.01.2024 года, выписка из ЕГРН от 22.01.2024год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нять в имущество муниципальной казны следующие   объекты недвижимости по кадастровой сто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земельный участок площадью 4707 кв.м., кадастровый  номер 36:16:0000000:5112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ведения о государственной регистрации собственности  ЕГР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6:0000000:5112-36/083/2021-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5.04.2021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й по адресу: Воронежская область, Новоусманский район, пос.Воля, ул.Студенческая,77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земельный участок площадью 646 кв.м., кадастровый  номер 36:16:0901023:483,  сведения  о государственной регистрации права из ЕГРН 36:16:0901023:483-36/083/2019-3 от 07.11.2019, расположенный по адресу: Воронежская область, Новоусманский район, пос.Воля, ул.Советская, № 50/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земельный участок площадью 300 кв.м., кадастровый  номер 36:16:0901034:197,  сведения  о государственной регистрации права из ЕГРН  36-36-17/005/2013-250 от 13.02.2013, расположенный по адресу: Воронежская область, Новоусманский район, пос.Воля, ул.Советская, 374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земельный участок площадью 930кв.м., кадастровый  номер 36:16:0901035:201,  сведения о государственной регистрации права   из ЕГРН 36:16:0901035:201-36/083/2023-3 от 07.02.2023, расположенный по адресу: Воронежская область, Новоусманский район, пос.Воля, ул.Советская, № 457-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. земельный участок площадью 3600 кв.м., кадастровый  номер 36:16:0901036:128,  сведения о  государственной регистрации права  из ЕГРН 36-36-17/048/2013-225 от 31.05.2013, расположенный по адресу: Воронежская область, Новоусманский район, пос.Воля, ул.Сосновая, № 22-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. котельная Воленского сельского Дома культуры площадью 85,4 кв.м., кадастровый  номер 36:16:0901025:96,  сведения о государственной регистрации права  из ЕГРН 36:16:0901025:96-36/017/2017-1 от 23.03.2017, расположенная по адресу: Воронежская область, Новоусманский район, пос.Воля, ул.Студенческая, 86 г.</w:t>
            </w:r>
          </w:p>
          <w:p>
            <w:pPr>
              <w:pStyle w:val="Normal"/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Решение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12.2023г. № 188 «Об утверждении реестра муниципального имущества Воленского сельского поселения Новоусман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Контроль за исполнением настоящего решения возложить на главу Воленского сельского поселения Десятникова А.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А.Ю.Десятников</w:t>
      </w:r>
    </w:p>
    <w:p>
      <w:pPr>
        <w:sectPr>
          <w:type w:val="nextPage"/>
          <w:pgSz w:w="11906" w:h="16838"/>
          <w:pgMar w:left="1276" w:right="567" w:gutter="0" w:header="0" w:top="993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"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2.2024 № 198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5"/>
        <w:gridCol w:w="108"/>
        <w:gridCol w:w="287"/>
        <w:gridCol w:w="992"/>
        <w:gridCol w:w="741"/>
        <w:gridCol w:w="254"/>
        <w:gridCol w:w="487"/>
        <w:gridCol w:w="270"/>
        <w:gridCol w:w="850"/>
        <w:gridCol w:w="12"/>
        <w:gridCol w:w="84"/>
        <w:gridCol w:w="516"/>
        <w:gridCol w:w="108"/>
        <w:gridCol w:w="226"/>
        <w:gridCol w:w="58"/>
        <w:gridCol w:w="650"/>
        <w:gridCol w:w="59"/>
        <w:gridCol w:w="141"/>
        <w:gridCol w:w="78"/>
        <w:gridCol w:w="998"/>
        <w:gridCol w:w="484"/>
        <w:gridCol w:w="247"/>
        <w:gridCol w:w="261"/>
        <w:gridCol w:w="108"/>
        <w:gridCol w:w="35"/>
        <w:gridCol w:w="555"/>
        <w:gridCol w:w="50"/>
        <w:gridCol w:w="245"/>
        <w:gridCol w:w="283"/>
        <w:gridCol w:w="709"/>
        <w:gridCol w:w="23"/>
        <w:gridCol w:w="119"/>
        <w:gridCol w:w="353"/>
        <w:gridCol w:w="72"/>
        <w:gridCol w:w="142"/>
        <w:gridCol w:w="142"/>
        <w:gridCol w:w="23"/>
        <w:gridCol w:w="828"/>
        <w:gridCol w:w="142"/>
        <w:gridCol w:w="133"/>
        <w:gridCol w:w="150"/>
        <w:gridCol w:w="285"/>
        <w:gridCol w:w="163"/>
        <w:gridCol w:w="828"/>
        <w:gridCol w:w="423"/>
        <w:gridCol w:w="26"/>
        <w:gridCol w:w="328"/>
        <w:gridCol w:w="327"/>
        <w:gridCol w:w="26"/>
        <w:gridCol w:w="287"/>
        <w:gridCol w:w="705"/>
        <w:gridCol w:w="147"/>
        <w:gridCol w:w="2137"/>
        <w:gridCol w:w="1484"/>
        <w:gridCol w:w="2966"/>
        <w:gridCol w:w="2221"/>
        <w:gridCol w:w="3217"/>
        <w:gridCol w:w="412"/>
        <w:gridCol w:w="412"/>
      </w:tblGrid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1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4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4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3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1.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19318 от 29.08.201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17-36/017/023/2016-326/1 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7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8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37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АД 219317 от 29.08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6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видетельство о праве на наследство по закону от 21.11.2023 года,  выписка из ЕГРН от 28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туденческая,77а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511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ветская ,50/2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3:48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37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457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5:2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сновая ,22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6:12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оговая,15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2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446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6.01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2.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1,6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праве на наследство по закону от 21.11.2023 года,  выписка из ЕГРН от 24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оговая,15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2: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36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праве на наследство по закону от 19.01.2024 года,  выписка из ЕГРН от 22.01.2024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.4.3.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2 от 01.02.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6 908,6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088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688,01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1,1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76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в эксплуатацию № 36516302-364-13 от 18.11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08:145-36/083,/2020-1 от 1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24,9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583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 38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38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/079/2018-1 от 2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55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0: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20:268-36/083/2020-1 от 01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8,7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5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7,1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,5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,9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8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,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8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3,3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7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9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,1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3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2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,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,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0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3,4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,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,5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0,5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-з Астра 11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26,8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6,5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20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В.М. Пескова, проезда ул. Советская - Студен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929,36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5,6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53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31300041019000006.2019.96227 от 1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 от д№2 до д. №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 кв.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36,3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13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31.10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Дорожная одежд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55,76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16,8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38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МА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794,74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28,4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6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гражд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73,13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55,4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17,6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свещ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8,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91,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Наружные сети водоснабже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9,07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8,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зелен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2,05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3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88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по ул.  Садовая, Советская, Студенческая,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8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14,2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86,1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14.26503 от 21.07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6,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93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12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4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6,2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00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25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 д.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5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3,5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3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, пересечение с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-з Астра, напротив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уденческая, напротив 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Лукоморь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 , напротив д. 3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и 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Д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кая,д.86г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5:9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8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01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8E2EFE1573C281FDCD1717AD66A440463C3EA9EF141033DC04A84EH61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Люба</dc:creator>
  <dc:description/>
  <cp:keywords/>
  <dc:language>en-US</dc:language>
  <cp:lastModifiedBy>Люба</cp:lastModifiedBy>
  <cp:lastPrinted>2024-02-27T15:13:00Z</cp:lastPrinted>
  <dcterms:modified xsi:type="dcterms:W3CDTF">2024-02-29T10:41:00Z</dcterms:modified>
  <cp:revision>62</cp:revision>
  <dc:subject/>
  <dc:title/>
</cp:coreProperties>
</file>