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ВОЛ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  <w:br/>
        <w:t xml:space="preserve">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4г. №  2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Во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а Вол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за 202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В соответствии со статьей 57 Устава Воленского сельского поселения, Совет народных депутатов Воленского сельского поселения Новоусманского поселения Воронежской области</w:t>
      </w:r>
    </w:p>
    <w:p>
      <w:pPr>
        <w:pStyle w:val="Normal"/>
        <w:spacing w:before="0" w:after="0"/>
        <w:ind w:right="-510" w:hanging="0"/>
        <w:jc w:val="center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Р Е Ш И Л:</w:t>
      </w:r>
    </w:p>
    <w:p>
      <w:pPr>
        <w:pStyle w:val="Normal"/>
        <w:spacing w:before="0" w:after="0"/>
        <w:ind w:left="20" w:right="-510" w:hanging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right="141"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1. Утвердить отчет об исполнении доходной части бюджета Воленского сельского поселения за 2023 год согласно приложению 1. </w:t>
      </w:r>
    </w:p>
    <w:p>
      <w:pPr>
        <w:pStyle w:val="Normal"/>
        <w:suppressAutoHyphens w:val="true"/>
        <w:spacing w:before="0" w:after="0"/>
        <w:ind w:right="141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2. Утвердить отчет об исполнении расходной части бюджета Воленского сельского поселения за 2023 год согласно приложению 2. </w:t>
      </w:r>
    </w:p>
    <w:p>
      <w:pPr>
        <w:pStyle w:val="Normal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путем размещения на официальном сайте администрации сельского поселения и в Вестнике муниципальных правовых актов Волен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 xml:space="preserve">4. Контроль за исполнением настоящего решения возложить на главу Воле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tabs>
          <w:tab w:val="clear" w:pos="708"/>
          <w:tab w:val="left" w:pos="920" w:leader="none"/>
        </w:tabs>
        <w:suppressAutoHyphens w:val="true"/>
        <w:spacing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ронежской области </w:t>
      </w: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Десятникова А.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Воленского сельского поселения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                                                                     А.Ю.Деся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5.2024г.№ 210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23" w:type="dxa"/>
        <w:jc w:val="left"/>
        <w:tblInd w:w="-9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23"/>
      </w:tblGrid>
      <w:tr>
        <w:trPr>
          <w:trHeight w:val="161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10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доходам за 2023 год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0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18"/>
        <w:gridCol w:w="1559"/>
        <w:gridCol w:w="1560"/>
        <w:gridCol w:w="1275"/>
      </w:tblGrid>
      <w:tr>
        <w:trPr>
          <w:trHeight w:val="259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Наименование показател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Доходы бюджета - всего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23 378 1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23 392 70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100,06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в том числе: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22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 6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6 667 505,02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ЛОГИ НА ПРИБЫЛЬ,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 294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00 294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31</w:t>
            </w:r>
          </w:p>
        </w:tc>
      </w:tr>
      <w:tr>
        <w:trPr>
          <w:trHeight w:val="218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931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07</w:t>
            </w:r>
          </w:p>
        </w:tc>
      </w:tr>
      <w:tr>
        <w:trPr>
          <w:trHeight w:val="272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89 909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2,06</w:t>
            </w:r>
          </w:p>
        </w:tc>
      </w:tr>
      <w:tr>
        <w:trPr>
          <w:trHeight w:val="34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465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6,52</w:t>
            </w:r>
          </w:p>
        </w:tc>
      </w:tr>
      <w:tr>
        <w:trPr>
          <w:trHeight w:val="324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465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6,52</w:t>
            </w:r>
          </w:p>
        </w:tc>
      </w:tr>
      <w:tr>
        <w:trPr>
          <w:trHeight w:val="77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896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1,21</w:t>
            </w:r>
          </w:p>
        </w:tc>
      </w:tr>
      <w:tr>
        <w:trPr>
          <w:trHeight w:val="70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1 0203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 651,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8,14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И НА СОВОКУПНЫЙ ДОХОД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Единый сельскохозяйствен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250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5,07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НАЛОГИ НА ИМУЩЕСТВО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 16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 171 045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6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имущество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1 923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9</w:t>
            </w:r>
          </w:p>
        </w:tc>
      </w:tr>
      <w:tr>
        <w:trPr>
          <w:trHeight w:val="50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1 923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9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Налог на имущество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261 923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9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90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909 122,8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организац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404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7</w:t>
            </w:r>
          </w:p>
        </w:tc>
      </w:tr>
      <w:tr>
        <w:trPr>
          <w:trHeight w:val="83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404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7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участков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2 404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7</w:t>
            </w:r>
          </w:p>
        </w:tc>
      </w:tr>
      <w:tr>
        <w:trPr>
          <w:trHeight w:val="25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717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25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717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6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Земельный налог с физических лиц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626 717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ГОСУДАРСТВЕННАЯ ПОШЛИН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3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54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39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5 8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16</w:t>
            </w:r>
          </w:p>
        </w:tc>
      </w:tr>
      <w:tr>
        <w:trPr>
          <w:trHeight w:val="11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92 585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9</w:t>
            </w:r>
          </w:p>
        </w:tc>
      </w:tr>
      <w:tr>
        <w:trPr>
          <w:trHeight w:val="107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4 973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8</w:t>
            </w:r>
          </w:p>
        </w:tc>
      </w:tr>
      <w:tr>
        <w:trPr>
          <w:trHeight w:val="69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507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4 973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8</w:t>
            </w:r>
          </w:p>
        </w:tc>
      </w:tr>
      <w:tr>
        <w:trPr>
          <w:trHeight w:val="21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507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4 973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8</w:t>
            </w:r>
          </w:p>
        </w:tc>
      </w:tr>
      <w:tr>
        <w:trPr>
          <w:trHeight w:val="148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1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25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" w:hanging="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908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1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2528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1 09080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7 61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3</w:t>
            </w:r>
          </w:p>
        </w:tc>
      </w:tr>
      <w:tr>
        <w:trPr>
          <w:trHeight w:val="70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195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238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2050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1684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4 02053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723 8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1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ШТРАФЫ, САНКЦИИ, ВОЗМЕЩЕНИЕ УЩЕРБ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2278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700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211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7090 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168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6 07090 1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080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89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ПРОЧИЕ НЕНАЛОГОВЫЕ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582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7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неналоговые доход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7 05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582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1 17 05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3 582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БЕЗВОЗМЕЗДНЫЕ ПОСТУПЛЕНИ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725 1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725 195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15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579 2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6 579 295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3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394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71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 013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78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9 38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1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82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10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83 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 902 0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4 902 095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46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67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 568 840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3 333 254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0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45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2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2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1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4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 (организация и проведение физкультурных и спортивных мероприятий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000 2 07 05030 10 000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89 9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нского сельского поселения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5.2024г.№ 210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65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5"/>
      </w:tblGrid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ПОЛНЕНИЕ БЮДЖЕТА</w:t>
            </w:r>
          </w:p>
        </w:tc>
      </w:tr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енского сельского поселения</w:t>
            </w:r>
          </w:p>
        </w:tc>
      </w:tr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сходам за 2023</w:t>
            </w:r>
            <w:r>
              <w:rPr/>
              <w:t xml:space="preserve"> год</w:t>
            </w:r>
          </w:p>
        </w:tc>
      </w:tr>
      <w:tr>
        <w:trPr>
          <w:trHeight w:val="161" w:hRule="atLeast"/>
        </w:trPr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0"/>
              <w:gridCol w:w="2551"/>
              <w:gridCol w:w="1559"/>
              <w:gridCol w:w="1560"/>
              <w:gridCol w:w="1275"/>
            </w:tblGrid>
            <w:tr>
              <w:trPr>
                <w:trHeight w:val="240" w:hRule="atLeast"/>
              </w:trPr>
              <w:tc>
                <w:tcPr>
                  <w:tcW w:w="2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% исполн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23 746 934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23 746 934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255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000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-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73 974,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80 330,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04 1 01 9202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3 643,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6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расходам на обеспечение функций органов местного самоуправления администрации Воленского сельского поселения Новоусманского муниципального района Воронежской области в рамках подпрограммы "Обеспечение реализации муниципальной программы" муниципальной программы Воленского сельского поселения Новоусманского муниципального района Воронежской области "Муниципальное управление Воленского сельского поселения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076 981,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076 981,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871 849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966 074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5 775,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107 377,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9 123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35 707,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2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2 546,5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4 1 01 92010 8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7 753,6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председателя Контрольно-счетной пала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6 04 1 01 920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6 04 1 01 9205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6 04 1 01 9205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6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3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3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41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55 2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6 00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 19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04 1 02 5118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2057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0 04 1 03 9143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2 181,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организации проведения оплачиваемых общественных рабо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1 03 3 01 S843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 154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9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 Воленского сельского поселения Новоусманского муниципального района Воронежской области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05 1 01 9129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8 840,8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развитию градостроительной деятельности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03 3 01 9846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03 3 01 9846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03 3 01 9846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3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397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 Воронежской области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87 033,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5 371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1 91250 2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81 661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увеличению доли протяженности улиц, оснащенных системами уличного освещения с использованием энергосберегающих технологий в рамках подпрограммы "Уличное освещение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84 982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е Энергосервисный контрак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1 02 S867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3 542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в рамках подпрограммы "Ремонт и содержание дорог" Воленского сельского поселения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2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1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благоустройство дворовых территорий Воленского сельского посе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8807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6 729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в рамках подпрограммы "Благоустройство территорий поселения" муниципальной программы Воленского сельского поселения Новоусманского муниципального района Воронежской области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529 879,1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олнение мероприятий по благоустройству территории поселения в рамках подпрограммы "Благоустройство территорий поселения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2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6 211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кос пустырей, внутрипоселковых дорог в рамках подпрограммы "Озеленение" муниципальной программы "Обеспечение доступным и комфортным жильем и коммунальными услугами населения Воленского сельского поселения Новоусманского муниципального район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3 3 03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 479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по благоустройству дворовых территорий многоквартирных домов в Воленском сельском поселении в рамках подпрограммы "Благоустройство дворовых территорий многоквартирных домов в Воленском сельском поселении" муниципальной программы Воленского  сельского поселения Новоусманского муниципального района Воронежской области "Формирование современной городской среды Воленского сельского поселения на 2018-2022 годы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06 1 01 9125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4 223,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35 186,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935 186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94 708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6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73 382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2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9 665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1 1 01 90590 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140 478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органов местного самоуправл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02 1 01 90470 3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2 056,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социальной политики в рамках основного мероприятия "Организация общественных временных работ на территории Воленского сельского поселения" подпрограммы "Развитие мер социальной поддержки отдельных категорий граждан" муниципальной программы "Развитие мер социальной поддержки отдельных категорий граждан и повышение качества жизни населения Воленского сельского поселения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иобретение товаров, работ и услуг в пользу граждан в целях их социального обеспечения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02 1 02 90490 3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развитие физической культуры и спорта в Воленском сельском поселении в рамках подпрограммы "Организация и проведение физкультурных и спортивных мероприятий" муниципальной программы Воленского сельского поселения Новоусманского муниципального района Воронежской области "Развитие культуры, физической культуры и спорта"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10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9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1 01 3 01 90410 24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5 16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9:00Z</dcterms:created>
  <dc:creator>Люба</dc:creator>
  <dc:description/>
  <cp:keywords/>
  <dc:language>en-US</dc:language>
  <cp:lastModifiedBy>Люба</cp:lastModifiedBy>
  <cp:lastPrinted>2024-04-15T14:12:00Z</cp:lastPrinted>
  <dcterms:modified xsi:type="dcterms:W3CDTF">2024-05-27T07:50:00Z</dcterms:modified>
  <cp:revision>23</cp:revision>
  <dc:subject/>
  <dc:title/>
</cp:coreProperties>
</file>