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от 18.10.2024г. №  231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с. Вол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3402" w:hanging="0"/>
        <w:jc w:val="both"/>
        <w:rPr/>
      </w:pPr>
      <w:r>
        <w:rPr/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7.02.2024г.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</w:t>
      </w:r>
    </w:p>
    <w:p>
      <w:pPr>
        <w:pStyle w:val="Normal"/>
        <w:spacing w:lineRule="auto" w:line="276" w:before="100" w:after="100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100" w:after="10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21.12.2001 г. №178-ФЗ «О приватизации государственного и муниципального имущества», решением Совета народных депутатов Воленского сельского поселения Новоусманского муниципального района Воронежской области от 10.02.2012 года № 79 «Об утверждении Положения о порядке управления и распоряжения муниципальным имуществом Воленского сельского поселени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овета народных депутатов Воленского сельского поселения Новоусманского муниципального района Воронежской области от 27.02.2024г. № 199 «О прогнозном плане (программе) приватизации муниципального имущества Воленского сельского поселения Новоусманского муниципального района Воронежской области на 2024-2025 годы», изложив приложение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8"/>
        </w:rPr>
        <w:t xml:space="preserve">«Приложение к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решению Совета народных депутатов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Воленского сельского поселения </w:t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7.02.2024 № 199</w:t>
      </w:r>
    </w:p>
    <w:p>
      <w:pPr>
        <w:pStyle w:val="Normal"/>
        <w:spacing w:lineRule="auto" w:line="276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Cs w:val="27"/>
        </w:rPr>
        <w:t xml:space="preserve"> </w:t>
      </w:r>
      <w:r>
        <w:rPr>
          <w:b/>
          <w:szCs w:val="27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7"/>
        </w:rPr>
      </w:pPr>
      <w:r>
        <w:rPr>
          <w:b/>
          <w:szCs w:val="27"/>
        </w:rPr>
        <w:t>на 2024 – 2025годы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Основные направления реализации политики в сфере приватизации муниципального имущества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 2024-2025 годах является повышение эффективности используемого имущества, находящегося в муниципальной собственност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Согласно прогнозному плану приватизации в 2024-2025 годах предполагается приватизирова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1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Комсомольская,64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2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Логовая,153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3. имущественный комплекс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 ул. Дубовая,3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я вышеуказанного имущества будет осуществляться путем проведения торгов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Муниципальное имущество, подлежащие приватизации в 2024 – 2025го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– 2025 годах предполагается приватизировать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1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Комсомольская, 64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2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Логовая, 153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 3</w:t>
      </w:r>
      <w:r>
        <w:rPr>
          <w:sz w:val="26"/>
          <w:szCs w:val="26"/>
        </w:rPr>
        <w:t>: жилой дом и земельный участок расположенные по адресу: Воронежская область, Новоусманский район, пос. Воля, ул. Дубовая, 3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83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траты на подготовку к приватизации объекта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Нормативная оценка стоимости объекта, руб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Комсомольская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Комсомольская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0 8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Логовая,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Логовая,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 900,00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Дубовая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индивидуальный жилой дом, расположенные по адресу: Воронежская область, Новоусманский район, пос. Воля, ул. Дубовая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7 80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объекты длительное время не используются по назначению, требуется ремонт и обустройство данных объектов, дальнейшее содержание объектов убыточно дл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атизировать муниципальное имущество путем продажи муниципального имущества на торгах: открытом аукционе с открытой формой подачи предложе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Начальная цена Объекта 1: </w:t>
      </w:r>
      <w:r>
        <w:rPr>
          <w:sz w:val="26"/>
          <w:szCs w:val="26"/>
        </w:rPr>
        <w:t>земельный участок и индивидуальный жилой дом, расположенные по адресу: Воронежская область, Новоусманский район, пос. Воля, ул. Комсомольская д. 64 (Пятьсот сорок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чальная цена Объекта 2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Логовая, 153 (Двести одиннадцать тысяч дев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Объекта 3: </w:t>
      </w:r>
      <w:r>
        <w:rPr>
          <w:sz w:val="26"/>
          <w:szCs w:val="26"/>
        </w:rPr>
        <w:t>земельный участок и индивидуальный жилой дом, находящийся в стадии разрушения, расположенные по адресу: Воронежская область, Новоусманский район, пос. Воля, ул. Дубовая, 37 (Шестьсот шестьдесят семь тысяч восемьсот) рублей 00 копеек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Настоящее решение вступает в силу с момента его официального опубликования в «Вестнике муниципальных правовых актов Воленского сельского поселения Новоусманского муниципального района Воронежской област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ленского сельского поселения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Ю. Десятников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49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100" w:after="119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WiZaRd</dc:creator>
  <dc:description/>
  <cp:keywords/>
  <dc:language>en-US</dc:language>
  <cp:lastModifiedBy>Люба</cp:lastModifiedBy>
  <cp:lastPrinted>2024-10-23T09:05:00Z</cp:lastPrinted>
  <dcterms:modified xsi:type="dcterms:W3CDTF">2024-10-23T06:11:00Z</dcterms:modified>
  <cp:revision>105</cp:revision>
  <dc:subject/>
  <dc:title>НОВОВОРОНЕЖСКАЯ ГОРОДСКАЯ ДУМА</dc:title>
</cp:coreProperties>
</file>