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85775" cy="52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/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ind w:right="-567" w:hanging="0"/>
        <w:jc w:val="center"/>
        <w:rPr/>
      </w:pPr>
      <w:r>
        <w:rPr>
          <w:b/>
        </w:rPr>
        <w:t>ВОРОНЕЖСКОЙ ОБЛАСТИ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szCs w:val="28"/>
        </w:rPr>
        <w:t xml:space="preserve">от  18.11.2024г. № 235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ConsPlusTitle"/>
        <w:widowControl/>
        <w:tabs>
          <w:tab w:val="clear" w:pos="708"/>
          <w:tab w:val="left" w:pos="5103" w:leader="none"/>
          <w:tab w:val="left" w:pos="10348" w:leader="none"/>
        </w:tabs>
        <w:ind w:righ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10348" w:leader="none"/>
        </w:tabs>
        <w:ind w:righ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нятии проекта бюджета Воленского сельского поселения Новоусма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значении публичны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шаний в Воленском сельском поселении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Воленского сельского поселения Новоусманского муниципального района Воронежской области, Федеральным законом от 06.10.2003 № 131-ФЗ «Об общих принципах организации местного самоуправления в Российской Федерации», и в целях обсуждения проекта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</w:t>
      </w:r>
      <w:r>
        <w:rPr>
          <w:sz w:val="28"/>
          <w:szCs w:val="28"/>
        </w:rPr>
        <w:t xml:space="preserve">на 2025 год и на плановый период 2026 и 2027 годов с участием жителей Воленского сельского поселения, Совет народных депутатов Воленского сельского поселения </w:t>
      </w:r>
      <w:r>
        <w:rPr>
          <w:bCs/>
          <w:sz w:val="28"/>
          <w:szCs w:val="28"/>
        </w:rPr>
        <w:t>Новоусманского муниципального района Воронежской области</w:t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1.Принять проект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на </w:t>
      </w:r>
      <w:r>
        <w:rPr>
          <w:sz w:val="28"/>
          <w:szCs w:val="28"/>
        </w:rPr>
        <w:t>2025 год и на плановый период 2026 и 2027 годов согласно приложению 1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2.В целях обсуждения проекта </w:t>
      </w:r>
      <w:r>
        <w:rPr>
          <w:bCs/>
          <w:sz w:val="28"/>
          <w:szCs w:val="28"/>
        </w:rPr>
        <w:t xml:space="preserve">бюджета Воленского сельского поселения Новоусманского муниципального района Воронежской области на </w:t>
      </w:r>
      <w:r>
        <w:rPr>
          <w:sz w:val="28"/>
          <w:szCs w:val="28"/>
        </w:rPr>
        <w:t>2025 год и на плановый период 2026 и 2027 год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на территории Воленского сельского поселения с участием жителей Воленского сельского поселения 23.12.2024г. в 15-00 часов 00 минут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Местом проведения публичных слушаний определить здание Воленского сельского Дома культуры Новоусманского муниципального района Воронежской области (п.Воля, ул.Студенческая,86а)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нициатором проведения публичных слушаний считать Совет народных депутатов Воленского сельского поселения.</w:t>
      </w:r>
    </w:p>
    <w:p>
      <w:pPr>
        <w:pStyle w:val="Normal"/>
        <w:spacing w:lineRule="auto" w:line="276"/>
        <w:ind w:right="-567" w:firstLine="567"/>
        <w:jc w:val="both"/>
        <w:rPr/>
      </w:pPr>
      <w:r>
        <w:rPr>
          <w:sz w:val="28"/>
          <w:szCs w:val="28"/>
        </w:rPr>
        <w:t>5.В назначенных публичных слушаниях имеют право участвовать граждане Российской Федерации, постоянно или преимущественно проживающие на территории Воленского сельского поселения Новоусманского муниципального района Воронежской области и достигшие 18 лет на момент проведения публичных слушаний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Создать комиссию по организации и проведению публичных слушаний и утвердить её состав согласно приложению 2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миссии в своей деятельности руководствоваться Положением о порядке организации и проведения публичных слушаний.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 документами, представленными для обсуждения проекта бюджета Воленского сельского поселения Новоусманского муниципального района Воронежской области на 2025 и на плановый период 2026 и 2027 годов, можно ознакомиться в комиссии   по организации и проведению публичных слушаний по адресу: Воронежская область, Новоусманский район,пос.Воля,ул.Советская,48 (здание администрации Воленского сельского поселения), каб. 3 (понедельник-пятница с 8.00 до 16.00, перерыв  с 12.00 до 13.00)</w:t>
      </w:r>
    </w:p>
    <w:p>
      <w:pPr>
        <w:pStyle w:val="Normal"/>
        <w:spacing w:lineRule="auto" w:line="276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1A1A1A"/>
          <w:sz w:val="28"/>
          <w:szCs w:val="28"/>
          <w:shd w:fill="FFFFFF" w:val="clear"/>
        </w:rPr>
        <w:t xml:space="preserve"> 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Волен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76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Возложить контроль за исполнением настоящего решения на главу администрацию Воленского сельского поселения Новоусманского муниципального района А.Ю.Десятникова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 области                                                                 А.Ю.Десятников</w:t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right"/>
        <w:rPr/>
      </w:pPr>
      <w:r>
        <w:rPr/>
        <w:t>Приложение 1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right="-567" w:hanging="0"/>
        <w:jc w:val="right"/>
        <w:rPr>
          <w:lang w:val="en-US" w:eastAsia="en-US"/>
        </w:rPr>
      </w:pPr>
      <w:r>
        <w:rPr/>
        <w:t xml:space="preserve">от 18.11.2024г.№ 235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b/>
          <w:sz w:val="32"/>
          <w:szCs w:val="32"/>
          <w:u w:val="single"/>
          <w:lang w:val="en-US" w:eastAsia="en-US"/>
        </w:rPr>
        <w:t>проект</w:t>
      </w:r>
      <w:r>
        <w:rPr>
          <w:lang w:val="en-US" w:eastAsia="en-US"/>
        </w:rPr>
        <w:t xml:space="preserve">            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4   № 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 бюджете Воленского сельского поселения Новоусманского муниципального района Воронежской области на 2025 год и на плановый период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реализации задач и функций, возложенных на органы местного самоуправления сельского поселения,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Воленского сельского поселения на 2025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30140,28 тыс. рублей, в том числе безвозмездные поступления в сумме 23605,28 тыс. рублей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ём расходов бюджета сельского поселения в сумме 30140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Воленского сельского поселения на 2026 год и на 2027 год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на 2026 год в сумме 24288,2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безвозмездные поступления в сумме 17510,42 тыс. рублей, и на 2027 год в сумме 25139,297 тыс. рублей, в том числе безвозмездные поступления в сумме 18086,29 тыс. рублей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щий объём расходов бюджета сельского поселения на 2026 год в сумме </w:t>
      </w:r>
      <w:r>
        <w:rPr>
          <w:bCs/>
          <w:sz w:val="28"/>
          <w:szCs w:val="28"/>
        </w:rPr>
        <w:t>24288,22 тыс.</w:t>
      </w:r>
      <w:r>
        <w:rPr>
          <w:sz w:val="28"/>
          <w:szCs w:val="28"/>
        </w:rPr>
        <w:t xml:space="preserve"> рублей, в том числе условно-утвержденные расходы 607,2 и на 2027 год в сумме 25139,2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условно-утвержденные расходы 1131,30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рхний предел муниципального внутреннего долга сельского поселения на 1 января 2026 года в сумме 0,00 рублей, на 1 января 2027 в сумме 0,00 рублей, на 1 января 2028 года в сумме 0,00 рублей, в том числе верхний предел долга по муниципальным гарантиям сельского поселения – на 2025 год в сумме 0,00 рублей., на 2026 год в сумме 0,00 рублей, на 2027 год в сумме 0,00 рублей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ступление доходов бюджета Воленского сельского по кодам видов доходов, подвидов доходов на 2025 год и на плановый период 2026 и 2027 годов согласно приложению 1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 Воленского сельского поселения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доходов бюджета Воленского сельского поселения – органов местного самоуправления сельского поселения согласно приложению 3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сельского поселения не вправе принимать решения, приводящие к увеличению в 2025 году численности муниципальных служащих сельского поселения и работников муниципальных учреждений, за исключением установленных областным и федеральным законодательством случаев передачи отдельных государственных полномочий Российской Федерации и Воронежской области органам местного самоуправления сельского поселения, осуществляемых за счет субвенций из областного федерального бюджет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7. Установить, что в случае изменения в 2025 году состава и (или) функций главных администраторов доходов бюджета Воленского сельского поселения администрация сельского поселения вправе вносить соответствующие 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главных администраторов доходов бюджета сельского поселения и в состав закрепленных за ними кодов классификации доходов бюджетов Российской Федераци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8. Установить, что в случаях, установленных законодательством Российской Федерации, администрация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9. Доходы от сдачи в аренду имущества, находящегося в собственности сельского поселения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сельского поселения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0. Средства, полученные бюджетными учреждениями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в самостоятельное распоряжение бюджетного учреждения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5 год и плановый период 2026 и 2027 годов согласно приложению 4 к настоящему решению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.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 Утвердить объем бюджетных ассигнований Дорожного фонда Воленского сельского поселения на 2025 год в размере 1811,48 тыс. рублей. На 2026 год в размере 1859,02 тыс. рублей, на 2027 год в размере 2356,39 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Установить, что средства Дорожного фонда Воленского сельского поселения используются на финансирование следующих расходов: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ектированию и строительству (реконструкции) 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и искусственных сооружений на них;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питальному ремонту, ремонту и содержанию автомобильных дорог общего пользования местного значения и искусственных сооружений на них;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- по сезонной очистк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Утвердить приложение по источникам внутреннего финансирования дефицита бюджета Воленского сельского поселения Новоусманского муниципального района Воронежской области на 2025 год и плановый период 2026 и 2027 годов согласно приложению 8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оответствии с пунктом 3 статьи 184.1 БК РФ утвердить 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бюджетных ассигнований по ведомственной структуре расходов на 2025 год и плановый период 2026-2027 годов согласно приложению 6 к настоящему решению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сумму межбюджетных трансфертов, передаваемых другим бюджетам бюджетной системы Российской Федерации в 2025 году в размере 4481,2 тыс. рублей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7. Установить, что остатки средств бюджета сельского поселения на счетах бюджета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, направляются в 2025 году в качестве дополнительных бюджетных ассигнований на те же цели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8. Установить, что остатки средств бюджета сельского поселения на начало текущего финансового года в объёме до 1 000 000,0 рублей могут направляться в текущем финансовом году на покрытие временных кассовых разрывов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19. Установить в соответствии со статьей 16 Положения о бюджетном процессе в Воленском сельском поселении следующие основания для внесения изменений в показатели сводной бюджетной росписи бюджета сельского поселения, связанные с резервированием средств в составе утвержденных ассигнований, особенностями исполнения бюджета сельского поселения и (или) распределения бюджетных ассигнований: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средств на финансовое обеспечение мероприятий мобилизационной подготовки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;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 xml:space="preserve">б) направление остатков средств бюджета сельского поселения, предусмотренных пунктом 13 настоящего решения. 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0. Установить, что в соответствии с пунктом 57 Положения о бюджетном процессе в Воленском сельском поселении администрация сельского поселения в сфере финансово-бюджетной политики вправе увеличить, с соответствующим внесением изменений в показатели сводной бюджетной росписи, бюджетные ассигнования муниципальным учреждениям на сумму остатков средств на счетах бюджета  сельского поселения по состоянию на 1 января 2025 года и средств, поступивших в бюджет сельского поселения от оказания платных услуг, безвозмездных поступлений и иной приносящей доход деятельности, сверх утвержденных решением Совета народных депутатов сельского поселения о бюджете сельского поселения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приложение по программе муниципальных внутренних заимствований Воленского сельского поселения Новоусманского муниципального района Воронежской области на 2025 год и плановый период 2026 и 2027 годов согласно приложению 7 к настоящему решению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3. Настоящее решение вступает в силу с 1 января 2025 года.</w:t>
      </w:r>
    </w:p>
    <w:p>
      <w:pPr>
        <w:pStyle w:val="Normal"/>
        <w:ind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ww.volenskoe.ru. в информационно-телекоммуникационной сети Интернет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</w:rPr>
        <w:t>25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А.Ю.Десятников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0.12.2024 г.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3807"/>
        <w:gridCol w:w="1066"/>
        <w:gridCol w:w="1043"/>
        <w:gridCol w:w="1049"/>
      </w:tblGrid>
      <w:tr>
        <w:trPr>
          <w:trHeight w:val="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3"/>
        <w:gridCol w:w="3842"/>
        <w:gridCol w:w="1071"/>
        <w:gridCol w:w="1052"/>
        <w:gridCol w:w="1065"/>
      </w:tblGrid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40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88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39,2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3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0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80 10 0000 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5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6,2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05,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1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86,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4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5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02 16001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7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90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3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1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8,3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3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6,39</w:t>
            </w:r>
          </w:p>
        </w:tc>
      </w:tr>
      <w:tr>
        <w:trPr>
          <w:trHeight w:val="2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 022 9999 00 0000 1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 («Формирование комфортной городской среды» благоустройство дворовых территор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0.12.2024</w:t>
      </w:r>
      <w:r>
        <w:rPr/>
        <w:t xml:space="preserve">г. № </w:t>
      </w:r>
      <w:r>
        <w:rPr>
          <w:lang w:val="en-US"/>
        </w:rPr>
        <w:t>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оленского сельского поселения – органов государственной власти Российской Федерации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8"/>
        <w:gridCol w:w="4885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оссийской </w:t>
              <w:br/>
              <w:t>Федерации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 ного адми-нистратора дохо дов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 бюджета сельского поселения</w:t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21"/>
        <w:gridCol w:w="4887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части доходов, зачисляемых в бюджет сельского поселения в пределах компетенции главных администраторов доходов бюджета сельского поселения по всем статьям, подстатьям соответствующей статьи, подвидам доходов бюдже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</w:r>
    </w:p>
    <w:p>
      <w:pPr>
        <w:pStyle w:val="Normal"/>
        <w:jc w:val="right"/>
        <w:rPr/>
      </w:pPr>
      <w:r>
        <w:rPr/>
        <w:t xml:space="preserve">от 00.12.2024 г.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tbl>
                  <w:tblPr>
                    <w:tblW w:w="89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97"/>
                  </w:tblGrid>
                  <w:tr>
                    <w:trPr/>
                    <w:tc>
                      <w:tcPr>
                        <w:tcW w:w="89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Перечень главных администраторов доходов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бюджета Воленского сельского поселения – органов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местного самоуправления сельского поселения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078"/>
        <w:gridCol w:w="36"/>
        <w:gridCol w:w="17"/>
        <w:gridCol w:w="4652"/>
        <w:gridCol w:w="17"/>
      </w:tblGrid>
      <w:tr>
        <w:trPr>
          <w:trHeight w:val="1008" w:hRule="atLeast"/>
        </w:trPr>
        <w:tc>
          <w:tcPr>
            <w:tcW w:w="5486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лассификаци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846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78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8"/>
                <w:szCs w:val="28"/>
              </w:rPr>
              <w:t>(сумма платеж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80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9040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6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1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82 10 0000 14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9999 10 0000 150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установка дорожных знаков)</w:t>
            </w:r>
          </w:p>
        </w:tc>
      </w:tr>
      <w:tr>
        <w:trPr>
          <w:trHeight w:val="419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строительство тротуаров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1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(ремонт дорог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проектирование и реконструкция систем централизованного водоснабж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1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развитие культуры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2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3 150</w:t>
            </w:r>
          </w:p>
        </w:tc>
        <w:tc>
          <w:tcPr>
            <w:tcW w:w="470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05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00.12.2024г. № ___</w:t>
      </w:r>
    </w:p>
    <w:p>
      <w:pPr>
        <w:pStyle w:val="Normal"/>
        <w:jc w:val="right"/>
        <w:rPr/>
      </w:pPr>
      <w:r>
        <w:rPr/>
      </w:r>
    </w:p>
    <w:tbl>
      <w:tblPr>
        <w:tblW w:w="13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992"/>
        <w:gridCol w:w="709"/>
        <w:gridCol w:w="1134"/>
        <w:gridCol w:w="1134"/>
        <w:gridCol w:w="1134"/>
        <w:gridCol w:w="1985"/>
        <w:gridCol w:w="992"/>
      </w:tblGrid>
      <w:tr>
        <w:trPr>
          <w:trHeight w:val="1245" w:hRule="atLeast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5 год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6 и 2027 год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й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7 г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7,9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32,5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7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5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75,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51,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22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,6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роприятия, связанные с предупреждением и ликвидацией  последствий стихийных бедствий и других чрезвычайных ситуаций ГО ЧС</w:t>
            </w:r>
            <w:r>
              <w:rPr/>
              <w:t xml:space="preserve">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24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,3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56,3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9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6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4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55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финансирование мероприятия по </w:t>
            </w:r>
            <w:r>
              <w:rPr>
                <w:rFonts w:eastAsia="Calibri"/>
                <w:lang w:eastAsia="en-US"/>
              </w:rPr>
              <w:t>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 1 03 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46,8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46,8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6,8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Закупка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5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00.12.2024г. № ____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83"/>
        <w:gridCol w:w="709"/>
        <w:gridCol w:w="567"/>
        <w:gridCol w:w="567"/>
        <w:gridCol w:w="1134"/>
        <w:gridCol w:w="1134"/>
        <w:gridCol w:w="1134"/>
        <w:gridCol w:w="1134"/>
      </w:tblGrid>
      <w:tr>
        <w:trPr>
          <w:trHeight w:val="12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 на плановый период 2026 и 2027 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140,28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07,99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4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26,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Развитие культур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46,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846,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4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циальная поддержка граждан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Доплаты к пенсиям муниципальных служащих сельского поселения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циальное обеспечение и иные выплаты населению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я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5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42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одпрограмма "Уличное освещение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Уличное освещение</w:t>
            </w:r>
            <w:r>
              <w:rPr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в области жилищно-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Проведение энергоэффективных мероприятий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Ремонт и содержание дорог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56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Ремонт и содержание дорог</w:t>
            </w:r>
            <w:r>
              <w:rPr>
                <w:sz w:val="22"/>
              </w:rPr>
              <w:t>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2356,3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Благоустройство территории поселения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3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"Благоустройство территории поселения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«Ремонт и содержание системы водоснабжения населения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Основное мероприятие </w:t>
            </w:r>
            <w:r>
              <w:rPr>
                <w:sz w:val="22"/>
              </w:rPr>
              <w:t xml:space="preserve">«Благоустройство детских и спортивных площадок </w:t>
            </w:r>
            <w:r>
              <w:rPr>
                <w:bCs/>
                <w:sz w:val="22"/>
              </w:rPr>
              <w:t>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Муниципальное управление"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6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26,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"Обеспечение реализации муниципальной программы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6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426,73</w:t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О</w:t>
            </w:r>
            <w:r>
              <w:rPr>
                <w:sz w:val="22"/>
              </w:rPr>
              <w:t>беспечение выполнения функций органов местного самоуправления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06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1426,73</w:t>
            </w:r>
          </w:p>
          <w:p>
            <w:pPr>
              <w:pStyle w:val="Normal"/>
              <w:ind w:right="3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41,7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657,20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ы на выплаты персоналу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5851,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упка товаров, работ и услуг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7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150,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2"/>
              </w:rPr>
            </w:pPr>
            <w:r>
              <w:rPr>
                <w:b/>
                <w:bCs/>
                <w:color w:val="C0C0C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2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2"/>
              </w:rPr>
              <w:t xml:space="preserve"> (</w:t>
            </w:r>
            <w:r>
              <w:rPr>
                <w:color w:val="000000"/>
                <w:sz w:val="22"/>
                <w:shd w:fill="FFFFFF" w:val="clear"/>
              </w:rPr>
              <w:t>Иные бюджетные ассигнования</w:t>
            </w:r>
            <w:r>
              <w:rPr>
                <w:sz w:val="22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</w:t>
            </w: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3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443,9</w:t>
            </w:r>
          </w:p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Основное мероприятие «С</w:t>
            </w:r>
            <w:r>
              <w:rPr>
                <w:sz w:val="22"/>
              </w:rPr>
              <w:t>троительство, ремонт, содержание дорог и мостов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"Обеспечение реализации муниципальной программы «Формирование современной городской среды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ероприятие "Содержание сквера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  <w:lang w:eastAsia="ar-SA"/>
              </w:rPr>
            </w:pPr>
            <w:r>
              <w:rPr>
                <w:sz w:val="22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</w:t>
      </w:r>
    </w:p>
    <w:p>
      <w:pPr>
        <w:pStyle w:val="Normal"/>
        <w:ind w:right="-709" w:hanging="0"/>
        <w:jc w:val="right"/>
        <w:rPr/>
      </w:pPr>
      <w:r>
        <w:rPr/>
        <w:t>Приложение 6</w:t>
        <w:br/>
        <w:t>к решению Совета народных депутатов</w:t>
      </w:r>
    </w:p>
    <w:p>
      <w:pPr>
        <w:pStyle w:val="Normal"/>
        <w:ind w:right="-709" w:hanging="0"/>
        <w:jc w:val="right"/>
        <w:rPr/>
      </w:pPr>
      <w:r>
        <w:rPr/>
        <w:t>Воленского сельского поселения</w:t>
        <w:br/>
        <w:t>от 00.12.2024 г. № __</w:t>
      </w:r>
    </w:p>
    <w:p>
      <w:pPr>
        <w:pStyle w:val="Normal"/>
        <w:rPr/>
      </w:pPr>
      <w:r>
        <w:rPr/>
      </w:r>
    </w:p>
    <w:tbl>
      <w:tblPr>
        <w:tblW w:w="13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708"/>
        <w:gridCol w:w="785"/>
        <w:gridCol w:w="709"/>
        <w:gridCol w:w="709"/>
        <w:gridCol w:w="709"/>
        <w:gridCol w:w="850"/>
        <w:gridCol w:w="709"/>
        <w:gridCol w:w="1134"/>
        <w:gridCol w:w="1134"/>
        <w:gridCol w:w="1134"/>
        <w:gridCol w:w="2437"/>
      </w:tblGrid>
      <w:tr>
        <w:trPr>
          <w:trHeight w:val="1145" w:hRule="atLeast"/>
        </w:trPr>
        <w:tc>
          <w:tcPr>
            <w:tcW w:w="10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Воленского сельского поселения </w:t>
              <w:br/>
              <w:t xml:space="preserve"> на 2025 год и на плановый период 2026 и 2027 годов.</w:t>
            </w:r>
          </w:p>
        </w:tc>
      </w:tr>
      <w:tr>
        <w:trPr>
          <w:trHeight w:val="106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й)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ыс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лей)202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1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368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007,9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63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63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982,5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57,2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02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99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325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1,7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2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50,65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по проведению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 ГО Ч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103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2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3,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3,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00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56,39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4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4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0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4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0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541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</w:t>
            </w:r>
          </w:p>
          <w:p>
            <w:pPr>
              <w:pStyle w:val="Normal"/>
              <w:rPr/>
            </w:pPr>
            <w:r>
              <w:rPr/>
              <w:t xml:space="preserve">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2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2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5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из областного бюджета на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мероприятия по благоустройству дворовых территорий много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3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А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246,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46,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Закупка товаров, работ и услуг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4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66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846,87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3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15,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2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8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jc w:val="right"/>
        <w:rPr/>
      </w:pPr>
      <w:r>
        <w:rPr/>
        <w:t>Приложение 7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567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567" w:hanging="0"/>
        <w:jc w:val="right"/>
        <w:rPr/>
      </w:pPr>
      <w:r>
        <w:rPr/>
        <w:t xml:space="preserve">                                                                    </w:t>
      </w:r>
      <w:r>
        <w:rPr/>
        <w:t>от  00.12.2024г.  № ___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Воленского сельского поселения Новоусманского муниципального района Воронежской области на 2025 год и плановый период 2026 и 2027</w:t>
      </w:r>
      <w:r>
        <w:rPr/>
        <w:t xml:space="preserve"> годов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91"/>
        <w:gridCol w:w="1134"/>
        <w:gridCol w:w="1134"/>
        <w:gridCol w:w="1134"/>
        <w:gridCol w:w="17"/>
      </w:tblGrid>
      <w:tr>
        <w:trPr>
          <w:tblHeader w:val="true"/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blHeader w:val="true"/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реструктуриз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ий объем заимствований, направляемых на покрытие дефицита бюджета и погашение долговы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8" w:hanging="0"/>
        <w:rPr/>
      </w:pPr>
      <w:r>
        <w:rPr/>
      </w:r>
    </w:p>
    <w:p>
      <w:pPr>
        <w:pStyle w:val="21"/>
        <w:spacing w:lineRule="auto" w:line="240" w:before="0" w:after="0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  <w:t>Приложение 8</w:t>
      </w:r>
    </w:p>
    <w:p>
      <w:pPr>
        <w:pStyle w:val="Normal"/>
        <w:ind w:right="-426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>Воленского сельского поселения</w:t>
      </w:r>
    </w:p>
    <w:p>
      <w:pPr>
        <w:pStyle w:val="Normal"/>
        <w:ind w:left="5245" w:right="-426" w:hanging="0"/>
        <w:jc w:val="right"/>
        <w:rPr/>
      </w:pPr>
      <w:r>
        <w:rPr/>
        <w:t>Новоусманского муниципальн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                                                                                  </w:t>
      </w:r>
      <w:r>
        <w:rPr/>
        <w:t>от  00.12.2024г. № ___</w:t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Воленского сельского поселения Новоусманского муниципального района на 2025 год и плановый период 2026 и 2027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4"/>
        <w:gridCol w:w="1843"/>
        <w:gridCol w:w="1134"/>
        <w:gridCol w:w="1134"/>
        <w:gridCol w:w="1134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</w:rPr>
              <w:t>202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00 0000</w:t>
            </w:r>
            <w:r>
              <w:rPr>
                <w:sz w:val="22"/>
                <w:szCs w:val="22"/>
                <w:lang w:val="en-US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2 00 00 10 0000</w:t>
            </w:r>
            <w:r>
              <w:rPr>
                <w:sz w:val="22"/>
                <w:szCs w:val="22"/>
                <w:lang w:val="en-US"/>
              </w:rPr>
              <w:t xml:space="preserve">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07,99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10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Приложение 2</w:t>
      </w:r>
    </w:p>
    <w:p>
      <w:pPr>
        <w:pStyle w:val="Normal"/>
        <w:ind w:right="-567" w:hanging="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ind w:right="-567" w:hanging="0"/>
        <w:jc w:val="right"/>
        <w:rPr/>
      </w:pPr>
      <w:r>
        <w:rPr/>
        <w:t xml:space="preserve">Воленского сельского поселения </w:t>
      </w:r>
    </w:p>
    <w:p>
      <w:pPr>
        <w:pStyle w:val="Normal"/>
        <w:ind w:right="-567" w:hanging="0"/>
        <w:jc w:val="right"/>
        <w:rPr/>
      </w:pPr>
      <w:r>
        <w:rPr/>
        <w:t xml:space="preserve">от 18.11.2024г. № 235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</w:t>
      </w:r>
    </w:p>
    <w:p>
      <w:pPr>
        <w:pStyle w:val="Normal"/>
        <w:ind w:left="18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left="5400"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ченкина Т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ститель главы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нчарова А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бухгалтер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лченко О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ботин М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заров В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неушева О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56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567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3:00Z</dcterms:created>
  <dc:creator>BUHALTER</dc:creator>
  <dc:description/>
  <cp:keywords/>
  <dc:language>en-US</dc:language>
  <cp:lastModifiedBy>Люба</cp:lastModifiedBy>
  <cp:lastPrinted>2024-11-20T11:06:00Z</cp:lastPrinted>
  <dcterms:modified xsi:type="dcterms:W3CDTF">2024-11-20T11:39:00Z</dcterms:modified>
  <cp:revision>108</cp:revision>
  <dc:subject/>
  <dc:title>Р  Е  Ш  Е  Н  И  Е</dc:title>
</cp:coreProperties>
</file>