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Воленского сельского поселения Новоусманского муниципального района Воронежской области на 2025 год и на плановый период 2026 и 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в целях реализации задач и функций, возложенных на органы местного самоуправления сельского поселения, Совет народных депутатов Воленского сельского поселения Новоусманского муниципального района Воронежской области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Воленского сельского поселения на 2025 год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в сумме 30139,8 тыс. рублей, в том числе дотации, субвенции, иные межбюджетные трансферты от других бюджетов в сумме 23604,8 тыс. рублей;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30139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Воленского сельского поселения на 2026 год и на 2027 год: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гнозируемый общий объём доходов бюджета сельского поселения на 2026 год в сумме 22146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дотации, субвенции, иные межбюджетные трансферты от других бюджетов в сумме 15368,4 тыс. рублей, и на 2027 год в сумме 24514,0 тыс. рублей, в том числе дотации, субвенции, иные межбюджетные трансферты от других бюджетов в сумме 17461 тыс. рублей;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щий объём расходов бюджета сельского поселения на 2026 год в сумме </w:t>
      </w:r>
      <w:r>
        <w:rPr>
          <w:bCs/>
          <w:sz w:val="28"/>
          <w:szCs w:val="28"/>
        </w:rPr>
        <w:t>22146,2 тыс.</w:t>
      </w:r>
      <w:r>
        <w:rPr>
          <w:sz w:val="28"/>
          <w:szCs w:val="28"/>
        </w:rPr>
        <w:t xml:space="preserve"> рублей, в том числе условно-утвержденные расходы 496,5 тыс. рублей и на 2027 год в сумме 24514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условно-утвержденные расходы 1009,9</w:t>
      </w:r>
      <w:r>
        <w:rPr>
          <w:bCs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рхний предел муниципального внутреннего долга сельского поселения на 1 января 2026 года в сумме 0,00 рублей, на 1 января 2027 в сумме 0,00 рублей, на 1 января 2028 года в сумме 0,00 рублей, в том числе верхний предел долга по муниципальным гарантиям сельского поселения – на 2025 год в сумме 0,00 рублей., на 2026 год в сумме 0,00 рублей, на 2027 год в сумме 0,00 рублей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ступление доходов бюджета Воленского сельского по кодам видов доходов, подвидов доходов на 2025 год и на плановый период 2026 и 2027 годов согласно приложению 1 к настоящему решению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4. Органы местного самоуправления сельского поселения не вправе принимать решения, приводящие к увеличению в 2025 году численности муниципальных служащих сельского поселения и работников муниципальных учреждений, за исключением установленных областным и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сельского поселения, осуществляемых за счет субвенций из областного федерального бюджетов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5. Установить, что в случае изменения в 2025 году состава и (или) функций главных администраторов доходов бюджета Воленского сельского поселения администрация сельского поселения вправе вносить соответствующие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ень главных администраторов доходов бюджета сельского поселения и в состав закрепленных за ними кодов классификации доходов бюджетов Российской Федерации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6. Установить, что в случаях, установленных законодательством Российской Федерации, администрация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7. Доходы от сдачи в аренду имущества, находящегося в собственности сельского поселения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сельского поселения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8. Средства, полученные бюджетными учреждениями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в самостоятельное распоряжение бюджетного учреждения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на 2025 год и на плановый период 2026 и 2027 годов согласно приложению 4 к настоящему решению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10. Утвердить 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5 к настоящему решению. 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1.  Утвердить объем бюджетных ассигнований Дорожного фонда Воленского сельского поселения на 2025 год в размере 1811,0 тыс. рублей. На 2026 год в размере 1859,0 тыс. рублей, на 2027 год в размере 2356,0 тыс. рублей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Установить, что средства Дорожного фонда Воленского сельского поселения используются на финансирование следующих расходов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оектированию и строительству (реконструкции) автомобильных дорог общего пользования местного значения</w:t>
      </w:r>
      <w:r>
        <w:rPr/>
        <w:t xml:space="preserve"> </w:t>
      </w:r>
      <w:r>
        <w:rPr>
          <w:sz w:val="28"/>
          <w:szCs w:val="28"/>
        </w:rPr>
        <w:t>и искусственных сооружений на них;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апитальному ремонту, ремонту и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- по сезонной очистке автомобильных дорог общего пользования местного значения и искусственных сооружений на них; 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2. Утвердить  распределение бюджетных ассигнований по ведомственной структуре расходов на 2025 год и на плановый период 2026-2027 годов согласно приложению 6 к настоящему решению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3. Утвердить программу муниципальных внутренних заимствований Воленского сельского поселения Новоусманского муниципального района Воронежской области на 2025 год и на плановый период 2026 и 2027 годов согласно приложению 7 к настоящему решению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Утвердить источники внутреннего финансирования дефицита бюджета Воленского сельского поселения Новоусманского муниципального района Воронежской области на 2025 год и плановый период 2026 и 2027 годов согласно приложению 8 к настоящему решению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5. Установить, что остатки средств бюджета сельского поселения на счетах бюджета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направляются в 2025 году в качестве дополнительных бюджетных ассигнований на те же цели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6. Установить, что остатки средств бюджета сельского поселения на начало текущего финансового года в объёме до 1 000 000,0 рублей могут направляться в текущем финансовом году на покрытие временных кассовых разрывов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17. Установить в соответствии с п. 4 пп.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Положения о бюджетном процессе в Воленском сельском поселении (решение СНД №180 от 23.11.2023) следующее основание для внесения изменений в показатели сводной бюджетной росписи бюджета сельского поселения, связанные с резервированием средств в составе утвержденных ассигнований, особенностями исполнения бюджета сельского поселения и (или) распределения бюджетных ассигнований для распределения средств на финансовое обеспечение мероприятий мобилизационной подготовки сельского поселения, предусмотренных по подразделу «Мобилизационная подготовка» раздела «Национальная оборона». 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18. Установить, что администрация сельского поселения в сфере финансово-бюджетной политики вправе увеличить, внеся соответствующие изменения в показатели сводной бюджетной росписи (в соответствии с п.2 пп. 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о бюджетном процессе в Воленском сельском поселении решение СНД №180 от 23.11.2023), бюджетные ассигнования муниципальным учреждениям на сумму остатков средств на счетах бюджета  сельского поселения по состоянию на 1 января 2025 года и средств, поступивших в бюджет сельского поселения от оказания платных услуг, безвозмездных поступлений и иной приносящей доход деятельности, сверх утвержденных решением Совета народных депутатов сельского поселения о бюджете сельского поселения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9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1. 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www.volenskoe.ru. в информационно-телекоммуникационной сети Интернет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за исполнением настоящего решения возложить на заместителя председателя Совета народных депутатов Воленского сельского поселения Новоусманского муниципального района Воронежской области Волченко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А.Ю.Десятников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4 г. №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3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14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3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 02 2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7,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2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на поддержку муниципа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2 9999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, передаваемые бюджетам сельских территорий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9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13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6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 02 4 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 трансферты, передаваемые бюджет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4 9999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7.12.2024г. № 244</w:t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992"/>
        <w:gridCol w:w="709"/>
        <w:gridCol w:w="1134"/>
        <w:gridCol w:w="1134"/>
        <w:gridCol w:w="1134"/>
        <w:gridCol w:w="1985"/>
        <w:gridCol w:w="992"/>
      </w:tblGrid>
      <w:tr>
        <w:trPr>
          <w:trHeight w:val="1245" w:hRule="atLeast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5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6 и 2027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4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47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23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сходам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ыплаты персоналу в целях обеспеч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на финансовое обеспечение деятельности председателя Контрольно-счетной па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. </w:t>
            </w:r>
            <w:r>
              <w:rPr>
                <w:bCs/>
              </w:rPr>
              <w:t xml:space="preserve">Расходы на 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»</w:t>
            </w:r>
          </w:p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(Иные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развитию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района на мероприятия по развит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2,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2,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оставление субсидий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ероприятия по содержанию сквера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 xml:space="preserve">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>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>благоустройству дворовых территорий многоквартирных домов в рамках муниципальной программы «Формирование современной городской среды» (Иные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(Закупка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(Иные зкупки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Иные пенсии,,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3</w:t>
      </w:r>
    </w:p>
    <w:p>
      <w:pPr>
        <w:pStyle w:val="Normal"/>
        <w:ind w:right="-567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>от 27.12.2024г. № 244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709"/>
        <w:gridCol w:w="567"/>
        <w:gridCol w:w="567"/>
        <w:gridCol w:w="1134"/>
        <w:gridCol w:w="1134"/>
        <w:gridCol w:w="1134"/>
        <w:gridCol w:w="1134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6 и 2027 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1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04,1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6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42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Уличное освещение</w:t>
            </w:r>
            <w:r>
              <w:rPr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в области жилищно-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 xml:space="preserve"> Проведение энергоэффективных мероприятий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Ремонт и содержание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2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70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</w:t>
            </w:r>
            <w:r>
              <w:rPr>
                <w:sz w:val="22"/>
              </w:rPr>
              <w:t xml:space="preserve"> «Ремонт и содержание системы водоснабжения населения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Предоставление субсидий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Основное мероприятие </w:t>
            </w:r>
            <w:r>
              <w:rPr>
                <w:sz w:val="22"/>
              </w:rPr>
              <w:t xml:space="preserve">«Благоустройство детских и спортивных площадок 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Муниципальное управ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О</w:t>
            </w:r>
            <w:r>
              <w:rPr>
                <w:sz w:val="22"/>
              </w:rPr>
              <w:t>беспечение выполнения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41,7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57,2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85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672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2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2"/>
              </w:rPr>
              <w:t xml:space="preserve"> (</w:t>
            </w:r>
            <w:r>
              <w:rPr>
                <w:color w:val="000000"/>
                <w:sz w:val="22"/>
                <w:shd w:fill="FFFFFF" w:val="clear"/>
              </w:rPr>
              <w:t>Иные бюджетные ассигнования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60,4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2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беспечение реализации муниципальной программы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ероприятие "Содержание скв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4,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Приложение 4</w:t>
        <w:br/>
        <w:t>к решению Совета народных депутатов</w:t>
      </w:r>
    </w:p>
    <w:p>
      <w:pPr>
        <w:pStyle w:val="Normal"/>
        <w:ind w:right="-709" w:hanging="0"/>
        <w:jc w:val="right"/>
        <w:rPr/>
      </w:pPr>
      <w:r>
        <w:rPr/>
        <w:t>Воленского сельского поселения</w:t>
        <w:br/>
        <w:t>от 27.12.2024г. № 244</w:t>
      </w:r>
    </w:p>
    <w:p>
      <w:pPr>
        <w:pStyle w:val="Normal"/>
        <w:rPr/>
      </w:pPr>
      <w:r>
        <w:rPr/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850"/>
        <w:gridCol w:w="709"/>
        <w:gridCol w:w="1134"/>
        <w:gridCol w:w="1134"/>
        <w:gridCol w:w="1134"/>
        <w:gridCol w:w="2437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5 год и на плановый период 2026 и 2027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лей)202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1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504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7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147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в рамках  подпрограммы "Обеспечение реализации муниципальной программы" муниципальной программы "Муниципальное управление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67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2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2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Расходы на обеспечение деятельности председателя контрольно-счетной пала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(</w:t>
            </w:r>
            <w:r>
              <w:rPr>
                <w:color w:val="000000"/>
                <w:sz w:val="20"/>
                <w:szCs w:val="28"/>
                <w:shd w:fill="FFFFFF" w:val="clear"/>
              </w:rPr>
              <w:t>Иные бюджетные ассигнования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(</w:t>
            </w:r>
            <w:r>
              <w:rPr>
                <w:color w:val="000000"/>
                <w:sz w:val="20"/>
                <w:szCs w:val="28"/>
                <w:shd w:fill="FFFFFF" w:val="clear"/>
              </w:rPr>
              <w:t>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обеспечение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  <w:shd w:fill="FFFFFF" w:val="clear"/>
              </w:rPr>
              <w:t xml:space="preserve"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(Иные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56,0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 xml:space="preserve">Мероприятия по развитию градостро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Мероприятия по развитию градостроительной деятельности (Другие вопросы в области национальной экономи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Мероприятия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2"/>
              </w:rPr>
              <w:t>Предоставление иных межбюджетных трансфертов бюджету района на мероприятия по развит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82,5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82,5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(Предоставление субсидий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Мероприятия по содержанию сквера в рамках муниципальной программы 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Ин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 xml:space="preserve">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оциальная поддержка граждан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оциальная поддержка граждан» (Иные пенсии, социальные доплаты к пенс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ные закупки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right"/>
        <w:rPr/>
      </w:pPr>
      <w:r>
        <w:rPr/>
        <w:t>Приложение 7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567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567" w:hanging="0"/>
        <w:jc w:val="right"/>
        <w:rPr/>
      </w:pPr>
      <w:r>
        <w:rPr/>
        <w:t xml:space="preserve">                                                                    </w:t>
      </w:r>
      <w:r>
        <w:rPr/>
        <w:t>от  27.12.2024г.  № 244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Воленского сельского поселения Новоусманского муниципального района Воронежской области на 2025 год и на плановый период 2026 и 2027</w:t>
      </w:r>
      <w:r>
        <w:rPr/>
        <w:t xml:space="preserve"> годов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1"/>
        <w:gridCol w:w="1134"/>
        <w:gridCol w:w="1134"/>
        <w:gridCol w:w="1134"/>
        <w:gridCol w:w="17"/>
      </w:tblGrid>
      <w:tr>
        <w:trPr>
          <w:tblHeader w:val="true"/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8" w:hanging="0"/>
        <w:rPr/>
      </w:pPr>
      <w:r>
        <w:rPr/>
      </w:r>
    </w:p>
    <w:p>
      <w:pPr>
        <w:pStyle w:val="21"/>
        <w:spacing w:lineRule="auto" w:line="240" w:before="0" w:after="0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8</w:t>
      </w:r>
    </w:p>
    <w:p>
      <w:pPr>
        <w:pStyle w:val="Normal"/>
        <w:ind w:right="-426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426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426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от  27.12.2024г. № 244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Воленского сельского поселения Новоусманского муниципального района на 2025 год и на плановый период 2026 и 2027</w:t>
      </w:r>
      <w:r>
        <w:rPr/>
        <w:t xml:space="preserve">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843"/>
        <w:gridCol w:w="1134"/>
        <w:gridCol w:w="1134"/>
        <w:gridCol w:w="1134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</w:tbl>
    <w:p>
      <w:pPr>
        <w:pStyle w:val="Normal"/>
        <w:ind w:right="8" w:hanging="0"/>
        <w:rPr/>
      </w:pPr>
      <w:r>
        <w:rPr/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BUHALTER</dc:creator>
  <dc:description/>
  <cp:keywords/>
  <dc:language>en-US</dc:language>
  <cp:lastModifiedBy>Люба</cp:lastModifiedBy>
  <cp:lastPrinted>2024-11-14T09:01:00Z</cp:lastPrinted>
  <dcterms:modified xsi:type="dcterms:W3CDTF">2024-12-28T06:48:00Z</dcterms:modified>
  <cp:revision>166</cp:revision>
  <dc:subject/>
  <dc:title>Р  Е  Ш  Е  Н  И  Е</dc:title>
</cp:coreProperties>
</file>